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>АДМИНИСТРАЦИЯ ВАХРУШЕ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3"/>
        <w:gridCol w:w="1677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Вахруш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рытии места массового отдыха населения у воды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Вод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 характера» АДМИНИСТРАЦ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рыть  место массового отдыха  населения у воды  на пруду  пгт Вахруши (правый берег пруда) с 10.06.2024 года  (план-схема 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купание людей на водных объектах в границах  муниципального образования  Вахрушевское городское поселение в неопределенных и необорудованных ме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юристу администрации Вахрушевского городского поселения Мешину Д.Н. организовать дежурство спасателей для разъяснения  населению, уделяя особое  внимание детям, о мерах безопасности на водоемах и запрета на купание в 2024 году в границах территории Вахрушевского городского поселения в неопределённых и необорудованных  мес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становить график работы места массового отдыха  населения у воды: ежедневно  с 10.00 ч. до 19-00 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становить график уборки  места массового отдыха  населения у воды: ежедневно  с 09.00 ч. до 10-00 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официальном печатном издании «Информационный бюллетен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хрушевского городского  поселения</w:t>
        <w:tab/>
        <w:t xml:space="preserve"> </w:t>
        <w:tab/>
        <w:tab/>
        <w:tab/>
        <w:t>М.В. Ефрем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46418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6.5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81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b/>
      <w:sz w:val="16"/>
    </w:rPr>
  </w:style>
  <w:style w:type="paragraph" w:styleId="TextBodyIndent">
    <w:name w:val="Body Text Indent"/>
    <w:basedOn w:val="Normal"/>
    <w:pPr>
      <w:spacing w:lineRule="auto" w:line="360"/>
      <w:ind w:left="5387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6:00Z</dcterms:created>
  <dc:creator>Света</dc:creator>
  <dc:description/>
  <cp:keywords/>
  <dc:language>en-US</dc:language>
  <cp:lastModifiedBy>Admin</cp:lastModifiedBy>
  <cp:lastPrinted>2023-07-06T10:49:00Z</cp:lastPrinted>
  <dcterms:modified xsi:type="dcterms:W3CDTF">2024-06-10T07:32:00Z</dcterms:modified>
  <cp:revision>34</cp:revision>
  <dc:subject/>
  <dc:title>                                                              </dc:title>
</cp:coreProperties>
</file>