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АДМИНИСТРАЦИЯ ВАХРУ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крытии пляжа и места отдыха у вод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ахрушевского городского поселе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Вод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 характера» АДМИНИСТРАЦ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связи с окончанием купального сезона закрыть пляж и место отдыха у воды на Вахрушевском пруду на реке Рубежница на территории Вахрушевского городского поселения с 10 августа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Информационный бюллетен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Контроль исполнения 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городского поселения</w:t>
        <w:tab/>
        <w:t xml:space="preserve"> </w:t>
        <w:tab/>
        <w:tab/>
        <w:tab/>
        <w:t>М.В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46418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6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5387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6:00Z</dcterms:created>
  <dc:creator>Света</dc:creator>
  <dc:description/>
  <cp:keywords/>
  <dc:language>en-US</dc:language>
  <cp:lastModifiedBy>Admin</cp:lastModifiedBy>
  <cp:lastPrinted>2024-08-12T16:34:00Z</cp:lastPrinted>
  <dcterms:modified xsi:type="dcterms:W3CDTF">2024-08-16T10:44:00Z</dcterms:modified>
  <cp:revision>5</cp:revision>
  <dc:subject/>
  <dc:title>                                                              </dc:title>
</cp:coreProperties>
</file>