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ХРУШЕВСКАЯ ГОРОДСКАЯ 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9.2008 № 11/56</w:t>
      </w:r>
      <w:r>
        <w:rPr>
          <w:color w:val="FFFFFF"/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гт Вахруш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амообложении гражда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ахрушевского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8 Устава Вахрушевского городского поселения Вахрушевская городская Дума Слободского района Кировской области  РЕШИЛА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амообложении граждан Вахрушевского городского  поселения. Прилагается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опубликования в официальном печатном издании поселения «Информационный бюллетень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поселения</w:t>
        <w:tab/>
        <w:tab/>
        <w:tab/>
        <w:tab/>
        <w:tab/>
        <w:tab/>
        <w:tab/>
        <w:tab/>
        <w:t>Н.А. Рябов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ского городского поселения</w:t>
        <w:tab/>
        <w:tab/>
        <w:tab/>
        <w:tab/>
        <w:t>Е.В. Житлух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ло – 3.</w:t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ской городской  Думы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08 № 11/56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МООБЛОЖЕНИИ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СКОГО ГОРОДСКОГО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ообложение граждан производится в целях привлечения дополнительных средств населения для решения конкретных вопросов местного значения установленных законодательством и Уставом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средствами самообложения граждан понимаются разовые платеж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 о введении и использовании средств самообложения решается на местном референду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ный референдум о проведении самообложения назначается и проводится в порядке, установленном федеральным законодательством и принятыми в соответствии с ним законами Кировской области, Уставо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референдума принимается городской Думой в порядке, определенном законодательством и Уставом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местном референдуме о введении и использовании средств самообложения граждан определяются: вопросы местного значения, мероприятия из установленных Примерным перечнем, размер разовых платежей граждан, на которые будут использоваться средства самообложения; устанавливается срок внесения платежей в бюджет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платежей в порядке самообложения граждан устанавливается в абсолютной величине равным для всех жителей поселения, за исключением отдельных категорий граждан, численность которых не может превышать 30 процентов от общего числа жителей поселения и для которых размер платежей может быть уменьш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ое на местном референдуме решение считается вступившим в силу по истечении 10 дней со дня его принятия, подлежит обязательному исполнению на территории поселения и не нуждается в утверждении какими-либо органами государственной власти, местного самоуправления или их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тором платежей является администрац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, в 20-дневный срок со вступления в силу решения принятого на референдуме, направляет гражданам уведомления с информацией о результатах проведенного референдума, порядке и сроках внесения платежей по самооб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самообложения вносятся в бюджет поселения в срок, установленный местным референду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ства самообложения граждан включаются в бюджет поселения и расходуются на мероприятия, определенные решением местного референду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едства самообложения граждан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поселения обеспечивает проведение за счет средств самообложения граждан мероприятий, определенных решением референдума, и отчитывается о расходовании средств перед населением муниципального образования и городской Ду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правильностью проведения самообложения граждан осуществляется городской Ду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Жалобы на неправильное исчисление самообложения подаются в администрацию поселения, которая рассматривает эти жалобы в пятидневный срок и принимает по ним необходимы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министрации поселения может быть обжаловано в десятидневный срок в городскую Ду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мерный перечень мероприятий, на которые могут расходоваться средства самообложения, утверждается главо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Положение вступает в силу со дня его опубликования в официальном печатном издании поселения «Информационный бюллете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3:00Z</dcterms:created>
  <dc:creator>ConsultantPlus</dc:creator>
  <dc:description/>
  <dc:language>en-US</dc:language>
  <cp:lastModifiedBy>Пользователь Windows</cp:lastModifiedBy>
  <cp:lastPrinted>2008-09-09T08:29:00Z</cp:lastPrinted>
  <dcterms:modified xsi:type="dcterms:W3CDTF">2023-04-04T09:53:00Z</dcterms:modified>
  <cp:revision>2</cp:revision>
  <dc:subject/>
  <dc:title/>
</cp:coreProperties>
</file>