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7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/56</w:t>
            </w:r>
          </w:p>
        </w:tc>
      </w:tr>
    </w:tbl>
    <w:p>
      <w:pPr>
        <w:pStyle w:val="Normal"/>
        <w:spacing w:lineRule="auto" w:line="36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сфере муниципального жилищного контроля на территории Вахрушевского город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Вахрушевская городская</w:t>
      </w:r>
      <w:r>
        <w:rPr>
          <w:sz w:val="28"/>
          <w:szCs w:val="28"/>
        </w:rPr>
        <w:t xml:space="preserve">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еречень индикаторов риска нарушения обязательных требований в сфере муниципального жилищного контроля на территории Вахрушевского городского поселения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Вахруше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ахрушевской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>А.А. Луппов</w:t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 Вахрушевской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06.07.2023  № 11/5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рушения обязательных требований в сфере муниципального жилищного контроля на территории Вахрушев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p378"/>
      <w:bookmarkEnd w:id="0"/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днократное (три и более раз в квартал) получение сведений от организаций, осуществляющих текущее и аварийное обслуживание внутридомовых тепловых и газовых сетей в МКД, о выездах на проведение проверки внутридомового оборудования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5:00Z</dcterms:created>
  <dc:creator>User</dc:creator>
  <dc:description/>
  <cp:keywords/>
  <dc:language>en-US</dc:language>
  <cp:lastModifiedBy>Житлухина ЕВ</cp:lastModifiedBy>
  <cp:lastPrinted>2023-07-07T14:59:00Z</cp:lastPrinted>
  <dcterms:modified xsi:type="dcterms:W3CDTF">2023-07-07T11:59:00Z</dcterms:modified>
  <cp:revision>100</cp:revision>
  <dc:subject/>
  <dc:title> </dc:title>
</cp:coreProperties>
</file>