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06   № 15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  Вах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Положения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участия  Вах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 в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 и Уставом  Вахрушевского  городского  поселения  Вахрушевская  городская  Дума  Слободского  района  Кировской  области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нять  Положение  о  порядке  участия  Вахрушевского  городского  поселения  в  организациях  межмуниципального  сотрудниче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решение  вступает  в  силу  со  дня 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Н.А. Ря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 Вахрушевской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й  Думы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1.2006 № 15/90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порядке участия  Вахрушевского  городского 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-2127" w:leader="none"/>
        </w:tabs>
        <w:ind w:left="0" w:firstLine="6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ественные отношения, регулируемые настоящим Положени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в соответствии со статьей 8, пунктом 7 части 10 статьи 35, статьями 66-69 Федерального закона от 6 октября 2003 года              № 131-ФЗ «Об общих принципах организации местного самоуправления в Российской Федерации» регулирует общественные отношения, связанные с участием муниципального образования  Вахрушевское  городское  поселение (далее – поселение) в межмуниципальном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Межмуниципальное сотрудничество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Межмуниципальное сотрудничество представляет собой форму объединения и согласования интересов поселения с иными муниципальными образованиями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федеральным закон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равовая основа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вую основу межмуниципального сотрудничества составляют Конституция Российской Федерации, Федеральный закон от 6 октября 2003 года 131-ФЗ «Об общих принципах организации местного самоуправления в Российской Федерации», Федеральный закон от 26 декабря 1995 года № 208-ФЗ «Об акционерных обществах», Федеральный закон от 12 января 1996 года № 7-ФЗ «О некоммерческих организациях», Федеральный закон от 8 февраля 1998 года № 14-ФЗ «Об обществах с ограниченной ответственностью», закон РФ от 27.12.1991 № 2124-1 «О средствах массовой информации», иные федеральные нормативные правовые акты, законы и нормативные правовые акты Кировской области, регламентирующие участие муниципальных образований в межмуниципальном сотрудничестве, Устав </w:t>
      </w:r>
      <w:r>
        <w:rPr>
          <w:color w:val="000000"/>
          <w:spacing w:val="-2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настоящее Поло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Цели и задачи участия в организациях межмуниципального сотрудничеств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 Поселение  участвует в организациях м</w:t>
      </w:r>
      <w:r>
        <w:rPr>
          <w:color w:val="000000"/>
          <w:sz w:val="28"/>
          <w:szCs w:val="28"/>
        </w:rPr>
        <w:t>ежмуниципального сотрудничества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ации взаимодействия органов местного самоуправления муниципальных образований по решению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ражения и защиты общих интересов муниципальных образований, в том числе в целях представления указанных интересов в органах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действия развитию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формирования условий стабильного развития экономики 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в интересах повышения жизненного уровн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мена опытом в области организации и осуществления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рганизации сотрудничества с международными организациями и иностранными юридическими лицами в области организации и осуществления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иных целях, не противоречащих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 Для достижения целей, указанных в части 1 настоящей статьи, органы местного самоуправления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решаю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  <w:tab w:val="left" w:pos="-1985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вуют в образовании и деятельности ассоциации «Совет муниципальных образований Кир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ждают хозяйственные общества и другие межмуниципаль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ключают договоры и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организуют совместные действия муниципальных образований по обеспечению населения товарами и услу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ют разработке и внедрению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ырабатывают единые подходы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ные задач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Формы участи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в организациях межмуниципального сотрудничества может осуществляться путем участия в деятельности ассоциации «Совет муниципальных образований Кировской области»,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муниципальных образований</w:t>
      </w:r>
      <w:r>
        <w:rPr>
          <w:sz w:val="28"/>
          <w:szCs w:val="28"/>
        </w:rPr>
        <w:t xml:space="preserve"> в форме автономных некоммерческих организаций и фондов</w:t>
      </w:r>
      <w:r>
        <w:rPr>
          <w:color w:val="000000"/>
          <w:sz w:val="28"/>
          <w:szCs w:val="28"/>
        </w:rPr>
        <w:t>, осуществления иных форм межмуниципального сотрудничеств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6. </w:t>
      </w:r>
      <w:r>
        <w:rPr>
          <w:b/>
          <w:color w:val="000000"/>
          <w:spacing w:val="-2"/>
          <w:sz w:val="28"/>
          <w:szCs w:val="28"/>
        </w:rPr>
        <w:t xml:space="preserve">Ассоциация </w:t>
      </w:r>
      <w:r>
        <w:rPr>
          <w:color w:val="000000"/>
          <w:spacing w:val="-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вет муниципальных образований Кир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В целях организации взаимодействия органов местного самоуправления поселения с органами местного самоуправления иных муниципальных образований Кировской области, выражения и защиты общих интересов муниципальных образований 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жет принять </w:t>
      </w:r>
      <w:r>
        <w:rPr>
          <w:bCs/>
          <w:color w:val="000000"/>
          <w:spacing w:val="-2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 xml:space="preserve"> об участии в образовании и деятельности ассоциации «Совет муниципальных образований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вступления в </w:t>
      </w:r>
      <w:r>
        <w:rPr>
          <w:color w:val="000000"/>
          <w:spacing w:val="-2"/>
          <w:sz w:val="28"/>
          <w:szCs w:val="28"/>
        </w:rPr>
        <w:t>ассоциацию «Совет муниципальных образований Кировской области» поселение обладает правами и исполняет обязанности в соответствии с учредительными документами ассоци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Межмуниципальные хозяйственные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 или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>по инициативе главы администрации</w:t>
      </w:r>
      <w:r>
        <w:rPr>
          <w:color w:val="000000"/>
          <w:spacing w:val="-2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может принять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об учреждении межмуниципальных хозяйственных обществ в форме закрытых акционерных обществ и обществ с ограниченной ответ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жмуниципальные хозяйственные общества осуществляют свою деятельность в соответствии с Гражданским кодексом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8. Некоммерческие организации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</w:t>
      </w:r>
      <w:r>
        <w:rPr>
          <w:color w:val="000000"/>
          <w:sz w:val="28"/>
          <w:szCs w:val="28"/>
        </w:rPr>
        <w:t xml:space="preserve"> или по инициативе главы администрации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об учреждении некоммерческих организаций муниципальных образований в форме автономных некоммерческих организаций и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Иные формы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оответствии с действующим законодательством,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</w:t>
      </w:r>
      <w:r>
        <w:rPr>
          <w:color w:val="000000"/>
          <w:sz w:val="28"/>
          <w:szCs w:val="28"/>
        </w:rPr>
        <w:t xml:space="preserve"> или по инициативе главы администрации</w:t>
      </w:r>
      <w:r>
        <w:rPr>
          <w:color w:val="000000"/>
          <w:spacing w:val="-2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может принять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об участии в иных межмуниципальных объединениях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местного самоуправления могут выступать соучредителями межмуниципального печатного средства массовой информации </w:t>
      </w:r>
      <w:r>
        <w:rPr>
          <w:color w:val="000000"/>
          <w:sz w:val="28"/>
          <w:szCs w:val="28"/>
        </w:rPr>
        <w:t>в порядке установленном Федеральным законом «О средствах массовой информ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объединения финансовых средств, материальных и иных ресурсов для решения вопросов местного значения от имени </w:t>
      </w:r>
      <w:r>
        <w:rPr>
          <w:color w:val="000000"/>
          <w:spacing w:val="-2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могут заключаться договоры и согла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0. Полномочия органов местного самоуправления </w:t>
      </w:r>
      <w:r>
        <w:rPr>
          <w:b/>
          <w:color w:val="000000"/>
          <w:spacing w:val="-2"/>
          <w:sz w:val="28"/>
          <w:szCs w:val="28"/>
        </w:rPr>
        <w:t>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осуществлении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лучае наличия инициативы представительного органа об учреждении (участии) межмуниципальной организации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об участии в организациях межмуниципального сотрудничества вносит глава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 случае наличия инициативы главы администрации об учреждении (участии) межмуниципальной организации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об участии в организациях межмуниципального сотрудничества вносит глав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об участии в организациях межмуниципального сотрудничества вносится в порядке, </w:t>
      </w:r>
      <w:r>
        <w:rPr>
          <w:color w:val="000000"/>
          <w:spacing w:val="-4"/>
          <w:sz w:val="28"/>
          <w:szCs w:val="28"/>
        </w:rPr>
        <w:t>предусмотренном Уставом поселения, регламентом представитель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риня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ешения </w:t>
      </w:r>
      <w:r>
        <w:rPr>
          <w:color w:val="000000"/>
          <w:sz w:val="28"/>
          <w:szCs w:val="28"/>
        </w:rPr>
        <w:t>об участии поселения в организациях межмуниципального сотрудничества рассматр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171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чредительные документы (проекты учредительных документов) межмуниципа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кументы, характеризующие возможности межмуниципальной организации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иные документы, предусмотренные законодательством Российской Федерации, Кир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частии поселения в организациях межмуниципального сотрудничества принимает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ями 6-9 настоящего Положения.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частии  поселения в организациях межмуниципального сотрудничества может быть принято только при наличии заключения главы администрации посел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ение принимается в виде нормативного 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8. В этом же решении, в соответствии с Уставом поселения администрация поселения уполномочивается выступить учредителем организации межмуниципального сотрудничества от имени </w:t>
      </w:r>
      <w:r>
        <w:rPr>
          <w:color w:val="000000"/>
          <w:spacing w:val="-2"/>
          <w:sz w:val="28"/>
          <w:szCs w:val="28"/>
        </w:rPr>
        <w:t>поселения. Учредительные документы от имени учредителя (поселения) подписывает глава администрации. Глава администрации осуществляет так же</w:t>
      </w:r>
      <w:r>
        <w:rPr>
          <w:sz w:val="28"/>
          <w:szCs w:val="28"/>
        </w:rPr>
        <w:t xml:space="preserve">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color w:val="000000"/>
          <w:spacing w:val="-2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в порядке, установленном законодательством и учредительными документами организации межмуниципального сотрудничества, производит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чу имущества (денежных средств) создаваемой организации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еречисление (уплату) членских взносов и иных платежей, предусмотренных учредительными документами организации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атья 11. Принятие решения о прекращении участия поселени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1. Решение</w:t>
      </w:r>
      <w:r>
        <w:rPr>
          <w:color w:val="000000"/>
          <w:sz w:val="28"/>
          <w:szCs w:val="28"/>
        </w:rPr>
        <w:t xml:space="preserve"> о прекращении участия поселения в организациях межмуниципального сотрудничества принимает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 xml:space="preserve">о прекращении участия поселения в организациях межмуниципального сотрудничества вносит глава поселения, либо глава администрации поселения в порядке, предусмотренном Уставом поселения, </w:t>
      </w:r>
      <w:r>
        <w:rPr>
          <w:color w:val="000000"/>
          <w:spacing w:val="-4"/>
          <w:sz w:val="28"/>
          <w:szCs w:val="28"/>
        </w:rPr>
        <w:t xml:space="preserve">регламентом </w:t>
      </w:r>
      <w:r>
        <w:rPr>
          <w:color w:val="000000"/>
          <w:spacing w:val="-2"/>
          <w:sz w:val="28"/>
          <w:szCs w:val="28"/>
        </w:rPr>
        <w:t>представительного орга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Порядок прекращения участия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селение </w:t>
      </w:r>
      <w:r>
        <w:rPr>
          <w:sz w:val="28"/>
          <w:szCs w:val="28"/>
        </w:rPr>
        <w:t xml:space="preserve">вправе выйти из ассоциации «Совет муниципальных образований Кировской области» в соответствии с учредительными документами ассоциации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кращение межмуниципального сотрудничества в форме межмуниципальных хозяйственных обществ осуществляется в порядке, предусмотренном Гражданским кодексом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2:44:00Z</dcterms:created>
  <dc:creator>ADM11</dc:creator>
  <dc:description/>
  <dc:language>en-US</dc:language>
  <cp:lastModifiedBy>ADM11</cp:lastModifiedBy>
  <dcterms:modified xsi:type="dcterms:W3CDTF">2002-01-06T10:44:00Z</dcterms:modified>
  <cp:revision>11</cp:revision>
  <dc:subject/>
  <dc:title/>
</cp:coreProperties>
</file>