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9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ХРУШЕ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lineRule="auto" w:line="36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639"/>
        <w:gridCol w:w="1682"/>
      </w:tblGrid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2013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7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" w:right="14" w:firstLine="7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Вахруши</w:t>
      </w:r>
    </w:p>
    <w:p>
      <w:pPr>
        <w:pStyle w:val="Normal"/>
        <w:shd w:fill="FFFFFF" w:val="clear"/>
        <w:spacing w:lineRule="auto" w:line="240" w:before="0" w:after="0"/>
        <w:ind w:left="5" w:right="14" w:firstLine="70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993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ниге Почета Вахрушевского городского поселения</w:t>
      </w:r>
    </w:p>
    <w:p>
      <w:pPr>
        <w:pStyle w:val="Normal"/>
        <w:spacing w:lineRule="auto" w:line="240" w:before="0" w:after="0"/>
        <w:ind w:left="993" w:right="85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Вахрушевская городская Дума РЕШИЛ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Книге Почета Вахрушевского городского поселения. Прилаг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официальном печатном издании органов местного самоуправления «Информационный бюллетень».</w:t>
      </w:r>
    </w:p>
    <w:p>
      <w:pPr>
        <w:pStyle w:val="Normal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ахруш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 xml:space="preserve">  </w:t>
        <w:tab/>
        <w:t>М.В. Ефре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Вахрушев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7.2013 № 16/7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ниге Почёта Вахруше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Настоящее положение определяет порядок занесения в Книгу Почёта Вахрушевского городского поселения ( далее Книга Почёта) сведений о лучших жителях Вахрушевского городского поселения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Цель: увековечение особых заслуг граждан в вопросах государственного строительства, государственной, производственной и общественной деятельности, в развитии экономики, науки, культуры, искусства, образования, здравоохранения, физической культуры и спорта, благотворительной деятельности, позволяющей существенным образом улучшить условия жизни людей, а также иных заслуг и достижений, получивших широкое общественное признание и способствующих развитию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нига Почёта находится на постоянном хранении в администрации Вахрушевского городского поселения в доступном для просмотра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ведения из Книги Почёта являются общедоступными и публикуются на официальном сайте администрации Вахруше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Книги Почё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нига Почёта имеет прямоугольную форму. Обложка Книги Почёта изготовлена из кожи коричневого цвета форматом 30 x 40 с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ложке Книги Почёта находиться Герб РФ и надпись "Книга почёт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снование и 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сения сведений в Книгу Почёта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bookmarkStart w:id="0" w:name="sub_1221"/>
      <w:r>
        <w:rPr>
          <w:rFonts w:cs="Times New Roman" w:ascii="Times New Roman" w:hAnsi="Times New Roman"/>
          <w:sz w:val="28"/>
          <w:szCs w:val="28"/>
        </w:rPr>
        <w:t xml:space="preserve">  </w:t>
      </w:r>
      <w:bookmarkEnd w:id="0"/>
      <w:r>
        <w:rPr>
          <w:rFonts w:cs="Times New Roman" w:ascii="Times New Roman" w:hAnsi="Times New Roman"/>
          <w:sz w:val="28"/>
          <w:szCs w:val="28"/>
        </w:rPr>
        <w:t>Основаниями для занесения сведений в Книгу Почёт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щественно-значимая деятельность и заслуги во бла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 большой вклад в развитие экономики, науки, культуры, искусства , физкультуры и спорта, образования, здравоохранения и других отраслей народного хозяйства, истории поселения, муниципального района, области, стра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вторитет лица у жителей поселения, обретенный длительной общественной, культурной, научной, политической, хозяйственной, а также иной деятельностью с выдающимися результатами для Российской Федерации, Кировской области, Слободского района,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звания «Почётный житель Вахруше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Субьектами выдвижения кандидатур для занесения в Книгу Почёта могут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удовые коллектив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рриториальные органы самоуправ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ы местного самоуправ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путаты Вахрушевской городской Ду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Структура выдви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Для выдвижения кандидатуры необходимо предоставить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датайство (прилагаетс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аткие биографические данн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арактеристика производственной, научной и иной трудовой деятельности, --наличие реальных достижений для выдвиж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то соискателя 9х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Рассмотрение представленных документов комиссией по внесению сведений в Книгу Почё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оступившее ходатайства, передаются в рабочую комиссию по внесению сведений в Книгу Почёта (далее рабочая комиссия), которую возглавляет Глава администрации Вахрушевского городского поселения. Состав рабочей комиссии утверждается Вахрушевской городской Думой, в нее входят: два представителя администрации Вахрушевского городского поселения, два представителя Вахрушевской городской Думы, два общественных дея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Комиссия имеет право запрашивать дополнительные документы и сведения по внесенным предлож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Рабочая комиссия в течение месяца со дня получения ходатайства рассматривает поступившие материалы и в случае принятия положительного решения направляет предложения с обобщенными по кандидату материалами в Вахрушевскую городскую Думу, которая принимает решение о внесении сведений в Книгу Почё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Решением Вахрушевской городской Думы сведения вносятся в Книгу Почё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Заседание Вахрушевской городской  Думы с вопросом о занесении сведений в Книгу Почёта проводится, как правило, один раз в год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Книгу Почёта заносятся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Фамилия, имя, отчество гражданина, год рождения, место работы, должность либо род занятий, краткая биография с описанием всех заслуг, званий , награ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Дата, номер и название решения Вахрушевской городской Думы о занесении сведений в Книгу Почёта, информация за какие заслуги гражданин заносится в Книгу Почё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Над текстом помещается фотография граждан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Записи в Книгу Почёта производятся художественным шрифтом тушью черного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bookmarkStart w:id="1" w:name="sub_1300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 Права и льготы, предоставляемые гражданам,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несённым в Книгу Почё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sub_1300"/>
      <w:bookmarkStart w:id="3" w:name="sub_1300"/>
      <w:bookmarkEnd w:id="3"/>
    </w:p>
    <w:p>
      <w:pPr>
        <w:pStyle w:val="Normal"/>
        <w:spacing w:lineRule="auto" w:line="240" w:before="0" w:after="0"/>
        <w:jc w:val="both"/>
        <w:rPr/>
      </w:pPr>
      <w:bookmarkStart w:id="4" w:name="sub_1332"/>
      <w:bookmarkEnd w:id="4"/>
      <w:r>
        <w:rPr>
          <w:rFonts w:cs="Times New Roman" w:ascii="Times New Roman" w:hAnsi="Times New Roman"/>
          <w:sz w:val="28"/>
          <w:szCs w:val="28"/>
        </w:rPr>
        <w:t>4.1. Лица, занесённые в Книгу Почёта, приглашаются Вахрушевской городской Думой или администрацией поселения на общепоселковые  мероприятия, посвященные государственным праздникам и другим важным событиям.</w:t>
      </w:r>
    </w:p>
    <w:p>
      <w:pPr>
        <w:pStyle w:val="Normal"/>
        <w:spacing w:lineRule="auto" w:line="240" w:before="0" w:after="0"/>
        <w:jc w:val="both"/>
        <w:rPr/>
      </w:pPr>
      <w:bookmarkStart w:id="5" w:name="sub_1332"/>
      <w:bookmarkStart w:id="6" w:name="sub_133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3.3Лица, занесённые в Книгу Почёта, имеют право присутствовать на заседаниях Вахрушевской городской Думы, принимать участие в обсуждении вопросов и вносить свои предложения.</w:t>
      </w:r>
    </w:p>
    <w:p>
      <w:pPr>
        <w:pStyle w:val="Normal"/>
        <w:spacing w:lineRule="auto" w:line="240" w:before="0" w:after="0"/>
        <w:jc w:val="both"/>
        <w:rPr/>
      </w:pPr>
      <w:bookmarkStart w:id="7" w:name="sub_1333"/>
      <w:bookmarkEnd w:id="7"/>
      <w:r>
        <w:rPr>
          <w:rFonts w:cs="Times New Roman" w:ascii="Times New Roman" w:hAnsi="Times New Roman"/>
          <w:sz w:val="28"/>
          <w:szCs w:val="28"/>
        </w:rPr>
        <w:t>3.4. Лицам, занесённым в Книгу Почёта, представляются следующие льготы:</w:t>
      </w:r>
    </w:p>
    <w:p>
      <w:pPr>
        <w:pStyle w:val="Normal"/>
        <w:spacing w:lineRule="auto" w:line="240" w:before="0" w:after="0"/>
        <w:jc w:val="both"/>
        <w:rPr/>
      </w:pPr>
      <w:bookmarkStart w:id="8" w:name="sub_13342"/>
      <w:bookmarkEnd w:id="8"/>
      <w:r>
        <w:rPr>
          <w:rFonts w:cs="Times New Roman" w:ascii="Times New Roman" w:hAnsi="Times New Roman"/>
          <w:sz w:val="28"/>
          <w:szCs w:val="28"/>
        </w:rPr>
        <w:t>-безотлагательный прием Главой администрации поселения, другими должностными лицами органов местного самоуправления, руководителями муниципальных предприятий и учреждений;</w:t>
      </w:r>
    </w:p>
    <w:p>
      <w:pPr>
        <w:pStyle w:val="Normal"/>
        <w:spacing w:lineRule="auto" w:line="240" w:before="0" w:after="0"/>
        <w:jc w:val="both"/>
        <w:rPr/>
      </w:pPr>
      <w:bookmarkStart w:id="9" w:name="sub_13342"/>
      <w:bookmarkEnd w:id="9"/>
      <w:r>
        <w:rPr>
          <w:rFonts w:cs="Times New Roman" w:ascii="Times New Roman" w:hAnsi="Times New Roman"/>
          <w:sz w:val="28"/>
          <w:szCs w:val="28"/>
        </w:rPr>
        <w:t>-бесплатное посещение муниципальных учреждений культуры и спорта при проведении общепоселковых 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03:00Z</dcterms:created>
  <dc:creator>Admin</dc:creator>
  <dc:description/>
  <cp:keywords/>
  <dc:language>en-US</dc:language>
  <cp:lastModifiedBy>Admin</cp:lastModifiedBy>
  <cp:lastPrinted>2013-07-04T13:33:00Z</cp:lastPrinted>
  <dcterms:modified xsi:type="dcterms:W3CDTF">2013-07-04T10:33:00Z</dcterms:modified>
  <cp:revision>8</cp:revision>
  <dc:subject/>
  <dc:title/>
</cp:coreProperties>
</file>