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ХРУШЕВСКАЯ  ГОРОДСКАЯ 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07  № 20/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гт  Вах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зыве депутата, выбо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Вахрушевского</w:t>
      </w:r>
    </w:p>
    <w:p>
      <w:pPr>
        <w:pStyle w:val="Normal"/>
        <w:rPr/>
      </w:pPr>
      <w:r>
        <w:rPr>
          <w:sz w:val="28"/>
          <w:szCs w:val="28"/>
        </w:rPr>
        <w:t>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Вахрушевского  городского поселения,  принятым  Вахрушевской  городской  Думой  07.12.2005 № 4/22  Вахрушевская  городская  Дума  Слободского  района  Кировской  области  РЕ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 Утвердить  Положение  об   отзыве  депутата,  выборного  должностного  лица  местного  самоуправления  Вахрушевского городского  поселения.  Прилагает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решение  вступает  в  силу  со  дня  его  подпис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 xml:space="preserve">    Н.А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ахрушевской  </w:t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Думы</w:t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07  № 20/11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ЗЫВЕ ДЕПУТАТА, ВЫБОРНОГО ДОЛЖНОСТНОГО ЛИЦА МЕСТНОГО САМОУПРАВЛЕНИЯ  ВАХРУШЕВ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06.10.2003 N 131-ФЗ "Об общих принципах организации местного самоуправления в Российской Федерации", Законом области от 29.07.2003           № 186-ЗО «О референдуме Кировской области и местном референдуме в Кировской области» и Уставом Вахрушевского  городского поселения (далее – поселение) определяет порядок внесения инициативы, назначения голосования по отзыву депутата, выборного должностного лица местного самоуправления  Вахрушевского  городского поселения (далее - голосование по отзыву) и реализации права депутата, выборного должностного лица местного самоуправления (далее – депутата, главы поселения) дать избирателям объяснения по поводу обстоятельств, выдвигаемых в качестве оснований для отзыва.</w:t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Голосование по отзыву является процедурой, посредством которой реализуется право граждан на отзыв депутата, главы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инципы проведения голосования по отзы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поселения участвуют в голосовании по отзыву на основе всеобщего равного и прямого волеизъявления при тайном голосовании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жителей поселения в голосовании по отзыву является свободным и доброволь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Территория проведения голосования по отзы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зыву проводится в границах избирательного округа, в котором был избран отзываемый депутат, глава поселения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олосования по отзыву данный округ является округом голосования по отзы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о на участие в голосовании по отзыву</w:t>
      </w:r>
    </w:p>
    <w:p>
      <w:pPr>
        <w:pStyle w:val="ConsPlusNonformat"/>
        <w:widowControl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житель, зарегистрированный на территории соответствующего округа голосования по отзыву, достигший возраста 18 лет, обладающий активным избирательным правом, вправе принимать участие в голосовании по отзыву в предусмотренных законом и проводимых законными методами других действиях по подготовке и проведению голосования по отзы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нования для проведения голосования по отзы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лосование по отзыву может проводиться по основаниям, предусмотренным Уставом поселения и действующим законодательством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отзыва депутата, главы поселения могут служить только его конкретные противоправные решения или действия (бездействие), предусмотренные настоящей статьей, в случае их подтверждения в судебном порядке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чаями противоправных решений или действий (бездействий) могут являться: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убое однократное либо систематическое нарушение Конституции Российской Федерации, федеральных законов, Устава и законов Кировской области, Устава поселения, решений городской (поселковой, сельской) Думы, и иных нормативных правовых актов (под грубым нарушением правовых актов, указанных в настоящем пункте, понимается решение, действие (бездействие) депутата, главы поселения, повлекшие за собой нарушение прав и свобод значительного числа граждан; под систематическим нарушением депутатом, главой поселения правовых актов, указанных в настоящем пункте, понимается совершение в период текущего срока полномочий депутата, главы поселения двух и более нарушений, повлекших нарушения прав и свобод граждан);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исполнение полномочий по замещаемой должности, определенных Уставом поселения и Положением о статусе депутата, члена выборного органа местного самоуправления, выборного должностного лица местного самоуправления, в том числе отказ главы поселения, депутата от ведения приема избирателей, рассмотрения их обращений, уклонение от участия в заседаниях городской  Думы, ее комиссий, иных рабочих органов городской  Думы;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вершение противоправных поступков, порочащих статус депутата, главы поселения и умаляющих авторитет власти; 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зникновение обстоятельств противоправной деятельности депутата, главы поселения, открывшихся после его избрания, если данные обстоятельства могли быть существенными или решающими при определении выбора избирателей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могут являться основаниями для отзыва депутата, главы поселения: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го политическая деятельность;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зиция, выраженная при голосовании на заседании Думы, ее комиссий, иных рабочих органов;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акты, для которых предусмотрен иной порядок установления и которые являются в соответствии с федеральным и областным законодательством самостоятельными основаниями для прекращения полномочий депутата, главы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бстоятельства, исключающие проведение 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лосование по отзыву не проводится в условиях военного или чрезвычайного положения, введенного или распространяющегося на территорию соответствующего округа голосования по отзыву, а также в течение трех месяцев после отмены военного или чрезвычайного положения.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2. Если во время проведения кампании по отзыву депутата, главы поселения возникли иные кроме отзыва, основания для досрочного прекращения полномочий депутата, главы поселения, указанные в Уставе поселения, то полномочия депутата, главы поселения прекращаются по вышеназванным основаниям, в порядке установленном Уставом поселения. </w:t>
      </w:r>
    </w:p>
    <w:p>
      <w:pPr>
        <w:pStyle w:val="ConsPlusNonformat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городская  Дума обязана принять решение о досрочном прекращении полномочий депутата, главы поселения  в сроки установленные уставом поселения, но не позднее чем за сутки до дня голосования и незамедлительно проинформировать о своем решении комиссию голосования по отзыву. Решением комиссии голосования по отзыву, кампания по отзыву депутата, главы поселения прекращается на любой стадии до дня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ИНИЦИАТИВА, ПОРЯДОК НАЗНАЧЕНИЯ И ПРОВЕДЕНИЕ</w:t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еализации инициативы 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гражданин или группа граждан, имеющих право на голосование по отзыву, вправе образовать инициативную группу для выдвижения инициативы проведения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ная группа проведения голосования по отзыву образуется на собрании граждан, обладающих правом на участие в голосовании по отзыву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инициативной группы проведения голосования по отзыву определяется собранием граждан самостоятельно, но не может быть менее 10 человек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ная группа проведения голосования по отзыву обращается с ходатайством о регистрации группы в избирательную комиссию муниципального образования (территориальную избирательную комиссию), которая со дня обращения инициативной группы действует в качестве комиссии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ходатайстве инициативной группы проведения голосования по отзыву должны содержаться: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депутата, главы поселения, в отношении которого выдвигается инициатива голосования по отзыву;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зыва;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 кода выдавшего его органа, а также адрес места жительства каждого члена инициативной группы и лиц, уполномоченных действовать от ее имени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инициативной группы должно быть подписано всеми членами указанной группы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ходатайству должен быть приложен протокол собрания граждан, на котором было принято решение о создании инициативной группы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голосования по отзыву в течение 15 дней со дня поступления ходатайства инициативной группы голосования по отзыву обязана рассмотреть ходатайство и приложенные к нему документы и принять решение: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ответствия ходатайства и приложенных документов требованиям Устава поселения и настоящего положения - о направлении их в городскую Думу;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ивном случае - об отказе в регистрации инициативной группы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родская  Дума обязана проверить соответствие оснований для отзыва Уставу поселения и действующему законодательству. При этом срок проверки не может превышать 20 календарных дней со дня поступления в Думу ходатайства инициативной группы голосования по отзыву и приложенных к нему документов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городская Дума признает, что основания для отзыва соответствуют Уставу поселения, комиссия голосования по отзыву регистрирует инициативную группу голосования по отзыву, выдает ей регистрационное свидетельство и сообщает об этом в средства массовой информации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истрации инициативной группы голосования по отзыву принимается в 15-дневный срок со дня признания городской  Думой соответствия оснований для отзыва Уставу поселения и действующему законодательст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онное свидетельство, которое выдается инициативной группе, действительно в течение 30 дней со дня выдачи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городская  Дума признает, что основания для отзыва не соответствуют требованиям Устава поселения и действующего законодательства, комиссия голосования по отзыву отказывает инициативной группе в регистрации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ей выдается решение комиссии, в котором указываются основания отказа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ем для отказа инициативой группе в регистрации может быть только нарушение инициативной группой законодательства РФ, Устава поселения и настоящего положения. Отказ в регистрации может быть обжалован в су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Сбор подписей в поддержку инициативы голосования по        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держку инициативы голосования по отзыву собираются подписи участников голосования по отзыву. Количество подписей, которое необходимо собрать в поддержку инициативы голосования по отзыву, должно составлять 5 процентов от числа участников голосования по отзыву, зарегистрированных на территории проведения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и могут собираться со дня, следующего за днем регистрации инициативной группы. Подписные листы должны изготавливаться за счет средств фонда голосования по отзыву. Период сбора подписей участников голосования по отзыву в поддержку инициативы голосования составляет 30 календарных дней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и могут собираться только среди участников голосования по отзыву, обладающих правом на участие в голосовании. Участие органов государственной власти, органов местного самоуправления, органов управления организаций всех форм собственности, учреждений, членов комиссий с правом решающего голоса в сборе подписей, равно как и принуждение участников голосования в процессе сбора подписей и их вознаграждение за внесение подписи не допускается. Принуждение участников голосования в процессе сбора подписей и их вознаграждение за внесение подписи, сбор подписей на рабочих местах, в процессе и местах выдачи заработной платы, пенсий, пособий и иных социальных выплат не допускается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сбора подписей участников голосования принадлежит дееспособному гражданину, достигшему к моменту сбора подписей возраста 18 лет. Уполномоченный представитель инициативной группы голосования по отзыву может заключать с лицом, собирающим подписи, договор о сборе подписей. Оплата данной работы производится только через фонд голосования по отзыву, созданный инициативной группой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исные листы для сбора подписей изготавливаются печатным способом по форме, установленной в приложении к настоящему положению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ник голосования по отзыву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год и месяц рождения), серию, номер паспорта или документа, заменяющего паспорт гражданина, а также адрес места жительства, указанный в паспорте, документе, заменяющем паспорт гражданина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участнике голосования по отзыву, ставящем в подписном листе свою подпись и дату ее внесения, могут вноситься в подписной лист по просьбе участника голосования по отзыву лицом, собирающим подписи. Указанные данные вносятся только от руки. Подпись и дату ее внесения участник голосования вносит собственнору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Назначение 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лосование по отзыву назначается городской (поселковой, сельской) Думой, а в случае ее отсутствия или непринятия ей решения - судом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ение голосования по отзыву обязательно, если соблюдены порядок и сроки выдвижения инициативы его проведения и ее реализации, установленные настоящим положением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сование по отзыву может быть назначено только на воскресенье. Не допускается назначение голосования на предпраздничный и нерабочий праздничный дни, на день, следующий за нерабочим праздничным днем, а также на воскресенье, которое в установленном порядке объявлено рабочим днем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лосование по отзыву не позднее, чем за 25 дней до назначенного дня голосования может быть перенесено городской Думой на более поздний срок (но не более чем на 90 дней) в целях его совмещения с днем голосования на назначенных выборах в органы государственной власти, местного самоуправления либо с днем голосования на ином назначенном голосовании, референдуме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голосования по отзыву, а также о переносе дня голосования по отзыву подлежит официальному опубликованию в средствах массовой информации не позднее чем через 5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Голосование по отзыву депутата, главы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цедура проверки соблюдения порядка сбора подписей участников голосования по отзыву, оформления подписных листов, достоверности сведений об участниках голосования и их подписей, а также основания для признания подписей недействительными, регистрация участников, порядок составления списков участников голосования по отзыву, образование участков голосования, информационное обеспечение, информирование участников голосования, опросы общественного мнения, организация телерадиовещания и периодические печатные издания, использующиеся для обеспечения голосования по отзыву, финансирование голосования по отзыву, организация и порядок проведения голосования, подсчет голосов, установление результатов голосования и их опубликование, обжалование нарушений права на участие в голосовании по отзыву, ответственность за нарушения прав граждан на участие в голосовании по отзыву осуществляю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Законом Кировской области от 29.07.2003 № 186-ЗО «О референдуме Кировской области и местном референдуме в Кировской области»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Результаты голосования по отзыву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, глава поселения считаются отозванными, если за отзыв проголосовало не менее половины избирателей, зарегистрированных в соответствующем округе голосования по отзыву.</w:t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ГАРАНТИИ ПРАВ ОТЗЫВАЕМОГО ДЕПУТАТА,</w:t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ОСЕЛЕНИЯ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Извещение депутата, главы поселения о проведении собрания по организации инициативной группы голосования по отзы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оведения собрания по организации инициативной группы голосования по отзыву обязаны не позднее 10 дней до дня проведения собрания письменно уведомить депутата, главу поселения, в отношении которых инициируется голосование по отзыву, о дате, времени и месте проведения собрания и основаниях для отзы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Гарантии прав депутата, главы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, глава поселения и их доверенные лица имеют право присутствовать на собрании по организации инициативной группы и давать объяснения по поводу обстоятельств, выдвигаемых в качестве основания для отзыва.</w:t>
      </w:r>
    </w:p>
    <w:p>
      <w:pPr>
        <w:pStyle w:val="ConsPlusNormal"/>
        <w:widowControl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, работающий на постоянной основе, глава поселения вправе без прекращения своих полномочий давать объяснения по поводу обстоятельств, выдвигаемых в качестве оснований для отзыва, в любой форме, установленной законодательством для проведения агитации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, следующего за днем регистрации инициативной группы, депутат, глава поселения вправе на встречах с избирателями, в выступлениях в средствах массовой информации, на заседаниях городской  Думы и иными способами, не запрещенными законом, давать пояснения по поводу тех обстоятельств, которые послужили основанием для выдвижения инициативы отзыва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, глава поселения, в отношении которого принято решение о проведении голосования по отзыву, может иметь до 5 доверенных лиц, которые регистрируются комиссией голосования по отзыву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ые лица получают от комиссии голосования по отзыву удостоверения и ведут агитационную или иную деятельность против отзыва депутата, главы поселения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, глава поселения, в отношении которого принято решение о проведении голосования по отзыву, вправе в любое время отозвать своих доверенных лиц, уведомив об этом комиссию голосования по отзыву, которая аннулирует выданные доверенным лицам удостоверения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ень голосования депутат, глава поселения, в отношении которого принято решение о проведении голосования по отзыву, вправе назначить в соответствующие участковые комиссии по одному наблюдателю, которые имеют право находиться в помещении для голосования с начала голосования до окончания оформления документов об итогах голосования и получить заверенные копии этих документов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47210</wp:posOffset>
              </wp:positionH>
              <wp:positionV relativeFrom="page">
                <wp:posOffset>3778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9.75pt;mso-position-vertical-relative:page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4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1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3:00Z</dcterms:created>
  <dc:creator>n107zna</dc:creator>
  <dc:description/>
  <dc:language>en-US</dc:language>
  <cp:lastModifiedBy>user</cp:lastModifiedBy>
  <cp:lastPrinted>2009-04-30T14:45:00Z</cp:lastPrinted>
  <dcterms:modified xsi:type="dcterms:W3CDTF">2009-04-30T10:45:00Z</dcterms:modified>
  <cp:revision>16</cp:revision>
  <dc:subject/>
  <dc:title>Администрация Правительства </dc:title>
</cp:coreProperties>
</file>