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8.03.2024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76"/>
              <w:ind w:right="-81" w:hanging="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1/107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дминистрации Вахрушевского городского поселения</w:t>
      </w:r>
    </w:p>
    <w:p>
      <w:pPr>
        <w:pStyle w:val="Normal"/>
        <w:ind w:firstLine="56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ахрушевская городская Дума 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администрации Вахрушевского городского поселения, утвержденное решением Вахрушевской городской Думы от 28.03.2006 № 7/36 (далее Положение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. раздела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.1. К компетенции администрации поселения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сполнения стратегии социально-экономического развития поселения; подготовка отчетов о выполнении стратегии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создание, реорганизация и ликвидация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формирование архивных фонд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3) «утверждение правил землепользования и застройки поселения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5) осуществление мероприятий по лесоустройству в отношении лесов, расположенных на землях населенных пунктов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7) организация ритуальных услуг и содержание мест захоро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1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 16, 20, 33 и 43 части 1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атьи 8 Устава Вахрушевского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3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5) осуществление муниципального лесн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6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0) осуществление мер по противодействию коррупции в границах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1) 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2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3) </w:t>
      </w:r>
      <w:r>
        <w:rPr>
          <w:sz w:val="28"/>
          <w:szCs w:val="28"/>
        </w:rPr>
        <w:t>осуществление  выявления  объектов  накопленного  вреда окружающей среде и организация ликвидации такого вреда применительно к 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поселения «Информационный бюллетень» и на официальном сайте поселе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поселения</w:t>
        <w:tab/>
        <w:tab/>
        <w:tab/>
        <w:t>М.В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А.А. Луппов</w:t>
      </w:r>
    </w:p>
    <w:p>
      <w:pPr>
        <w:pStyle w:val="2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284C86C5B40711C96962E740E97CB5DA4ED9A19E79C44820103B1BEF1Ab7v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49:00Z</dcterms:created>
  <dc:creator>ADM11</dc:creator>
  <dc:description/>
  <cp:keywords/>
  <dc:language>en-US</dc:language>
  <cp:lastModifiedBy>Admin</cp:lastModifiedBy>
  <cp:lastPrinted>2024-03-29T08:57:00Z</cp:lastPrinted>
  <dcterms:modified xsi:type="dcterms:W3CDTF">2024-03-29T06:11:00Z</dcterms:modified>
  <cp:revision>41</cp:revision>
  <dc:subject/>
  <dc:title/>
</cp:coreProperties>
</file>