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8</w:t>
            </w:r>
          </w:p>
        </w:tc>
      </w:tr>
    </w:tbl>
    <w:p>
      <w:pPr>
        <w:pStyle w:val="Normal"/>
        <w:shd w:fill="FFFFFF" w:val="clear"/>
        <w:ind w:left="5" w:right="14"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left="993"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907" w:leader="underscore"/>
        </w:tabs>
        <w:spacing w:lineRule="exact" w:line="322"/>
        <w:ind w:left="4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рядка формирования и</w:t>
      </w:r>
    </w:p>
    <w:p>
      <w:pPr>
        <w:pStyle w:val="Normal"/>
        <w:shd w:fill="FFFFFF" w:val="clear"/>
        <w:tabs>
          <w:tab w:val="clear" w:pos="720"/>
          <w:tab w:val="left" w:pos="3907" w:leader="underscore"/>
        </w:tabs>
        <w:spacing w:lineRule="exact" w:line="322"/>
        <w:ind w:left="4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пользования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3907" w:leader="underscore"/>
        </w:tabs>
        <w:spacing w:lineRule="exact" w:line="322"/>
        <w:ind w:left="45" w:hanging="0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ахрушевского городского  поселения</w:t>
      </w:r>
    </w:p>
    <w:p>
      <w:pPr>
        <w:pStyle w:val="Normal"/>
        <w:widowControl/>
        <w:ind w:firstLine="54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постановлением Правительства Кировской области от 28.03.2012 №145/158 «О внесении изменений в постановление Правительства Кировской области от 07.12.2011 №131/648 «О формировании и использовании средств дорожного фонда Кировской области», Вахрушевская городская  Дума РЕШИЛА: 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рядок формирования и использования бюджетных ассигнований дорожного фонда Вахрушевского городского поселения,  утвержденный решением Вахрушевской городской Думы от 28.11.2013 № 24/109 (далее Порядок) следующие изменения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Порядка изложить в следующей редак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бъем бюджетных ассигнований дорожного фонда Вахрушевского городского поселения утверждается решением Вахрушевской городской   Думы о  бюджете поселения на очередной финансовый год (очередной финансовый год и плановый период) в размере не менее  прогнозируемого объема доходов, поступающих в   бюджет поселения, в соответствии с действующим законодательством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й в виде межбюджетных трансфертов из областного бюджета на содержание и ремонт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,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, 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пешеходных дорож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едств от уплаты  государственной пошлины за проезд по дорогам во время ограничения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ты в счет возмещения вреда, причиненного транспортными средствами, осуществляющими перевозки тяжеловесных грузов по автомобильным дорогам 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штрафных санкций за нарушение обязательств по муниципальным контрактам, финансовое обеспечение которых осуществляется за счет средств дорож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ты за возмещение вреда при пропуске по автомобильным дорогам общего пользования местного значения транспортных средств в период сезонного ограничения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городско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и поступлений земельного налога,  налога на доходы физических лиц, подлежащей зачислению в местный 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ходов местных бюджетов от транспортного налога (если законом субъекта Российской Федерации установлены единые нормативы 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ходов местных бюджетов от штрафов за нарушение правил  движения тяжеловесного и (или) крупногабаритного транспортного 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дорожного фонда Вахрушевского городского  поселения, не использованные в текущем финансовом году, направляются на увеличение бюджетных ассигнований дорожного фонда Вахрушевского городского поселения  в очередном финансовом году.»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Опубликовать решение в официальном печатном издании поселения «Информационный бюллетень» и на официальном сайте поселения в сети «Интернет». 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>М.В. Ефре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й Думы</w:t>
        <w:tab/>
        <w:tab/>
        <w:tab/>
        <w:tab/>
        <w:t>А.А. Луппов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0" w:top="645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8:00Z</dcterms:created>
  <dc:creator>Andrey</dc:creator>
  <dc:description/>
  <cp:keywords/>
  <dc:language>en-US</dc:language>
  <cp:lastModifiedBy>Admin</cp:lastModifiedBy>
  <cp:lastPrinted>2024-03-29T08:55:00Z</cp:lastPrinted>
  <dcterms:modified xsi:type="dcterms:W3CDTF">2024-03-29T05:55:00Z</dcterms:modified>
  <cp:revision>27</cp:revision>
  <dc:subject/>
  <dc:title> СЛОБОДСКАЯ РАЙОННАЯ ДУМА КИРОВСКОЙ ОБЛАСТИ</dc:title>
</cp:coreProperties>
</file>