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РУШЕВ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9</w:t>
            </w:r>
          </w:p>
        </w:tc>
      </w:tr>
    </w:tbl>
    <w:p>
      <w:pPr>
        <w:pStyle w:val="Normal"/>
        <w:shd w:fill="FFFFFF" w:val="clear"/>
        <w:ind w:left="5" w:right="14" w:firstLine="706"/>
        <w:jc w:val="center"/>
        <w:rPr>
          <w:sz w:val="28"/>
          <w:szCs w:val="28"/>
        </w:rPr>
      </w:pPr>
      <w:r>
        <w:rPr>
          <w:sz w:val="28"/>
          <w:szCs w:val="28"/>
        </w:rPr>
        <w:t>пгт Вахруши</w:t>
      </w:r>
    </w:p>
    <w:p>
      <w:pPr>
        <w:pStyle w:val="Normal"/>
        <w:ind w:left="993"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907" w:leader="underscore"/>
        </w:tabs>
        <w:spacing w:lineRule="exact" w:line="322"/>
        <w:ind w:left="4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рядка формирования и</w:t>
      </w:r>
    </w:p>
    <w:p>
      <w:pPr>
        <w:pStyle w:val="Normal"/>
        <w:shd w:fill="FFFFFF" w:val="clear"/>
        <w:tabs>
          <w:tab w:val="clear" w:pos="720"/>
          <w:tab w:val="left" w:pos="3907" w:leader="underscore"/>
        </w:tabs>
        <w:spacing w:lineRule="exact" w:line="322"/>
        <w:ind w:left="4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спользования бюджетных ассигнований дорожного фонда</w:t>
      </w:r>
    </w:p>
    <w:p>
      <w:pPr>
        <w:pStyle w:val="Normal"/>
        <w:shd w:fill="FFFFFF" w:val="clear"/>
        <w:tabs>
          <w:tab w:val="clear" w:pos="720"/>
          <w:tab w:val="left" w:pos="3907" w:leader="underscore"/>
        </w:tabs>
        <w:spacing w:lineRule="exact" w:line="322"/>
        <w:ind w:left="45" w:hanging="0"/>
        <w:jc w:val="center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ахрушевского городского  поселения</w:t>
      </w:r>
    </w:p>
    <w:p>
      <w:pPr>
        <w:pStyle w:val="Normal"/>
        <w:widowControl/>
        <w:ind w:firstLine="54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постановлением Правительства Кировской области от 28.03.2012 №145/158 «О внесении изменений в постановление Правительства Кировской области от 07.12.2011 №131/648 «О формировании и использовании средств дорожного фонда Кировской области», Вахрушевская городская  Дума РЕШИЛА: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и использования бюджетных ассигнований дорожного фонда Вахрушевского городского поселения.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официальном   издании поселения «Информационный бюллетень». 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Вахруш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одского поселения    М.В. Ефремов</w:t>
      </w:r>
      <w:r>
        <w:br w:type="page"/>
      </w:r>
    </w:p>
    <w:p>
      <w:pPr>
        <w:pStyle w:val="Normal"/>
        <w:shd w:fill="FFFFFF" w:val="clear"/>
        <w:spacing w:lineRule="exact" w:line="278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775" w:leader="none"/>
        </w:tabs>
        <w:ind w:left="5954" w:hanging="0"/>
        <w:rPr/>
      </w:pPr>
      <w:r>
        <w:rPr>
          <w:sz w:val="28"/>
          <w:szCs w:val="28"/>
        </w:rPr>
        <w:t xml:space="preserve">Решением Вахрушевской городской  Думы </w:t>
      </w:r>
    </w:p>
    <w:p>
      <w:pPr>
        <w:pStyle w:val="Normal"/>
        <w:tabs>
          <w:tab w:val="clear" w:pos="720"/>
          <w:tab w:val="left" w:pos="577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28.11.2013 № 24/109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5775" w:leader="none"/>
        </w:tabs>
        <w:jc w:val="center"/>
        <w:rPr/>
      </w:pPr>
      <w:r>
        <w:rPr>
          <w:b/>
          <w:sz w:val="28"/>
          <w:szCs w:val="28"/>
        </w:rPr>
        <w:t>ФОРМИРОВАНИЯ И ИСПОЛЬЗОВАНИЯ БЮДЖЕТНЫХ АССИГНОВАНИЙ ДОРОЖНОГО ФОНДА ВАХРУШЕВСКОГО ГОРОДСКОГО ПОСЕЛЕНИЯ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и использования бюджетных ассигнований дорожного фонда Вахрушевского городского поселения (далее - Порядок) устанавливает правила формирования и использования бюджетных ассигнований дорожного фонда Вахрушевского городского 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Дорожный фонд Вахрушевского городского поселения – </w:t>
      </w:r>
      <w:r>
        <w:rPr>
          <w:color w:val="000000"/>
          <w:sz w:val="28"/>
          <w:szCs w:val="28"/>
        </w:rPr>
        <w:t>часть средств 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Главным распорядителем средств дорожного фонда Вахрушевского городского поселения является администрация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ъем бюджетных ассигнований дорожного фонда Вахрушевского городского поселения утверждается решением Вахрушевской городской   Думы о  бюджете поселения на очередной финансовый год (очередной финансовый год и плановый период) в размере прогнозируемого объема доходов, поступающих в   бюджет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Бюджетные ассигнования дорожного фонда Вахрушевского городского  поселения, не использованные в текущем финансовом году, направляются на увеличение бюджетных ассигнований дорожного фонда Вахрушевского городского поселения 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я Вахрушевского город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осуществляет распределение указанных в Порядке бюджетных ассигнований дорожного фонда Вахрушевского го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финансовый год или   плановый период по следующим направлениям расходов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4.1. Содержание автомобильных дорог общего пользования местного значения  в границах Вахрушевского городского  поселения (включая обследования, разработку проектной документации, проведение необходимых экспертиз)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4.2. Капитальный ремонт автомобильных дорог общего пользования местного значения  в границах Вахрушевского городского поселения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5. Перечень объектов капитального ремонта, ремонта автомобильных дорог общего пользования местного значения   в границах Вахрушевского городского  поселения  утверждается администрацией Вахрушевского городского поселения  в составе муниципальной  программ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исление безвозмездных поступлений от физического или юридического лица в дорожный фонд Вахрушевского городского поселения, в том числе добровольных пожертвований, осуществляется после заключения договора пожертвования между указанным физическим или юридическим лицом, с одной стороны и администрацией Вахрушевского город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с другой стороны.</w:t>
      </w:r>
    </w:p>
    <w:p>
      <w:pPr>
        <w:pStyle w:val="Normal"/>
        <w:tabs>
          <w:tab w:val="clear" w:pos="7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0" w:top="645" w:footer="72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08:00Z</dcterms:created>
  <dc:creator>Andrey</dc:creator>
  <dc:description/>
  <cp:keywords/>
  <dc:language>en-US</dc:language>
  <cp:lastModifiedBy>Житлухина ЕВ</cp:lastModifiedBy>
  <cp:lastPrinted>2013-12-12T09:45:00Z</cp:lastPrinted>
  <dcterms:modified xsi:type="dcterms:W3CDTF">2013-12-12T06:45:00Z</dcterms:modified>
  <cp:revision>11</cp:revision>
  <dc:subject/>
  <dc:title> СЛОБОДСКАЯ РАЙОННАЯ ДУМА КИРОВСКОЙ ОБЛАСТИ</dc:title>
</cp:coreProperties>
</file>