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7"/>
        <w:gridCol w:w="1685"/>
      </w:tblGrid>
      <w:tr>
        <w:trPr/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ов определения и предоставления                       межбюджетных трансфертов и методики их расчета на осуществление части полномочий поселения по участию в предупреждении и ликвидации последствий чрезвычайных ситуаций в границах поселения 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в целях исполнения Соглашения о передаче</w:t>
      </w:r>
      <w:r>
        <w:rPr/>
        <w:t xml:space="preserve">  </w:t>
      </w:r>
      <w:r>
        <w:rPr>
          <w:sz w:val="28"/>
          <w:szCs w:val="28"/>
        </w:rPr>
        <w:t xml:space="preserve">муниципальному образованию Слободской муниципальный район Кировской области отдельных полномочий по решению некоторых вопросов местного значения Вахрушевского городского поселения, Вахрушевская городская Дума  </w:t>
      </w:r>
      <w:r>
        <w:rPr>
          <w:sz w:val="28"/>
        </w:rPr>
        <w:t>РЕШИЛА: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</w:rPr>
      </w:pPr>
      <w:r>
        <w:rPr>
          <w:sz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</w:rPr>
          <w:t>Порядок</w:t>
        </w:r>
      </w:hyperlink>
      <w:r>
        <w:rPr>
          <w:sz w:val="28"/>
        </w:rPr>
        <w:t xml:space="preserve"> предоставления ежегодного объема иных межбюджетных трансфертов, предоставляемых из бюджета Вахрушевского городского поселения бюджету муниципального образования Слободской муниципальный район Кировской области  на осуществление части полномочий поселения </w:t>
      </w:r>
      <w:r>
        <w:rPr>
          <w:sz w:val="28"/>
          <w:szCs w:val="28"/>
        </w:rPr>
        <w:t>по участию в предупреждении и ликвидации  последствий чрезвычайных ситуаций в границах поселения.</w:t>
      </w:r>
      <w:r>
        <w:rPr>
          <w:sz w:val="28"/>
        </w:rPr>
        <w:t xml:space="preserve"> Приложение № 1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8"/>
          <w:szCs w:val="28"/>
        </w:rPr>
        <w:t xml:space="preserve">2. Утвердить методику расчета иных межбюджетных трансфертов, </w:t>
      </w:r>
      <w:r>
        <w:rPr>
          <w:sz w:val="28"/>
        </w:rPr>
        <w:t>предоставляемых из бюджета Вахрушевского городского поселения бюджету муниципального образования Слободской муниципальный район Кировской области  на осуществление переданных отдельных полномочий по решению некоторых вопросов местного значения</w:t>
      </w:r>
      <w:r>
        <w:rPr>
          <w:sz w:val="28"/>
          <w:szCs w:val="28"/>
        </w:rPr>
        <w:t>.</w:t>
      </w:r>
      <w:r>
        <w:rPr>
          <w:sz w:val="28"/>
        </w:rPr>
        <w:t xml:space="preserve"> Приложение № 2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распространяется на правоотношения, возникшие с 1 января 2019 года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печатном издании «Информационный бюллетень»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главу Вахрушевского городского поселения.</w:t>
      </w:r>
    </w:p>
    <w:p>
      <w:pPr>
        <w:pStyle w:val="Normal"/>
        <w:ind w:right="-30"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>М.В. Ефремов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>О.А. Ившина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О:</w:t>
      </w:r>
    </w:p>
    <w:p>
      <w:pPr>
        <w:pStyle w:val="Normal"/>
        <w:ind w:left="4536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м Вахрушевской</w:t>
      </w:r>
    </w:p>
    <w:p>
      <w:pPr>
        <w:pStyle w:val="Normal"/>
        <w:ind w:left="4536" w:hanging="0"/>
        <w:jc w:val="right"/>
        <w:rPr/>
      </w:pPr>
      <w:r>
        <w:rPr>
          <w:color w:val="222222"/>
          <w:sz w:val="28"/>
          <w:szCs w:val="28"/>
        </w:rPr>
        <w:t xml:space="preserve">городской Думы </w:t>
      </w:r>
    </w:p>
    <w:p>
      <w:pPr>
        <w:pStyle w:val="Normal"/>
        <w:ind w:left="5040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31.01.2019 № 25/128</w:t>
      </w:r>
    </w:p>
    <w:p>
      <w:pPr>
        <w:pStyle w:val="Normal"/>
        <w:jc w:val="center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и предоставления ежегодного объема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участию в предупреждении и ликвидации  последствий чрезвычайных ситуаций в границах поселения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определения и предоставления ежегодного объема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участию в предупреждении и ликвидации  последствий чрезвычайных ситуаций в границах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пределах бюджетных ассигнований и лимитов бюджетных обязательств на цели, указанные в Соглашении о передаче полномочий по участию в предупреждении и ликвидации  последствий чрезвычайных ситуаций в границах поселения в Вахрушевском город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иных межбюджетных трансфертов определяется в соответствии с Методикой расчета иных межбюджетных трансфертов,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участию в предупреждении и ликвидации  последствий чрезвычайных ситуаций в границах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ые межбюджетные трансферты равными частями перечисляются ежемесячно в размере 1/12 годового объема межбюджетных трансфертов из бюджета Вахрушевского городского поселения в бюджет муниципального образования Слободской муниципальный район Кир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 xml:space="preserve">муниципального образования Слободской муниципальный район Кировской области в лице финансового управления ежеквартально, </w:t>
      </w:r>
      <w:r>
        <w:rPr>
          <w:color w:val="000000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0-го числа месяца, следующего за отчетным периодом, направляет в администрацию Вахрушевского городского поселения отчет о расходах бюджета муниципального образования Слободской муниципальный район Кировской области, источником финансового обеспечения которых являются иные межбюджетные трансферты, предоставленные бюджетами городского и сельских поселений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я муниципального образования Слободской муниципальный район Кировской области в лице финансового управления несет ответственность за нецелевое использование иных межбюджетных трансфертов и достоверность отчетности, представляемой в соответствии с пунктом 5 настоящего Порядка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 установлении отсутствия потребности </w:t>
      </w:r>
      <w:r>
        <w:rPr>
          <w:sz w:val="28"/>
          <w:szCs w:val="28"/>
        </w:rPr>
        <w:t xml:space="preserve">у муниципального образования Слободской муниципальный район Кировской области </w:t>
      </w:r>
      <w:r>
        <w:rPr>
          <w:color w:val="000000"/>
          <w:sz w:val="28"/>
          <w:szCs w:val="28"/>
        </w:rPr>
        <w:t xml:space="preserve">в иных межбюджетных трансфертах на цели, установленные Методикой расчета </w:t>
      </w:r>
      <w:r>
        <w:rPr>
          <w:sz w:val="28"/>
          <w:szCs w:val="28"/>
        </w:rPr>
        <w:t>иных межбюджетных трансфертов,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переданных полномочий их остаток или часть остатка подлежит возврату в доход бюджета Вахру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случае невыполнения администрацией Вахрушевского городского поселения бюджетных трансфертов в бюджет муниципального образования Слободской муниципальный район Кировской области, администрация муниципального образования Слободской муниципальный район Кировской области вправе требовать уплаты неустойки в размере 0,01% от суммы иных межбюджетных трансфертов за отчет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использования муниципальным образованием Слободской муниципальный район Кировской области иных межбюджетных трансфертов не по целевому назначению, соответствующая сумма средств возвращается в бюджет Вахрушевского городского поселения в порядке, установленном бюджетным законодательством.</w:t>
      </w:r>
      <w:r>
        <w:br w:type="page"/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О:</w:t>
      </w:r>
    </w:p>
    <w:p>
      <w:pPr>
        <w:pStyle w:val="Normal"/>
        <w:ind w:left="4536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м Вахрушевской</w:t>
      </w:r>
    </w:p>
    <w:p>
      <w:pPr>
        <w:pStyle w:val="Normal"/>
        <w:ind w:left="4536" w:hanging="0"/>
        <w:jc w:val="right"/>
        <w:rPr/>
      </w:pPr>
      <w:r>
        <w:rPr>
          <w:color w:val="222222"/>
          <w:sz w:val="28"/>
          <w:szCs w:val="28"/>
        </w:rPr>
        <w:t xml:space="preserve">городской Думы </w:t>
      </w:r>
    </w:p>
    <w:p>
      <w:pPr>
        <w:pStyle w:val="Normal"/>
        <w:ind w:left="5040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31.01.2019 № 25/128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color w:val="222222"/>
          <w:sz w:val="48"/>
          <w:szCs w:val="48"/>
        </w:rPr>
      </w:pPr>
      <w:r>
        <w:rPr>
          <w:color w:val="222222"/>
          <w:sz w:val="48"/>
          <w:szCs w:val="48"/>
        </w:rPr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КА РАСЧЕТ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b/>
          <w:sz w:val="28"/>
          <w:szCs w:val="28"/>
        </w:rPr>
        <w:t>межбюджетных трансфертов,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 поселения по участию в предупреждении и ликвидации  последствий чрезвычайных ситуаций в границах поселения (ППЧС)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5" w:right="-81" w:hanging="600"/>
        <w:jc w:val="both"/>
        <w:rPr/>
      </w:pPr>
      <w:r>
        <w:rPr>
          <w:sz w:val="28"/>
          <w:szCs w:val="28"/>
        </w:rPr>
        <w:t>Объем межбюджетных трансфертов, передаваемых бюджету муниципального образования Слободской муниципальный район Кировской области из бюджета Вахрушевского городского поселения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/>
      </w:pPr>
      <w:r>
        <w:rPr>
          <w:sz w:val="28"/>
          <w:szCs w:val="28"/>
        </w:rPr>
        <w:t>С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Чнп,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 С- объем межбюджетных трансфертов на осуществление части полномочий поселений в области ППЧС;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нп - численность  постоянного населения поселения за прошедший год; 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 финансовых затрат на финансирование расходов по участию в ППЧС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= ОТ/Чнр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- стандартные расходы на оплату труда;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Чнр – численность постоянного населен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Объем стандартных расходов на оплату труда (ОТ) определяе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=ФОТ х 0,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Т-размер годового фонда оплаты труда с начислениями сотрудника, осуществляющего переданные полномоч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D375E094075A9AB9E7EFBE3BEB989C9658EDCF50F353C59A5A268F9FM1E0M" TargetMode="External"/><Relationship Id="rId4" Type="http://schemas.openxmlformats.org/officeDocument/2006/relationships/hyperlink" Target="consultantplus://offline/ref=D8D375E094075A9AB9E7EFBE3BEB989C965DE5C95EF353C59A5A268F9F1089A0D10EC153E7M3E8M" TargetMode="External"/><Relationship Id="rId5" Type="http://schemas.openxmlformats.org/officeDocument/2006/relationships/hyperlink" Target="consultantplus://offline/ref=D8D375E094075A9AB9E7F1B32D87C4959454BAC258FB5C9AC60620D8C0408FF5914EC702A7743FA36E9ADEEDM5E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7:00Z</dcterms:created>
  <dc:creator>User</dc:creator>
  <dc:description/>
  <cp:keywords/>
  <dc:language>en-US</dc:language>
  <cp:lastModifiedBy>Житлухина ЕВ</cp:lastModifiedBy>
  <cp:lastPrinted>2019-02-12T16:03:00Z</cp:lastPrinted>
  <dcterms:modified xsi:type="dcterms:W3CDTF">2019-02-12T13:04:00Z</dcterms:modified>
  <cp:revision>12</cp:revision>
  <dc:subject/>
  <dc:title> </dc:title>
</cp:coreProperties>
</file>