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07    №  25/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гт Вахр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совершении нотариальных действий</w:t>
      </w:r>
      <w:r>
        <w:rPr>
          <w:sz w:val="28"/>
          <w:szCs w:val="28"/>
        </w:rPr>
        <w:t xml:space="preserve"> в Вахрушевском  городском  поселении  Слободского района Кировской област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части 1 статьи 14.1 Федерального закона от 06.10.2003 № 131-ФЗ «Об общих принципах организации местного самоуправления в Российской Федерации» Вахрушевская  городская  </w:t>
      </w:r>
      <w:r>
        <w:rPr>
          <w:bCs/>
          <w:kern w:val="2"/>
          <w:sz w:val="28"/>
          <w:szCs w:val="28"/>
        </w:rPr>
        <w:t xml:space="preserve"> Дума </w:t>
      </w:r>
      <w:r>
        <w:rPr>
          <w:sz w:val="28"/>
          <w:szCs w:val="28"/>
        </w:rPr>
        <w:t>Слободского района Кировской области  РЕШИЛА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образованию Вахрушевское   городское  поселение Слободского  района Кировской области осуществлять решение вопроса, не отнесенного к вопросам местного значения поселений, а именно совершать предусмотренные законодательством нотариальные действия, за счет собственных доходов местного бюджета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1.  Удостоверять завещ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2.  Удостоверять  доверенн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3.  Свидетельствовать  верность  копий  документов  и  выписок  из  ни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4.  Свидетельствовать  подлинность  подписи  на  документах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5 январ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Н.А. Ряб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8.4pt;mso-position-vertical-relative:page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16:00Z</dcterms:created>
  <dc:creator>Computer</dc:creator>
  <dc:description/>
  <cp:keywords/>
  <dc:language>en-US</dc:language>
  <cp:lastModifiedBy>Admin</cp:lastModifiedBy>
  <cp:lastPrinted>2007-09-19T13:22:00Z</cp:lastPrinted>
  <dcterms:modified xsi:type="dcterms:W3CDTF">2023-10-11T07:07:00Z</dcterms:modified>
  <cp:revision>16</cp:revision>
  <dc:subject/>
  <dc:title>__________________ СЕЛЬСКАЯ   ДУМА</dc:title>
</cp:coreProperties>
</file>