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Heading1"/>
        <w:spacing w:lineRule="auto" w:line="360"/>
        <w:jc w:val="center"/>
        <w:rPr>
          <w:b w:val="false"/>
          <w:b w:val="false"/>
        </w:rPr>
      </w:pPr>
      <w:r>
        <w:rPr/>
        <w:t>ТРЕТЬЕГО СОЗЫ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/>
          <w:b/>
          <w:i/>
          <w:cap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870"/>
        <w:gridCol w:w="1619"/>
      </w:tblGrid>
      <w:tr>
        <w:trPr/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4.06.2014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3/151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ind w:right="-79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администрации Вахрушевского городского поселения</w:t>
      </w:r>
    </w:p>
    <w:p>
      <w:pPr>
        <w:pStyle w:val="Normal"/>
        <w:ind w:right="-79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ахрушевская город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администрации Вахрушевского городского поселения, утвержденное решением Вахрушевской городской Думы от 28.03.2006 № 7/36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.2 раздела 1 слова «Рублевые и валютные счета в банковских и кредитных учреждениях» заменить словами «Счета в соответствии с федеральным законодательством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2.3 раздела 2  последнее предложение  изложить в новой редакции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ложения о структурных подразделениях администрации поселения утверждаются постановлением администрации поселения;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изложить в новой редакции следующего содержани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3.Компетенция администрации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омпетенции администрации поселения относятс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проекта бюджета поселения на очередной финансовый год, а также проектов планов и программ социально-экономического развития посел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исполнения бюджета поселения и программ социально-экономического развития поселения; подготовка отчета об исполнении бюджета поселения и отчетов о выполнении программ социально-экономического развития посел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) управление и распоряжение имуществом, находящимся в муниципальной собственности посел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создание, реорганизация и ликвидация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.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6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) участие в предупреждении и ликвидации последствий чрезвычайных ситуаций в границах посел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) обеспечение первичных мер пожарной безопасности в границах населенных пунктов посел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5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) формирование архивных фондов посел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) организация сбора и вывоза бытовых отходов и мусор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3)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)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8, 9, 16, 20 и 33 статьи 8 настоящего Устав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) организация и осуществление мероприятий по работе с детьми и молодежью в поселен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) осуществление муниципального лесного контрол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) осуществление муниципального контроля за проведением муниципальных лотере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) осуществление муниципального контроля на территории особой экономической зоны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) осуществление мер по противодействию коррупции в границах посел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) осуществление иных исполнительно-распорядительных полномочий, предусмотренных федеральным и областным законодательством и настоящим Уставом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чатном издании поселения «Информационный бюллетень»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х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>М.В. Ефремов</w:t>
      </w:r>
    </w:p>
    <w:p>
      <w:pPr>
        <w:pStyle w:val="21"/>
        <w:overflowPunct w:val="false"/>
        <w:autoSpaceDE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before="60" w:after="0"/>
      <w:ind w:firstLine="45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4C86C5B40711C96962E740E97CB5DA4ED9A19E79C44820103B1BEF1Ab7vA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5:49:00Z</dcterms:created>
  <dc:creator>ADM11</dc:creator>
  <dc:description/>
  <cp:keywords/>
  <dc:language>en-US</dc:language>
  <cp:lastModifiedBy>Житлухина ЕВ</cp:lastModifiedBy>
  <cp:lastPrinted>2014-06-09T15:21:00Z</cp:lastPrinted>
  <dcterms:modified xsi:type="dcterms:W3CDTF">2014-06-09T11:21:00Z</dcterms:modified>
  <cp:revision>25</cp:revision>
  <dc:subject/>
  <dc:title/>
</cp:coreProperties>
</file>