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66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shd w:fill="FFFFFF" w:val="clear"/>
        <w:ind w:left="5" w:right="14" w:firstLine="70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993" w:right="85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звании «Почетный житель Вахрушевского городского поселения»</w:t>
      </w:r>
    </w:p>
    <w:p>
      <w:pPr>
        <w:pStyle w:val="Normal"/>
        <w:ind w:left="993" w:right="850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ахрушевская городская Дума 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ложение о звании «Почетный житель Вахрушевского городского поселения», утвержденное решением Вахрушевской городской Думы от 03.07.2013 №16/79 (далее Положение)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в пункте 1.4. раздела  1 Положения  слова «в размере 3000 рублей» заменить словами  «в размере 5000 рублей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7. раздела 2 Положения слова «в течение двух месяцев» заменить словами «в течение одного месяц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органов местного самоуправления «Информационный бюллетень»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>М.В. Ефре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ахрушевск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>А.А. Луппов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07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4:00Z</dcterms:created>
  <dc:creator>Татьяна</dc:creator>
  <dc:description/>
  <cp:keywords/>
  <dc:language>en-US</dc:language>
  <cp:lastModifiedBy>Admin</cp:lastModifiedBy>
  <cp:lastPrinted>2013-07-04T13:47:00Z</cp:lastPrinted>
  <dcterms:modified xsi:type="dcterms:W3CDTF">2025-02-20T10:35:00Z</dcterms:modified>
  <cp:revision>15</cp:revision>
  <dc:subject/>
  <dc:title/>
</cp:coreProperties>
</file>