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851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убличных слушаниях в Вахрушевском городском поселении</w:t>
      </w:r>
    </w:p>
    <w:p>
      <w:pPr>
        <w:pStyle w:val="Normal"/>
        <w:ind w:left="851" w:right="3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«Об общих принципах организации местного самоуправления в Российской Федерации»,  Вахрушевская городская Дума 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убличных слушаниях в Вахрушевском городском поселении. Прилагаетс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я Вахрушевской городской Ду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11.2005 № 2/7 «Об утверждении Положения о публичных слушаниях в поселен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2.2006 № 17/98 «О  внесении  изменений  и  дополнений  в  решение  Вахрушевской  городской  Думы  от  10.11.2005  № 2/7 «Об  утверждении  Положения  о публичных  слушаниях  в  поселен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4.2014 № 32/149 «О  внесении  изменений  и  дополнений  в  решение  Вахрушевской  городской  Думы  от  10.11.2005  № 2/7 «Об  утверждении  Положения  о публичных  слушаниях  в  поселен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8.2017 № 82/390 «О  внесении  изменений  и  дополнений  в  решение  Вахрушевской  городской  Думы  от  10.11.2005  № 2/7 «Об  утверждении  Положения  о публичных  слушаниях  в  поселен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официальном печатном издании поселения «Информационный бюллетень».</w:t>
      </w:r>
    </w:p>
    <w:p>
      <w:pPr>
        <w:pStyle w:val="Normal"/>
        <w:tabs>
          <w:tab w:val="clear" w:pos="720"/>
          <w:tab w:val="left" w:pos="1080" w:leader="none"/>
        </w:tabs>
        <w:ind w:left="945" w:hanging="93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ахруше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поселения   </w:t>
        <w:tab/>
        <w:tab/>
        <w:tab/>
        <w:tab/>
        <w:tab/>
        <w:tab/>
        <w:tab/>
        <w:t>М.В. Ефрем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Вахрушевской</w:t>
      </w:r>
    </w:p>
    <w:p>
      <w:pPr>
        <w:pStyle w:val="TextBody"/>
        <w:rPr/>
      </w:pPr>
      <w:r>
        <w:rPr>
          <w:szCs w:val="28"/>
        </w:rPr>
        <w:t>Городской Думы</w:t>
        <w:tab/>
        <w:tab/>
        <w:tab/>
        <w:tab/>
        <w:tab/>
        <w:tab/>
        <w:tab/>
        <w:tab/>
        <w:t>О.А. Ив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Вахруше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 Дум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10.2017  № 3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АХРУШЕ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устанавливает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 и Уставом Вахрушевского городского поселения порядок организации и проведения публичных слушаний в муниципальном образовании  Вахрушевское городское поселение Слобод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сновные по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м Положении используются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и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 публичных слушаний - лицо, представившее в письменном виде рекомендации по вопросам публичных слушаний и принимающие участие в прениях для их арг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Вопросы, выносимые на публичные слуш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. Результаты публичных слушаний носят рекомендательный характер для органов местного самоуправ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в обязательном порядке вы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оект Устава муниципального образования, а также проект муниципального правового акта о внесении изменений в Устав, кроме случаев, </w:t>
      </w:r>
      <w:r>
        <w:rPr>
          <w:bCs/>
          <w:sz w:val="28"/>
          <w:szCs w:val="28"/>
        </w:rPr>
        <w:t xml:space="preserve">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bCs/>
          <w:sz w:val="28"/>
          <w:szCs w:val="28"/>
        </w:rPr>
        <w:t>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оект местного бюджета и отче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Проекты планов и программ развит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). Проекты Правил землепользования и застройки, внесение в ни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Проекты планировки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Проекты межева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.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. Вопросы о преобразовании поселения, за исключением случаев, если в соответствии со статьей 13 Федерального закона «Об общих принципах  организации  местного самоуправления в Российской Федерации» для преобразования поселения   требуется получение согласия населения, выраженного путем голосования либо на схода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опросы утверждения Генеральных планов населенных пунктов поселения, внесение в ни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убличные слушания по иным проектам муниципальных правовых актов, за исключением проектов муниципальных правовых актов в области градостроительной деятельности, установления публичных сервитутов на территории муниципального образования, порядок организации и проведения для которых устанавливаются отдельными положениями о таких слушаниях в соответствии с Градостроительным кодексом РФ и Земельным кодексом РФ., правилами землепользования и застройки Вахрушевского городского поселение Слобод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Инициаторы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убличных слушаний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Инициативная группа жителей муниципального образования, обладающих активным избирательным правом численностью не менее 5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бъединения жителей в форме некоммерческой организации или органов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Городская Д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Гла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Назначение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убличные слушания по инициативе городской  Думы назнач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городской  Думы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Главы городского поселения, назначаются постановлением Главы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(постановлении) о назначении публичных слушаний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. тема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. место и дата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Процедура назначения публичных слушаний представи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ля принятия решения о назначении публичных слушаний его инициаторы направляют в городскую  Ду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инициативе жителей муниципального образования - список инициативной группы (согласно приложению 1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назначении публичных слушаний рассматривается город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ой на очередном ее заседании в соответствии с регламентом городской  Думы. По результатам рассмотрения принимается соответствующее решение городской  Думы большинством голосов от числа участников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При отклонении инициативы о проведении публичных слушаний, ее инициаторы могут повторно внести предложение о назначении публичных слушаний по данной теме с приложением более 100 подписей жителей муниципального образования (подписные листы согласно приложения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Если в поддержку назначения публичных слушаний высказалось более 100 жителей муниципального образования, публичные слушания по указанной теме назначаются представительным органом муниципального образования в обязате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бличные слушания по вопросам указанным в п.2 ст. 2 инициируются и назначаются представительным органом муниципального образования. Сроки назначения данных слушаний определяются требованиями настоящего Положения в соответствии с регламентом и планом работы представительного органа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публичных слушаний, инициированных Главой городского поселения, определяются постановлением Главы городского поселения в соответствии с Уставом Вахрушевского городского посел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рганизация подготовки к публичным слуша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решения городской  Думы  Глава городского поселения  в 3-х дневный срок назначает ответственное структурное подразделение администрации по подготовке и проведению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структурное подразделение администрации муниципального образо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позднее 7 дней до назначенной даты проведения, обеспечивает извещение населения и публикацию темы, перечня вопросов публичных слушаний, проекта нормативного правового акта, информации об инициаторах, дате и месте проведения публичных слушаний, контактную информацию в средствах массовой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яет перечень должностных лиц, специалистов, организаций и других 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тавляет список экспертов публичных слушаний и направляет им приглашения. В состав экспертов могут быть включены должностные лица, специалисты, организации и представители общественности,  подготовившие рекомендации и пред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ля ведения публичных слушаний и составления протокола назначает ведущего и  секретар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участников публичных слушаний и обеспечивает их проектом итогов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7. Извещение населения о публичных слуш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еление муниципального образования извещается о проводимых публичных слушаниях не позднее 7 дней до даты проведения через официальное печатное издание органов местного самоуправления «Информационный бюллет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куемая информация должна содержать сведения, перечисленные в части 2 статьи 6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убличных слушаниях, их подготовке и проведении может размещаться также на официальных сайта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огут использоваться и другие формы информирования населения о проводимых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. Участники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ами публичных слушаний, получающими право на выступление для аргументации своих предложений, являются представители органов местного самоуправления, эксперты, которые внесли в письменной форме свои рекомендации по вопросам публичных слушаний не позднее 2-х дней до даты проведения публичных слушаний, заинтересованные жители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вправе присутствовать представители средств массовой информации и другие лиц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9. Процедура проведения публичных слушан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ед началом проведения публичных слушаний администрация поселения  (ответственное структурное подразделение) организует регистрацию его участ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едущий публичных слушаний открывает слушания и оглашает тему публичных  слушаний, инициаторов его проведения, предложения по времени выступления участников заседания, представляет себя и секретаря засед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экспертов определяется голосованием участников публичных слушаний, исходя из количества выступающих и времени отведенного для проведения заседания, но не может быть менее 3 минут на одно выступ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ений ведущий объявляет вопрос, по которому проводится обсуждение и предоставляет слово экспертам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кончанию выступления эксперта (или по истечении предоставленного  времени), ведущий дает возможность участникам слушаний задать уточняющие вопросы по позиции и или аргументам эксперта и дополнительное время для ответов на вопрос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вправе снять свои рекомендации и или присоединитьс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овый документ публичных слушаний (приложение 3) входят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в соответствии с протоколом публичных слушаний секретарем заседания за подписью ведущего публичных слушаний готовится рекомендация, которая направляется в орган муниципального образования, назначивший публичные слуш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0. Публикация материалов публичных слушаний и учет их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при принятии решений органами местного самоуправ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подлежат обязательному опубликованию в течение 3-х дней со дня проведения публичных слуш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рекомендаций публичных слушаний проводится городской  Думой либо Главой городского поселения по каждому вопросу публичных слушаний, по которому есть рекомендации в итоговом документе. Представительный орган принимает решение по существу каждого из рассматриваемых вопро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носят рекомендательный характер для органов местного самоуправления муниципального образова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ници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170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инициатив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            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 (если ест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(общественные) слушания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______________________________________________________________________________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, нижеподписавшиеся, поддерживаем проведение публичных (общественных) слушаний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__________________________________________________________________________________________________________________________________________" предлаг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642"/>
        <w:gridCol w:w="1642"/>
        <w:gridCol w:w="1642"/>
        <w:gridCol w:w="1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(в возрасте 18 лет- дополнительно число и месяц рожде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равшего подписи, его подпись и дата ее внесения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е слушания назначены решением Вахрушевской городской 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/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(ы)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3"/>
        <w:gridCol w:w="1786"/>
        <w:gridCol w:w="1842"/>
        <w:gridCol w:w="1701"/>
        <w:gridCol w:w="1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рекомендации экспер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ка вопр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рекомендации,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эксперта, название орган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93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34:00Z</dcterms:created>
  <dc:creator>1</dc:creator>
  <dc:description/>
  <cp:keywords/>
  <dc:language>en-US</dc:language>
  <cp:lastModifiedBy>Житлухина ЕВ</cp:lastModifiedBy>
  <cp:lastPrinted>2017-10-27T11:28:00Z</cp:lastPrinted>
  <dcterms:modified xsi:type="dcterms:W3CDTF">2017-10-27T08:29:00Z</dcterms:modified>
  <cp:revision>34</cp:revision>
  <dc:subject/>
  <dc:title/>
</cp:coreProperties>
</file>