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2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ахр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276" w:right="9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Положение о статусе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spacing w:lineRule="auto" w:line="240" w:before="0" w:after="0"/>
        <w:ind w:left="1276" w:right="961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Федерации Вахрушев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статусе депутата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лена выборного орга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тного самоуправления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ного самоуправления, утвержденное решени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хрушевской городской Думы от 07.12.2005 № 4/2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асть 3 статьи 5 изложить в новой редакции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Полномочия выборного должностного лица местного самоуправления прекращаются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дня вступления в должность вновь избранного выборного должностного лица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статьей 36 Федерального закона от 06 октября 2003 № 131-ФЗ «Об общих принципах организации местного самоуправления в Российской Федерации»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представительного органа о прекращении его полномочий со дня вступления в силу решения представительного органа.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стоящее решение вступает в силу с момента его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хруш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>М.В. Ефрем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88" w:right="73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4:00Z</dcterms:created>
  <dc:creator>Орготдел</dc:creator>
  <dc:description/>
  <cp:keywords/>
  <dc:language>en-US</dc:language>
  <cp:lastModifiedBy>GitluhinaEV</cp:lastModifiedBy>
  <cp:lastPrinted>2015-02-27T08:03:00Z</cp:lastPrinted>
  <dcterms:modified xsi:type="dcterms:W3CDTF">2015-03-02T11:06:00Z</dcterms:modified>
  <cp:revision>10</cp:revision>
  <dc:subject/>
  <dc:title/>
</cp:coreProperties>
</file>