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ind w:right="-30" w:hanging="0"/>
        <w:jc w:val="center"/>
        <w:rPr/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Heading1"/>
        <w:spacing w:before="0" w:after="0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4870"/>
              <w:gridCol w:w="2214"/>
            </w:tblGrid>
            <w:tr>
              <w:trPr/>
              <w:tc>
                <w:tcPr>
                  <w:tcW w:w="17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>25.03.2015</w:t>
                  </w:r>
                </w:p>
              </w:tc>
              <w:tc>
                <w:tcPr>
                  <w:tcW w:w="4870" w:type="dxa"/>
                  <w:tcBorders/>
                </w:tcPr>
                <w:p>
                  <w:pPr>
                    <w:pStyle w:val="Normal"/>
                    <w:snapToGrid w:val="false"/>
                    <w:ind w:right="-81" w:hanging="0"/>
                    <w:jc w:val="center"/>
                    <w:rPr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 xml:space="preserve">№ </w:t>
                  </w:r>
                  <w:r>
                    <w:rPr>
                      <w:caps/>
                      <w:sz w:val="28"/>
                      <w:szCs w:val="28"/>
                    </w:rPr>
                    <w:t>43/211</w:t>
                  </w:r>
                </w:p>
              </w:tc>
            </w:tr>
          </w:tbl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Вахруши</w:t>
            </w:r>
          </w:p>
          <w:p>
            <w:pPr>
              <w:pStyle w:val="Normal"/>
              <w:ind w:right="-79" w:firstLine="72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 в положение о бюджетном процессе в Вахрушевском городском поселении</w:t>
            </w:r>
          </w:p>
        </w:tc>
      </w:tr>
    </w:tbl>
    <w:p>
      <w:pPr>
        <w:pStyle w:val="Normal"/>
        <w:ind w:right="-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Кировской области от 24.10.2013 № 336-ЗО «О бюджетном процессе в Кировской области», Уставом Вахрушевского городского поселения, Вахрушев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Вахрушевской городской  Думы от 26.03.2014 № 30/138  «Об утверждении Положения о бюджетном процессе в Вахрушевском городском поселении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5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Главный администратор доходов  бюджета поселени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формирует перечень подведомственных ему администраторов доходов бюджета поселени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едставляет сведения, необходимые для составления проекта бюджета посел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формирует и представляет бюджетную отчетность главного администратора доходов бюджета поселени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2. часть 1 статьи 16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Главный распорядитель средств  бюджета посе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ирует перечень подведомственных ему распорядителей и получателей бюджетных средст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ляет планирование соответствующих расходов бюджета поселения, составляет обоснования бюджетных ассигнов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и изменению сводной бюджетной роспис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ирует и утверждает муниципальные зад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ую отчетность главного распорядителя бюджетных средст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Кодексом Российской Федерации  и принимаемыми в соответствии с ним муниципальными правовыми актами, регулирующими бюджетные правоотношения.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3. абзац 5 части 2 статьи 16 Положения признать утратившим сил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4. часть 1 статьи 16.1. Положения дополнить  абзацем 5 следующего содержани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формирует перечень подведомственных ему администраторов источников финансирования дефицита бюджет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атью 17 Положения дополнить абзацем 9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ет реестр закупо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часть 2 статьи 19 Положения изложить в новой редакции следующего содержания: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«2. Составление проекта бюджета основывается на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сновных направлениях таможенно-тарифной политики Российской Федераци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часть 1 статьи 23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дновременно с проектом решения Вахрушевской городской  Думы о бюджете поселения на очередной финансовый год в Вахрушевскую городскую Думу предста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муниципального образова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рхний предел муниципального 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ые представительными органами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части 1 статьи 24 Положения  вместо числа «20» читать число «15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часть 3 статьи 37 Положения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 Внешняя проверка годового отчета об исполнении местного бюджета осуществляется контрольно-счетным органом  муниципального образования в порядке, установленном  муниципальным  правовым актом представительного органа муниципального образования, с соблюдением требований бюджетного кодекса Российской Федерации и с учётом особенностей, установленных федеральными законами.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части 1 статьи 38 Положения вместо словосочетания  «5 апреля» читать словосочетание «1 апре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абзац 2 части 2 статьи 38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ый орган Слободского района готовит заключение на отчет об исполнении  бюджета поселения в срок, не превышающий один месяц,  на основании внешней проверки годовой бюджетной отчетности и представляет его в Вахрушевскую городскую Думу и администрацию поселения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 в официальном издании «Информационный бюллетень».</w:t>
      </w:r>
    </w:p>
    <w:p>
      <w:pPr>
        <w:pStyle w:val="Normal"/>
        <w:ind w:right="-30" w:firstLine="851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30" w:hanging="0"/>
        <w:rPr/>
      </w:pPr>
      <w:r>
        <w:rPr>
          <w:sz w:val="28"/>
          <w:szCs w:val="28"/>
        </w:rPr>
        <w:t>Глава Вахрушевского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 xml:space="preserve">Городского поселения      </w:t>
        <w:tab/>
        <w:t xml:space="preserve">М.В. Ефремов </w:t>
      </w:r>
    </w:p>
    <w:sectPr>
      <w:type w:val="nextPage"/>
      <w:pgSz w:w="11906" w:h="16838"/>
      <w:pgMar w:left="1418" w:right="73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5:00Z</dcterms:created>
  <dc:creator>User</dc:creator>
  <dc:description/>
  <cp:keywords/>
  <dc:language>en-US</dc:language>
  <cp:lastModifiedBy>GitluhinaEV</cp:lastModifiedBy>
  <cp:lastPrinted>2015-03-26T10:00:00Z</cp:lastPrinted>
  <dcterms:modified xsi:type="dcterms:W3CDTF">2015-03-26T07:00:00Z</dcterms:modified>
  <cp:revision>52</cp:revision>
  <dc:subject/>
  <dc:title> </dc:title>
</cp:coreProperties>
</file>