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6"/>
        <w:gridCol w:w="1684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29.04.201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4/220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szCs w:val="28"/>
        </w:rPr>
      </w:pPr>
      <w:r>
        <w:rPr>
          <w:szCs w:val="28"/>
        </w:rPr>
        <w:t>пгт Вахруши</w:t>
      </w:r>
    </w:p>
    <w:p>
      <w:pPr>
        <w:pStyle w:val="Normal"/>
        <w:spacing w:lineRule="auto" w:line="240" w:before="0" w:after="0"/>
        <w:ind w:left="993"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ложения </w:t>
            </w:r>
            <w:r>
              <w:rPr>
                <w:b/>
              </w:rPr>
              <w:t xml:space="preserve">о приватизации муниципального жилищного фонда, находящегося на территории </w:t>
            </w:r>
            <w:r>
              <w:rPr>
                <w:b/>
                <w:szCs w:val="28"/>
              </w:rPr>
              <w:t xml:space="preserve">Вахрушев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4.07.1991 № 1541-1 "О приватизации жилищного фонда в Российской Федерации", Уставом Вахрушевского городского поселения Вахрушевская городская Думы РЕШИЛА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риватизации муниципального жилищного фонда, находящегося на территории Вахрушевского городского поселения (прилагается)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официальном печатном издании «Информационный бюллетень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ахруше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  <w:tab/>
        <w:tab/>
        <w:t>М.В. Ефрем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Вахрушевск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5 № 44/2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</w:rPr>
        <w:t xml:space="preserve">о приватизации муниципального жилищного фонда, находящегося на территории </w:t>
      </w:r>
      <w:r>
        <w:rPr>
          <w:b/>
          <w:szCs w:val="28"/>
        </w:rPr>
        <w:t xml:space="preserve">Вахрушевского городского поселения 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иватизации муниципального жилищного фонда, находящегося на территории Вахру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устанавливает основные правила передачи в собственность граждан занимаемых ими жилых помещений в домах муниципального жилищного фонд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№ 1541-1 "О приватизации жилищного фонд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eastAsia="ru-RU"/>
        </w:rPr>
        <w:t xml:space="preserve"> Основными принципами приватизации муниципального жилищного фонд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бровольность приобретения гражданами жилья в соб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латная передача гражданам занимаемых ими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жданин имеет право на приобретение в собственность бесплатно, в порядке приватизации, жилого помещения только один ра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Организация и осуществление </w:t>
      </w:r>
      <w:r>
        <w:rPr>
          <w:b/>
          <w:szCs w:val="28"/>
          <w:lang w:eastAsia="ru-RU"/>
        </w:rPr>
        <w:t>передачи в собственность граждан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/>
          <w:i/>
          <w:szCs w:val="28"/>
        </w:rPr>
      </w:pPr>
      <w:r>
        <w:rPr>
          <w:szCs w:val="28"/>
        </w:rPr>
        <w:t xml:space="preserve">2.1. </w:t>
      </w:r>
      <w:r>
        <w:rPr>
          <w:szCs w:val="28"/>
          <w:lang w:eastAsia="ru-RU"/>
        </w:rPr>
        <w:t>Передача в собственность граждан жилых помещений осуществляется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ей Вахрушевского городского поселения Слободск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</w:t>
      </w:r>
      <w:r>
        <w:rPr>
          <w:b/>
          <w:szCs w:val="28"/>
        </w:rPr>
        <w:tab/>
      </w:r>
      <w:r>
        <w:rPr>
          <w:szCs w:val="28"/>
          <w:lang w:eastAsia="ru-RU"/>
        </w:rPr>
        <w:t>Для приобретения в собственность жилого помещения в порядке приватизации граждане, имеющие право проживания и (или) пользования данным жилым помещением,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szCs w:val="28"/>
            <w:lang w:eastAsia="ru-RU"/>
          </w:rPr>
          <w:t>заявление</w:t>
        </w:r>
      </w:hyperlink>
      <w:r>
        <w:rPr>
          <w:szCs w:val="28"/>
          <w:lang w:eastAsia="ru-RU"/>
        </w:rPr>
        <w:t xml:space="preserve">  установленной формы (приложение N 1) о приватизации жилого помещения, подписанное всеми гражданами, имеющими право пользования жилым помещением, включая несовершеннолетних с 14 до 18 лет, либо уполномоченными представ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szCs w:val="28"/>
            <w:lang w:eastAsia="ru-RU"/>
          </w:rPr>
          <w:t>заявление</w:t>
        </w:r>
      </w:hyperlink>
      <w:r>
        <w:rPr>
          <w:szCs w:val="28"/>
          <w:lang w:eastAsia="ru-RU"/>
        </w:rPr>
        <w:t xml:space="preserve"> установленной формы (приложение N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 и его нотариально заверенную копию, а также нотариально удостоверенную 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документ, удостоверяющий личность гражданина Российской Федерации на территории Российской Федерации (оригинал и копия страниц 1,2, всей прописки, страниц «семейное положение» и «дет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- в отношении граждан, не достигших возраста 14 лет (оригинал и 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свидетельство о рождении и паспорт – в отношении граждан в возрасте от 14 до 18 лет (оригинал и копия страниц 1,2, всей прописки, страниц «семейное положение» и «дет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браке - в отношении лиц, состоящих в браке (оригинал и 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о смене фамил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граждан, имеющих детей в возрасте до 14 лет или в возрасте от 14 до 18 лет, не зарегистрированных в указанном приватизируемом жилом помещении, необходимо представить свидетельство о рождении или паспорт и свидетельство о рождении соответственно, а также справки об их прописке начиная с рождения по настоящее время, а также документы об участии (неучастии) 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ический паспорт на жилое помещение (оригинал и 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астровый паспорт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справка с места жительства о составе семьи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справки о регистрации по всем местам жительства в период с 04.07.1991 по момент обращения с заявлением о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справка о реализации ранее права на приватизацию и копия договора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равка о правах на жилые помещения (доли), зарегистрированных до 199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документы, подтверждающие полномочия представителя, опекуна, попе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ab/>
        <w:t xml:space="preserve">Документы, указанные в пунктах </w:t>
      </w:r>
      <w:r>
        <w:rPr>
          <w:i/>
          <w:szCs w:val="28"/>
          <w:lang w:eastAsia="ru-RU"/>
        </w:rPr>
        <w:t xml:space="preserve">а-и, л, н-р, т-у </w:t>
      </w:r>
      <w:r>
        <w:rPr>
          <w:szCs w:val="28"/>
          <w:lang w:eastAsia="ru-RU"/>
        </w:rPr>
        <w:t xml:space="preserve">заявитель должен предоставить самостоятель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ab/>
        <w:t xml:space="preserve">Документы, указанные в пунктах </w:t>
      </w:r>
      <w:r>
        <w:rPr>
          <w:i/>
          <w:szCs w:val="28"/>
          <w:lang w:eastAsia="ru-RU"/>
        </w:rPr>
        <w:t>к, м, с</w:t>
      </w:r>
      <w:r>
        <w:rPr>
          <w:szCs w:val="28"/>
          <w:lang w:eastAsia="ru-RU"/>
        </w:rPr>
        <w:t xml:space="preserve"> подлежат предоставлению в рамках межведомственного информационного взаимодействия (заявитель вправе представить указанные документы и информацию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Передача в собственность граждан жилых помещений не может быть осуществлена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оригиналы документов для сличения с соответствующими копиями, представленными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не полного пакета документов, обязанность предоставления которых возложена на заявителя и предусмотренных пунктом 2.2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не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ое жилое помещение не относится к муниципальному жилищному фо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жилое помещение признано непригодным для проживания, находится в аварийном доме, в общежитии, а также является служебным жилым помещ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4.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Решение вопроса о регистрации муниципальной собственности на жилое помещение осуществляется течении 1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вопроса о приватизации жилья должно приниматься по заявлениям граждан в двухмесячный срок со дня подачи заявления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Порядок и  последовательность процедур при  п</w:t>
      </w:r>
      <w:r>
        <w:rPr>
          <w:b/>
          <w:szCs w:val="28"/>
          <w:lang w:eastAsia="ru-RU"/>
        </w:rPr>
        <w:t>ередаче в собственность граждан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 Основанием для начала процедуры регистрации муниципальной собственности на жилое помещение является обращение гражданина с намерением приватизировать занимаемое им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администрации поселения, ответственный за вопросы приват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накомит гражданина с необходимым составом документов для осуществления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отовит выписку из реестра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мплектует пакет документов и регистрирует в установленном законом порядке муниципальную собственность на данное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учает в регистрирующем органе свидетельство о государственной регистрации права собственности муниципального образования на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2. После регистрации права муниципальной собственности на жилое помещение начинается процедура приватизации. Основанием для начала процедуры приватизации является поступление в администрацию документов, указанных в пункте 2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администрации поселения, ответственный за прием, проверку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еряет полноту поступивших документов, сверяет копии с оригин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танавливает наличие оснований указанных в пункте 2.3 Положения и, при наличии указанных оснований, оформляет уведомление об отказе 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 отсутствии вышеуказанных оснований направляет документы на рассмотрение специалисту, уполномоченному на производство по зая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</w:t>
      </w:r>
      <w:r>
        <w:rPr>
          <w:b/>
          <w:szCs w:val="28"/>
        </w:rPr>
        <w:t xml:space="preserve"> </w:t>
      </w:r>
      <w:r>
        <w:rPr>
          <w:szCs w:val="28"/>
        </w:rPr>
        <w:t>Основанием для оформления договора на передачу в собственность граждан жилого помещения является получение исполнителем заявления и пакета документов, необходимых для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отрудник, уполномоченный на производство по зая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еряет действительность правоустанавливающих и иных необходимых для оказания услуг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договор на передачу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</w:t>
      </w:r>
      <w:r>
        <w:rPr>
          <w:b/>
          <w:szCs w:val="28"/>
        </w:rPr>
        <w:t xml:space="preserve"> </w:t>
      </w:r>
      <w:r>
        <w:rPr>
          <w:szCs w:val="28"/>
        </w:rPr>
        <w:t>Передача жилых помещений в собственность граждан оформляется договором передачи, заключаемым администрацией Вахрушевского городского поселения с гражданами, получающими жилое помещение в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истечении двух месяцев с момента подачи заявления, будущие собственники жилого помещения, лично обращаются к специалисту администрации поселения с оригиналами документов удостоверяющими личность и заключают договор на приватизацию жилого помещения для их последующе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4. </w:t>
      </w:r>
      <w:r>
        <w:rPr>
          <w:b/>
          <w:szCs w:val="28"/>
        </w:rPr>
        <w:t>Порядок организации контроля при  передаче в собственность граждан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1. Контроль, за исполнением настоящего Положения осуществляется главой администрации или уполномоченными им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Положения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поселения для приема, проверки, подготовки и 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на основании письменных и устных заявлений физических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1</w:t>
      </w:r>
    </w:p>
    <w:p>
      <w:pPr>
        <w:pStyle w:val="Style22"/>
        <w:ind w:left="63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ind w:left="6096" w:hanging="0"/>
        <w:rPr/>
      </w:pPr>
      <w:r>
        <w:rPr>
          <w:sz w:val="24"/>
          <w:szCs w:val="24"/>
          <w:lang w:eastAsia="ru-RU"/>
        </w:rPr>
        <w:t>Главе администрации</w:t>
      </w:r>
    </w:p>
    <w:p>
      <w:pPr>
        <w:pStyle w:val="Style22"/>
        <w:ind w:left="609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</w:t>
      </w:r>
    </w:p>
    <w:p>
      <w:pPr>
        <w:pStyle w:val="Style22"/>
        <w:ind w:left="6096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</w:t>
      </w:r>
    </w:p>
    <w:p>
      <w:pPr>
        <w:pStyle w:val="Style22"/>
        <w:ind w:left="609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-1134" w:right="-908" w:hanging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/>
          <w:sz w:val="32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Я, наниматель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Зарегистрированный (ая) по месту жительства по адресу: Кировская область , Слободской район, поселок (деревня, село) _____________________ул.(пер)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дом № ______кв._______комн._______телефон домашний_____________, служ.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прошу передать в собственность жилое помещение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  <w:r>
        <w:rPr>
          <w:rFonts w:eastAsia="Times New Roman"/>
          <w:sz w:val="16"/>
          <w:szCs w:val="20"/>
          <w:lang w:eastAsia="ru-RU"/>
        </w:rPr>
        <w:t xml:space="preserve">     (отдельную 1-,2-,3- комнатную квартиру, комнаты  в коммунальной  квартире, индивидуальный жилой дом, комнату в общежит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общей площадью________кв. м., жилой площадью_______________кв. м., на______этаже _________этажного__________________________________дома, имеющего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</w:t>
      </w:r>
      <w:r>
        <w:rPr>
          <w:rFonts w:eastAsia="Times New Roman"/>
          <w:sz w:val="16"/>
          <w:szCs w:val="20"/>
          <w:lang w:eastAsia="ru-RU"/>
        </w:rPr>
        <w:t>(деревянного, кирпичного, панельного, и др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</w:t>
      </w:r>
      <w:r>
        <w:rPr>
          <w:rFonts w:eastAsia="Times New Roman"/>
          <w:sz w:val="16"/>
          <w:szCs w:val="20"/>
          <w:lang w:eastAsia="ru-RU"/>
        </w:rPr>
        <w:t>(холодное, горячее водоснабжение, водоотведение, центральное или печное отопление,  другие виды благоустройств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кухня____________кв. м., санузел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раздельный, совмещенный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Жилое помещение  находится в ведении администрации ____________________________________________________________________поселения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В указанном  жилом помещении проживаю с_______________________года на основании _________________________________________№____________от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</w:t>
      </w:r>
      <w:r>
        <w:rPr>
          <w:rFonts w:eastAsia="Times New Roman"/>
          <w:sz w:val="16"/>
          <w:szCs w:val="20"/>
          <w:lang w:eastAsia="ru-RU"/>
        </w:rPr>
        <w:t>(договора найма, ордер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ыданного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В жилом помещении зарегистрированы, включая ответственного нанимате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559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тв. наниматель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На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Семья состоит из __________________ человек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Выбыли на время учебы, службы в армии, в места лишения свободы, в детское учреждение и  по другим причинам 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Кроме того, проживают без права на жилое помещение (временные жильцы – зарегистрированы по месту пребывания)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Паспортист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          </w:t>
      </w:r>
      <w:r>
        <w:rPr>
          <w:rFonts w:eastAsia="Times New Roman"/>
          <w:sz w:val="16"/>
          <w:szCs w:val="20"/>
          <w:lang w:eastAsia="ru-RU"/>
        </w:rPr>
        <w:t>подпись                                                                                       фамилия  и.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>Все совершеннолетние члены семьи согласны на приватизацию квартиры, участие в общих расходах по обслуживанию и ремонту (в том числе капитальному) дома, его инженерного оборудования и придомовой территор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Подписи всех совершеннолетних членов семь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1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.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6.___________________________________________________________________________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right="-908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/>
          <w:sz w:val="24"/>
          <w:szCs w:val="20"/>
          <w:lang w:eastAsia="ru-RU"/>
        </w:rPr>
        <w:tab/>
        <w:t xml:space="preserve">   Администрация посел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/>
          <w:sz w:val="24"/>
          <w:szCs w:val="20"/>
          <w:lang w:eastAsia="ru-RU"/>
        </w:rPr>
        <w:tab/>
        <w:t xml:space="preserve">    ___________________________________/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МП                                             </w:t>
      </w:r>
      <w:r>
        <w:rPr>
          <w:rFonts w:eastAsia="Times New Roman"/>
          <w:sz w:val="16"/>
          <w:szCs w:val="20"/>
          <w:lang w:eastAsia="ru-RU"/>
        </w:rPr>
        <w:t xml:space="preserve">   подпись                                                                           фи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sz w:val="20"/>
          <w:szCs w:val="20"/>
          <w:lang w:eastAsia="ru-RU"/>
        </w:rPr>
        <w:t xml:space="preserve">«___________»________________________ </w:t>
      </w:r>
      <w:r>
        <w:rPr>
          <w:rFonts w:eastAsia="Times New Roman"/>
          <w:sz w:val="24"/>
          <w:szCs w:val="20"/>
          <w:lang w:eastAsia="ru-RU"/>
        </w:rPr>
        <w:t xml:space="preserve">201_____ </w:t>
      </w:r>
      <w:r>
        <w:rPr>
          <w:rFonts w:eastAsia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sz w:val="24"/>
          <w:szCs w:val="20"/>
          <w:lang w:eastAsia="ru-RU"/>
        </w:rPr>
        <w:t xml:space="preserve">Бухгалтер_____________________________/________________________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/>
          <w:sz w:val="18"/>
          <w:szCs w:val="18"/>
          <w:lang w:eastAsia="ru-RU"/>
        </w:rPr>
        <w:tab/>
        <w:tab/>
        <w:t xml:space="preserve">               подпись                       </w:t>
        <w:tab/>
        <w:tab/>
        <w:tab/>
        <w:t xml:space="preserve">            фио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</w:t>
      </w: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right="-2" w:hanging="0"/>
        <w:rPr/>
      </w:pPr>
      <w:r>
        <w:rPr>
          <w:rFonts w:eastAsia="Times New Roman"/>
          <w:sz w:val="24"/>
          <w:szCs w:val="20"/>
          <w:lang w:eastAsia="ru-RU"/>
        </w:rPr>
        <w:t xml:space="preserve">   </w:t>
      </w:r>
      <w:r>
        <w:rPr>
          <w:rFonts w:eastAsia="Times New Roman"/>
          <w:sz w:val="24"/>
          <w:szCs w:val="20"/>
          <w:lang w:eastAsia="ru-RU"/>
        </w:rPr>
        <w:t>Директор  управляющей организаци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                  </w:t>
      </w:r>
      <w:r>
        <w:rPr>
          <w:rFonts w:eastAsia="Times New Roman"/>
          <w:sz w:val="24"/>
          <w:szCs w:val="20"/>
          <w:lang w:eastAsia="ru-RU"/>
        </w:rPr>
        <w:t xml:space="preserve">____________________________________     ________________    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МП                 </w:t>
      </w:r>
      <w:r>
        <w:rPr>
          <w:rFonts w:eastAsia="Times New Roman"/>
          <w:sz w:val="16"/>
          <w:szCs w:val="20"/>
          <w:lang w:eastAsia="ru-RU"/>
        </w:rPr>
        <w:t xml:space="preserve">                                          </w:t>
      </w:r>
      <w:r>
        <w:rPr>
          <w:rFonts w:eastAsia="Times New Roman"/>
          <w:sz w:val="18"/>
          <w:szCs w:val="18"/>
          <w:lang w:eastAsia="ru-RU"/>
        </w:rPr>
        <w:t>подпись                                                                             фи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</w:t>
      </w:r>
      <w:r>
        <w:rPr>
          <w:rFonts w:eastAsia="Times New Roman"/>
          <w:sz w:val="24"/>
          <w:szCs w:val="20"/>
          <w:lang w:eastAsia="ru-RU"/>
        </w:rPr>
        <w:t>«_______» ________________________ 201</w:t>
      </w:r>
      <w:r>
        <w:rPr>
          <w:rFonts w:eastAsia="Times New Roman"/>
          <w:sz w:val="24"/>
          <w:szCs w:val="20"/>
          <w:u w:val="single"/>
          <w:lang w:eastAsia="ru-RU"/>
        </w:rPr>
        <w:t xml:space="preserve">   </w:t>
      </w:r>
      <w:r>
        <w:rPr>
          <w:rFonts w:eastAsia="Times New Roman"/>
          <w:sz w:val="24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      </w:t>
      </w:r>
      <w:r>
        <w:rPr>
          <w:rFonts w:eastAsia="Times New Roman"/>
          <w:sz w:val="24"/>
          <w:szCs w:val="20"/>
          <w:lang w:eastAsia="ru-RU"/>
        </w:rPr>
        <w:tab/>
        <w:tab/>
        <w:t xml:space="preserve">   Бухгалтер______________________________  ________________ 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Style22"/>
        <w:ind w:right="-2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подпись                                                                   </w:t>
      </w:r>
      <w:r>
        <w:rPr>
          <w:sz w:val="18"/>
          <w:szCs w:val="18"/>
        </w:rPr>
        <w:t>фио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2" w:hanging="0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TextBodyIndent"/>
        <w:spacing w:lineRule="auto" w:line="240"/>
        <w:ind w:left="482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>Главе администрации 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_____поселения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имя, отчество главы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>от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>(Фамилия, имя, отчество полностью)</w:t>
      </w:r>
      <w:r>
        <w:rPr>
          <w:rFonts w:eastAsia="Times New Roman"/>
          <w:sz w:val="24"/>
          <w:szCs w:val="28"/>
          <w:lang w:eastAsia="ru-RU"/>
        </w:rPr>
        <w:t xml:space="preserve"> __________________________________________________________________________,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>родившегося «___»_____________19____г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>Кировская область, Слободской район,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имеющего паспорт  №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выданный «____»_____________________г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ab/>
      </w:r>
      <w:r>
        <w:rPr>
          <w:rFonts w:eastAsia="Times New Roman"/>
          <w:sz w:val="18"/>
          <w:szCs w:val="18"/>
          <w:lang w:eastAsia="ru-RU"/>
        </w:rPr>
        <w:tab/>
        <w:t>(кем  выдан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/>
      </w:pPr>
      <w:r>
        <w:rPr>
          <w:rFonts w:eastAsia="Times New Roman"/>
          <w:sz w:val="24"/>
          <w:szCs w:val="28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820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8"/>
          <w:lang w:eastAsia="ru-RU"/>
        </w:rPr>
        <w:t>(фамилия,  имя,  отчество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>отказываюсь от участия в приватизации квартиры по адресу: Кировская область, Слободской район, 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даю согласие на приватизацию данного жилого помещени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8"/>
          <w:lang w:eastAsia="ru-RU"/>
        </w:rPr>
        <w:t>«____»________________20_____г.                  ______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8"/>
          <w:lang w:eastAsia="ru-RU"/>
        </w:rPr>
        <w:tab/>
      </w:r>
      <w:r>
        <w:rPr>
          <w:rFonts w:eastAsia="Times New Roman"/>
          <w:sz w:val="18"/>
          <w:szCs w:val="18"/>
          <w:lang w:eastAsia="ru-RU"/>
        </w:rPr>
        <w:t>подпись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а гр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ом, что он(она) зарегистрирован по адресу: Кировская область, Слободской район,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селок, село, дере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улица_______________________________ дом №_________ кв. ______ комн.№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живает: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ru-RU"/>
        </w:rPr>
        <w:t>сколько человек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: номер, серия, кем и когда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с какого време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Из них: выписаны на время учебы, службы в армии, в места лишения свободы, в детское учреждение и т.п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ка дана для оформления приватизации жилого поме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_______________________</w:t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МП</w:t>
        <w:tab/>
        <w:tab/>
        <w:tab/>
        <w:tab/>
        <w:tab/>
      </w:r>
      <w:r>
        <w:rPr>
          <w:rFonts w:eastAsia="Times New Roman"/>
          <w:sz w:val="18"/>
          <w:szCs w:val="18"/>
          <w:lang w:eastAsia="ru-RU"/>
        </w:rPr>
        <w:t>Подпись</w:t>
        <w:tab/>
        <w:tab/>
        <w:tab/>
        <w:tab/>
        <w:tab/>
        <w:t>Фамилия и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ист _____________________</w:t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/>
          <w:sz w:val="18"/>
          <w:szCs w:val="18"/>
          <w:lang w:eastAsia="ru-RU"/>
        </w:rPr>
        <w:t>Подпись</w:t>
        <w:tab/>
        <w:tab/>
        <w:tab/>
        <w:tab/>
        <w:tab/>
        <w:t>Фамилия и.о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 выдачи справки «_______»________________________20___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360" w:hanging="36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244DEFCA757E2DE60387DD9B07F4B0BC6977598D936DFC45C00F2E9560C2ECD79D9FBC70A22E7Ew1x9L" TargetMode="External"/><Relationship Id="rId4" Type="http://schemas.openxmlformats.org/officeDocument/2006/relationships/hyperlink" Target="consultantplus://offline/ref=4F244DEFCA757E2DE60387DD9B07F4B0BC6977598D936DFC45C00F2E9560C2ECD79D9FBC70A22E7Ew1x9L" TargetMode="External"/><Relationship Id="rId5" Type="http://schemas.openxmlformats.org/officeDocument/2006/relationships/hyperlink" Target="consultantplus://offline/ref=12F3DB3B880DDF821D2BCB05212FD5D2B3B75BFF1F805BEFA1A0E3D4689ACF56444EF1D8D56B24A2AAD308v762F" TargetMode="External"/><Relationship Id="rId6" Type="http://schemas.openxmlformats.org/officeDocument/2006/relationships/hyperlink" Target="consultantplus://offline/ref=12F3DB3B880DDF821D2BCB05212FD5D2B3B75BFF1F805BEFA1A0E3D4689ACF56444EF1D8D56B24A2AAD309v76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5:00Z</dcterms:created>
  <dc:creator>Uslugi</dc:creator>
  <dc:description/>
  <cp:keywords/>
  <dc:language>en-US</dc:language>
  <cp:lastModifiedBy>GitluhinaEV</cp:lastModifiedBy>
  <cp:lastPrinted>2015-04-29T17:18:00Z</cp:lastPrinted>
  <dcterms:modified xsi:type="dcterms:W3CDTF">2015-04-29T13:19:00Z</dcterms:modified>
  <cp:revision>20</cp:revision>
  <dc:subject/>
  <dc:title>УТВЕРЖДЕН</dc:title>
</cp:coreProperties>
</file>