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216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36"/>
        <w:gridCol w:w="1684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5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29</w:t>
            </w:r>
          </w:p>
        </w:tc>
      </w:tr>
    </w:tbl>
    <w:p>
      <w:pPr>
        <w:pStyle w:val="Normal"/>
        <w:shd w:fill="FFFFFF" w:val="clear"/>
        <w:ind w:left="5" w:right="14" w:firstLine="706"/>
        <w:jc w:val="center"/>
        <w:rPr>
          <w:sz w:val="28"/>
          <w:szCs w:val="28"/>
        </w:rPr>
      </w:pPr>
      <w:r>
        <w:rPr>
          <w:sz w:val="28"/>
          <w:szCs w:val="28"/>
        </w:rPr>
        <w:t>пгт Вахруши</w:t>
      </w:r>
    </w:p>
    <w:p>
      <w:pPr>
        <w:pStyle w:val="Normal"/>
        <w:shd w:fill="FFFFFF" w:val="clear"/>
        <w:ind w:left="5" w:right="14" w:firstLine="70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left="5" w:right="14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аналитического учета по объектам (нефинансовым активам) в составе имущества казны Вахрушевского городского поселения</w:t>
      </w:r>
    </w:p>
    <w:p>
      <w:pPr>
        <w:pStyle w:val="Normal"/>
        <w:shd w:fill="FFFFFF" w:val="clear"/>
        <w:ind w:left="5" w:right="14" w:firstLine="70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left="5" w:right="14"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ами 95, 145 приложения 2 Приказа Министерства финансов Российской Федерации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Вахрушевская город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ведения аналитического учета по объектам (нефинансовым активам) в составе имущества казны Вахрушевского городского поселения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стоящее решение опубликовать в официальном печатном издании Информационный бюллетен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ахруше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>М.В. Ефре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rStyle w:val="24"/>
          <w:sz w:val="28"/>
          <w:szCs w:val="28"/>
        </w:rPr>
        <w:t xml:space="preserve">Решением Вахрушевской </w:t>
      </w:r>
    </w:p>
    <w:p>
      <w:pPr>
        <w:pStyle w:val="Normal"/>
        <w:jc w:val="right"/>
        <w:rPr/>
      </w:pPr>
      <w:r>
        <w:rPr>
          <w:rStyle w:val="24"/>
          <w:sz w:val="28"/>
          <w:szCs w:val="28"/>
        </w:rPr>
        <w:t>городской Думы</w:t>
      </w:r>
    </w:p>
    <w:p>
      <w:pPr>
        <w:pStyle w:val="Normal"/>
        <w:jc w:val="right"/>
        <w:rPr>
          <w:rStyle w:val="24"/>
          <w:sz w:val="28"/>
          <w:szCs w:val="28"/>
        </w:rPr>
      </w:pPr>
      <w:r>
        <w:rPr>
          <w:rStyle w:val="24"/>
          <w:sz w:val="28"/>
          <w:szCs w:val="28"/>
        </w:rPr>
        <w:t>От № 45/229</w:t>
      </w:r>
    </w:p>
    <w:p>
      <w:pPr>
        <w:pStyle w:val="Normal"/>
        <w:jc w:val="right"/>
        <w:rPr>
          <w:rStyle w:val="2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4"/>
          <w:b/>
          <w:sz w:val="28"/>
          <w:szCs w:val="28"/>
        </w:rPr>
        <w:t>ПОРЯДОК</w:t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>
          <w:rStyle w:val="24"/>
          <w:b/>
          <w:sz w:val="28"/>
          <w:szCs w:val="28"/>
        </w:rPr>
        <w:t>ведения аналитического учета по объектам (нефинансовым активам) в составе имущества казны Вахрушевского городского поселения</w:t>
      </w:r>
    </w:p>
    <w:p>
      <w:pPr>
        <w:pStyle w:val="Normal"/>
        <w:jc w:val="center"/>
        <w:rPr>
          <w:rStyle w:val="24"/>
          <w:b/>
          <w:b/>
          <w:sz w:val="27"/>
          <w:szCs w:val="27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24"/>
          <w:sz w:val="27"/>
          <w:szCs w:val="27"/>
        </w:rPr>
        <w:t>1. Общие положения.</w:t>
      </w:r>
    </w:p>
    <w:p>
      <w:pPr>
        <w:pStyle w:val="Normal"/>
        <w:ind w:firstLine="709"/>
        <w:jc w:val="center"/>
        <w:rPr>
          <w:rStyle w:val="24"/>
          <w:b/>
          <w:b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1.1. Порядок ведения аналитического учета по объектам (нефинансовым активам) в составе имущества казны Вахрушевского городского поселения (далее – Порядок) устанавливает правила формирования в бюджетном учете информации о нефинансовых активах имущества казны муниципального образования Вахрушевское городское поселения Слободского района Кировской области. Порядок разработан в соответствии с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и № 157н), приказом Министерства финансов Российской Федерации от 06.12.2010 № 162н «Об утверждении Плана счетов бюджетного учета и инструкции по его применению» (далее – Инструкция № 162н)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 xml:space="preserve">1.2. Настоящий порядок регламентирует правила ведения аналитического учета по объектам (нефинансовым активам) в составе имущества казны Вахрушевского городского поселения, а также периодичность отражения в бюджетном учете операций с объектами (нефинансовыми активами), составляющими имущество казны Вахрушевского городского поселения. 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1.3. Бюджетный учет объектов имущества, составляющего казну Вахрушевского городского поселения, осуществляет отдел бухгалтерии администрации Вахрушевского городского поселения в соответствии с перечнем типовых корреспонденций счетов бюджетного учета, предусмотренных Приказом Министерства финансов Российской Федерации от 06.12.2010 № 162н «Об утверждении плана счетов бюджетного учета и инструкции по его применению»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>
          <w:rStyle w:val="24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center"/>
        <w:rPr/>
      </w:pPr>
      <w:r>
        <w:rPr>
          <w:rStyle w:val="24"/>
          <w:sz w:val="27"/>
          <w:szCs w:val="27"/>
        </w:rPr>
        <w:t>2. Состав и источники образования казны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center"/>
        <w:rPr>
          <w:rStyle w:val="24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2.1. Казна Вахрушевского городского поселения включает в себя средства местного бюджета и иное движимое и недвижимое имущество, не закрепленное за муниципальными предприятиями на праве хозяйственного ведения и муниципальными казенными и бюджетными учреждениями на праве оперативного управления, а также имущественные права, находящиеся в собственности Вахрушевского городского поселения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2.2. Источниками образования казны Вахрушевского городского поселения может быть имущество: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а) вновь созданное или приобретенное непосредственно в муниципальную собственность за счет средств местного  бюджета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б) переданное в муниципальную собственность в порядке, предусмотренном действующим законодательством о разграничении государственной собственности на федеральную собственность, собственность субъектов Российской Федерации и муниципальную собственность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в) переданное безвозмездно в муниципальную собственность юридическими и физическими лицами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г) признанное в установленном порядке бесхозным и поступившее в этой связи в муниципальную собственность, а также приобретенное в порядке признания права собственности по решению суда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д) оставшееся после ликвидации муниципальных предприятий и учреждений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е) поступившее в муниципальную собственность по други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>
          <w:rStyle w:val="24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center"/>
        <w:rPr/>
      </w:pPr>
      <w:r>
        <w:rPr>
          <w:rStyle w:val="24"/>
          <w:sz w:val="27"/>
          <w:szCs w:val="27"/>
        </w:rPr>
        <w:t>3. Отражение в бюджетном учете операций с объектами нефинансовых активов имущества казны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center"/>
        <w:rPr>
          <w:rStyle w:val="24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>
          <w:rStyle w:val="24"/>
          <w:sz w:val="27"/>
          <w:szCs w:val="27"/>
        </w:rPr>
      </w:pPr>
      <w:r>
        <w:rPr>
          <w:rStyle w:val="24"/>
          <w:sz w:val="27"/>
          <w:szCs w:val="27"/>
        </w:rPr>
        <w:t>3.1. Операции с объектами (нефинансовыми активами) в составе имущества казны Вахрушевского городского поселения отражаются в бюджетном учете ежемесячно до 5 числа месяца, следующего за отчетным, в стоимостном выражении без ведения инвентарного учета объектов имущества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3.2. Аналитический учет объектов в составе имущества казны Вахрушевского городского поселения осуществляется в структуре, установленной для ведения Реестра муниципального имущества (далее – Реестр) (абзац первый пункта 145 Инструкции № 157н)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3.3. Поступление (выбытие) объектов имущества казны Вахрушевского городского поселения отражается в бюджетном учете на основании следующих документов: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а) постановления  администрации Вахрушевского городского поселения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б) договоры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в) решения суда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>
          <w:rStyle w:val="24"/>
          <w:sz w:val="27"/>
          <w:szCs w:val="27"/>
        </w:rPr>
      </w:pPr>
      <w:r>
        <w:rPr>
          <w:rStyle w:val="24"/>
          <w:sz w:val="27"/>
          <w:szCs w:val="27"/>
        </w:rPr>
        <w:t>г) первичные учетные документы, составленные по унифицированным формам, утвержденными Приказом Министерства финансов Российской Федерации от 15.12.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или постановлением Государственного комитета Российской Федерации по статистике от 21.01.2003 № 7 «Об утверждении унифицированных форм первичной учетной документации по учету основных средств», в том числе: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>
          <w:rStyle w:val="24"/>
          <w:sz w:val="27"/>
          <w:szCs w:val="27"/>
        </w:rPr>
      </w:pPr>
      <w:r>
        <w:rPr>
          <w:rStyle w:val="24"/>
          <w:sz w:val="27"/>
          <w:szCs w:val="27"/>
        </w:rPr>
        <w:t>- акт о приеме-передаче здания (сооружения) с приложением документов, подтверждающих государственную регистрацию объектов недвижимости в установленном законодательством случаях (ф.0306030)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>
          <w:rStyle w:val="24"/>
          <w:sz w:val="27"/>
          <w:szCs w:val="27"/>
        </w:rPr>
      </w:pPr>
      <w:r>
        <w:rPr>
          <w:rStyle w:val="24"/>
          <w:sz w:val="27"/>
          <w:szCs w:val="27"/>
        </w:rPr>
        <w:t>- акт о приеме-передаче объекта основных средств (кроме зданий, сооружений) (ф.0306001)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- акт о приеме-передаче групп объектов основных средств (кроме зданий, сооружений) (ф.0306031)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- акт о списании объекта основных средств (кроме автотранспортных средств) (ф.0306003)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- акт о списании групп объектов основных средств (кроме автотранспортных средств) (ф.0306033)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-акт о списании   автотранспортных средств (ф.0306004)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-акт о списании мягкого и хозяйственного инвентаря (ф.0504143)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-акт о списании материальных запасов (ф.0503230)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-товарная накладная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-извещение (ф.0503805)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3.4. Учет операций по поступлению имущества (нефинансовых активов), составляющих казну Вахрушевского городского поселения, ведется в соответствии с содержанием факта хозяйственной жизни: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а) в Журнале операций по выбытию и перемещению нефинансовых активов (форма 0504071, утвержденная Приказом Минфина России от 15.12.2010 №173н)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б) в Журнале по прочим операциям (ф.0501071)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3.5. Учет операций по выбытию, перемещению имущества (нефинансовых активов) составляющего казну Вахрушевского городского поселения ведется в Журнале операций по выбытию и перемещению нефинансовых активов (ф.0504071)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3.6. Для учета операций с объектами имущества казны Вахрушевского городского поселения применяются следующие счета: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110851000 «Недвижимое имущество, составляющее казну»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110852000 «Движимое имущество, составляющее казну»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110853000 «Драгоценные и ювелирные изделия»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110854000 «Нематериальные активы, составляющие казну»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110855000 «Непроизведенные активы, составляющие казну»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>
          <w:rStyle w:val="24"/>
          <w:sz w:val="27"/>
          <w:szCs w:val="27"/>
        </w:rPr>
      </w:pPr>
      <w:r>
        <w:rPr>
          <w:rStyle w:val="24"/>
          <w:sz w:val="27"/>
          <w:szCs w:val="27"/>
        </w:rPr>
        <w:t>110856000 «Материальные запасы, составляющие казну»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>
          <w:rStyle w:val="24"/>
          <w:sz w:val="27"/>
          <w:szCs w:val="27"/>
        </w:rPr>
      </w:pPr>
      <w:r>
        <w:rPr>
          <w:rStyle w:val="24"/>
          <w:sz w:val="27"/>
          <w:szCs w:val="27"/>
        </w:rPr>
        <w:t xml:space="preserve">3.7. Принятие к бюджетному учету в состав имущества казны Вахрушевского городского поселения стоимостью объекта признается:  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- для объектов, информация о которых содержится в Реестре муниципального имущества Вахрушевского городского поселения – балансовая стоимость объектов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- для объектов, вновь созданных за счет финансовых вложений из бюджета Вахрушевского городского поселения  – балансовая стоимость объектов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- для объектов, переданных в собственность муниципального образования Вахрушевское городское поселение Слободского района Кировской области из федеральной, областной собственности, собственности Слободского муниципального района – балансовая стоимость объектов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- для выявленных объектов собственности муниципального образования Вахрушевское городское поселение – рыночная стоимость объектов, определенная на основании результатов независимой оценки рыночной стоимости имущества;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>
          <w:rStyle w:val="24"/>
          <w:sz w:val="27"/>
          <w:szCs w:val="27"/>
        </w:rPr>
      </w:pPr>
      <w:r>
        <w:rPr>
          <w:rStyle w:val="24"/>
          <w:sz w:val="27"/>
          <w:szCs w:val="27"/>
        </w:rPr>
        <w:t>- для объектов, приобретенных в собственность Вахрушевского городского посенления по гражданско-правовым договорам – стоимость объектов, определенная указанными договорами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3.8. Балансовая стоимость объектов для целей бюджетного учета не может равняться нулю. Объекты нефинансовых активов имущества казны Вахрушевского городского поселения, балансовая стоимость которых в Реестре равняется нулю, подлежит обязательной оценке по текущей рыночной стоимости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3.9. На объекты учета с даты их включения в состав имущества казны Вахрушевского городского поселения амортизация не начисляется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>
          <w:rStyle w:val="24"/>
          <w:sz w:val="27"/>
          <w:szCs w:val="27"/>
        </w:rPr>
      </w:pPr>
      <w:r>
        <w:rPr>
          <w:rStyle w:val="24"/>
          <w:sz w:val="27"/>
          <w:szCs w:val="27"/>
        </w:rPr>
        <w:t>3.10. По объектам учета, включенным в состав казны Вахрушевского городского поселения по основанию прекращения права оперативного управления или  хозяйственного ведения, амортизация отражается в размере сумм, учтенных (начисленных) последним правообладателем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3.11. Расчет и единовременное начисление суммы амортизации за период нахождения объекта в составе имущества казны Вахрушевского городского поселения на основании данных о его первоначальной (балансовой) стоимости, остаточной стоимости и срока нахождения в составе имущества муниципальной казны осуществляет учреждение или предприятие, получившее объект на праве оперативного управления или хозяйственного ведения в соответствии с пунктом 94 Инструкции 157н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3.12. Передача объектов (нефинансовых активов) из состава казны Вахрушевского городского поселения осуществляется по балансовой стоимости с одновременной передачей, в случае наличия, суммы начисленной на объект имущества казны амортизации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>
          <w:rStyle w:val="24"/>
          <w:sz w:val="27"/>
          <w:szCs w:val="27"/>
        </w:rPr>
      </w:pPr>
      <w:r>
        <w:rPr>
          <w:rStyle w:val="24"/>
          <w:sz w:val="27"/>
          <w:szCs w:val="27"/>
        </w:rPr>
        <w:t>3.13. Ведение аналитического учета по счетам амортизации имущества казны ведется в оборотной ведомости по нефинансовым активам (ф.0504035). Операции по амортизации нефинансовых активов отражаются в Журнале операций по выбытию и перемещению нефинансовых активов (ф.0504071)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3.14. Переоценка объектов (нефинансовых активов) в составе имущества казны Вахрушевского городского поселения не производится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Style w:val="24"/>
          <w:sz w:val="27"/>
          <w:szCs w:val="27"/>
        </w:rPr>
        <w:t>3.15. Объекты учета имущества казны Вахрушевского городского поселения, принятые к бюджетному учету, подлежат инвентаризации в установленном порядке. Порядок и сроки проведения инвентаризации устанавливаются правовым актом администрации Вахрушевского городского поселения. Результаты инвентаризации имущества казны должны быть отражены в учете и отчетности того месяца, в котором была закончена инвентаризация, а по годовой инвентаризации – в годовом бухгалтерском отчете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02:00Z</dcterms:created>
  <dc:creator>user16</dc:creator>
  <dc:description/>
  <cp:keywords/>
  <dc:language>en-US</dc:language>
  <cp:lastModifiedBy>GitluhinaEV</cp:lastModifiedBy>
  <cp:lastPrinted>2015-06-01T15:07:00Z</cp:lastPrinted>
  <dcterms:modified xsi:type="dcterms:W3CDTF">2015-06-05T04:31:00Z</dcterms:modified>
  <cp:revision>82</cp:revision>
  <dc:subject/>
  <dc:title>ДЕПАРТАМЕНТ ФИНАНСОВ КИРОВСКОЙ ОБЛАСТИ</dc:title>
</cp:coreProperties>
</file>