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СКАЯ ГОРОДСКАЯ ДУМА</w:t>
      </w:r>
    </w:p>
    <w:p>
      <w:pPr>
        <w:pStyle w:val="Heading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ОБОДСКОГО РАЙОНА  </w:t>
      </w:r>
      <w:r>
        <w:rPr>
          <w:rFonts w:cs="Times New Roman" w:ascii="Times New Roman" w:hAnsi="Times New Roman"/>
          <w:bCs w:val="false"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Heading"/>
        <w:spacing w:lineRule="auto" w:line="360" w:before="0" w:after="0"/>
        <w:ind w:firstLine="709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20"/>
        <w:gridCol w:w="1667"/>
      </w:tblGrid>
      <w:tr>
        <w:trPr/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4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межбюджетных отношениях в Вахрушевском городском поселении 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ями 142, 142.3, 142.5 Бюджетного кодекса Российской Федерации, Федеральным законом от 06.10.2003  №131-ФЗ «Об общих принципах организации местного самоуправления в Российской Федерации», Уставом Вахрушевского городского поселения, Вахрушевская городская  Дум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ежбюджетных отношениях в Вахрушевском городском поселен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21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</w:t>
        <w:tab/>
        <w:tab/>
        <w:tab/>
        <w:tab/>
        <w:tab/>
        <w:tab/>
        <w:t>М.В. Ефремов</w:t>
      </w:r>
    </w:p>
    <w:p>
      <w:pPr>
        <w:pStyle w:val="21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хрушевской </w:t>
      </w:r>
    </w:p>
    <w:p>
      <w:pPr>
        <w:pStyle w:val="21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О.А. Ив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Вахрушевской </w:t>
      </w:r>
    </w:p>
    <w:p>
      <w:pPr>
        <w:pStyle w:val="Normal"/>
        <w:jc w:val="right"/>
        <w:rPr/>
      </w:pPr>
      <w:r>
        <w:rPr/>
        <w:t>городской  Думы</w:t>
      </w:r>
    </w:p>
    <w:p>
      <w:pPr>
        <w:pStyle w:val="Normal"/>
        <w:jc w:val="right"/>
        <w:rPr/>
      </w:pPr>
      <w:r>
        <w:rPr/>
        <w:t>от 25.09.2020 № 48/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БЮДЖЕТНЫХ ОТНОШЕНИЯ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Слободского муниципального района Кировской области (далее - муниципального района) и органами местного самоуправления Вахрушевского городского  поселения Слободского района Кировской области (далее - городского по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Участники межбюджетных отношений в Вахрушевском город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жбюджетных отношений в Вахрушевском городском  поселен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ы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из бюджета поселения предоставляются в форме иных межбюджетных трансфертов;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Иные межбюджетные трансферты из бюджета поселения бюджету Слободского муниципального района (далее – района) предоставляются в следующих случаях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при передаче району части полномочий по решению вопросов местного значения городского  поселения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для целевого финансирования мероприятий, предусмотренных муниципальными программами района, направленными на удовлетворение потребност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4 Порядок и условия предоставления межбюджетных трансфертов в Вахрушевском городском посел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b/>
          <w:bCs/>
          <w:sz w:val="27"/>
          <w:szCs w:val="27"/>
        </w:rPr>
        <w:t>4.1. Основные условия предоставления межбюджетных трансфертов из бюджета Вахрушевского городского поселения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иных межбюджетных трансфертов, передаваемых из бюджета поселения бюджету района, устанавливаются решением Вахрушевской городской Думы  о бюджете Вахрушевского городского поселения на очередной финансовый год и плановый период, а также решениями Вахрушевской городской Думы о внесении изменений в решение о бюджете Вахрушевского городского поселения 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о приостановлении (сокращении), предоставляемых из бюджета поселения иных межбюджетных трансфертов бюджету района, вносятся Администрацией Вахрушевского городского поселения для принятия решения Вахрушевской городской Думой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межбюджетные трансферты из бюджета поселения бюджету района предоставляются в соответствии с заключенными соглашениями. Заключение соглашения от имени администрации поселения осуществляет Глава администрации Вахру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о передаче району части полномочий поселения по решению вопросов местного значения заключается на основании решения Вахрушевской городской Думы о передаче части полномочий поселе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реализацию мероприятий муниципальных программ района предоставляются из бюджета поселения при условии долевого участия района в финансировании мероприятий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смотрения поселением вопроса о перечислении иных межбюджетных трансфертов район обязан представлять в Администрацию Вахрушевского городского поселения  письменное обращение с приложением к нему Заявки на перечисление иных межбюджетных трансфертов на бумажном носителе по форме согласно приложению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b/>
          <w:bCs/>
          <w:sz w:val="28"/>
          <w:szCs w:val="28"/>
        </w:rPr>
        <w:t>4.2. Требования к соглашению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глашении о передаче району части полномочий поселения в части предоставления иных межбюджетных трансфертов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ок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предоставляемых иных межбюджетных трансфертов, а также условия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редоставления и расходования иных межбюджетных трансфертов на осуществление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ормы и сроки предоставления отчета о расходах бюджета района, источником финансового обеспечения которых являются иные межбюджетные трансферты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существления контроля за надлежащим использованием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рядок возврата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сторон за нарушение условий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финансовые санкции за ненадлежащее исполнение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) условия и порядок прекращения действия соглашения, в том числе досро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иных межбюджетных трансфертов на реализацию мероприятий муниципальных программ района в Соглашении дополнительно включ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квизиты нормативного правового акта, утверждающего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рядок перечисления иных межбюджетных трансфер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соответствии со сводной бюджетной росписью поселения в предела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района представляет в администрацию поселения заявку на предоставление иных межбюджетных трансфертов по форме согласно приложению к Положению и пакет документов, подтверждающих целевое направление расходов, осуществляемых за счет предоставляемых иных межбюджетных трансфертов. Перечень документов определяется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течение 10 рабочих дней со дня поступления документов проводит проверку представленных документов, направляет платежное поручения на оплату расходов или при наличии замечаний возвращает документы с указанием причин, послуживших основанием для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онирование перечисления иных межбюджетных трансфертов осуществляется главным бухгалтером  Администрации Вахрушевского город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ьзованием иных межбюджетных трансфер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иных межбюджетных трансфертов осуществляется на основании отчетов о расходовании финансовых средств, предоставляемых районом в администрацию поселения. Периодичность и форма предоставления отчетов определяются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ьзованием финансовых средств осуществляется главным бухгалтером 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района несет ответственность за целевое и эффективное использование иных межбюджетных трансфертов, соблюдение требований соглашений и настоящего Положения, достоверность представляемых Администрации поселения сведений и докумен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использованные районом на конец финансового года иные межбюджетные трансферты подлежат возврату в бюджет поселения в течении 15 первы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адрес поселения направляется письменное обоснование наличия потребности в неиспользованных остатках иных межбюджетных трансфертов на конец отчетного года для направления их на те же цели в последую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случае их использования не по целевому назначению взыскиваются в доход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 Положению о межбюджетных отношениях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в Вахрушевском городском поселении</w:t>
      </w:r>
    </w:p>
    <w:p>
      <w:pPr>
        <w:pStyle w:val="Normal"/>
        <w:jc w:val="right"/>
        <w:rPr/>
      </w:pPr>
      <w:r>
        <w:rPr/>
        <w:t xml:space="preserve">от "_____" _______________ 20___ года </w:t>
      </w:r>
    </w:p>
    <w:p>
      <w:pPr>
        <w:pStyle w:val="Normal"/>
        <w:spacing w:before="280" w:after="280"/>
        <w:rPr/>
      </w:pPr>
      <w:r>
        <w:rPr/>
        <w:t>Наименование уполномоченного органа местного самоуправления __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2013"/>
        <w:gridCol w:w="1935"/>
        <w:gridCol w:w="1932"/>
      </w:tblGrid>
      <w:tr>
        <w:trPr>
          <w:trHeight w:val="23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Н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П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д</w:t>
              <w:br/>
              <w:t>классификации</w:t>
              <w:br/>
              <w:t xml:space="preserve">доходов бюджета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администратора доходов,</w:t>
              <w:br/>
              <w:t xml:space="preserve">администрирующего указанное поступление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ОКТМО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1. Информация о сумме, подлежащей перечислению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196"/>
        <w:gridCol w:w="877"/>
        <w:gridCol w:w="893"/>
        <w:gridCol w:w="824"/>
        <w:gridCol w:w="651"/>
        <w:gridCol w:w="1159"/>
        <w:gridCol w:w="2148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а и наименование иных межбюджетных трансфертов в соответствии с решением о бюджете Вахрушевского городского поселения на соответствующий финансовый год и плановый период (с указанием периода)</w:t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атели бюджетной классификации РФ в соответствии со сводной бюджетной росписью бюджета Вахрушевского городского поселения  на соответствующий финансовый год и плановый период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расходов, подлежащая финансированию 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ПП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зПР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ЦСР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Р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ГУ 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2. Перечень документов, представленных для перечисления иных межбюджетных трансфертов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8401"/>
      </w:tblGrid>
      <w:tr>
        <w:trPr>
          <w:trHeight w:val="2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 п/п 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именование, дата и номер документа, предмет муниципального контракта (договора)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3927"/>
        <w:gridCol w:w="334"/>
        <w:gridCol w:w="2930"/>
      </w:tblGrid>
      <w:tr>
        <w:trPr>
          <w:trHeight w:val="23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уполномоченного органа местного самоуправления </w:t>
            </w:r>
          </w:p>
        </w:tc>
        <w:tc>
          <w:tcPr>
            <w:tcW w:w="39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br/>
              <w:t>________________________________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br/>
              <w:t>_______________________</w:t>
            </w:r>
          </w:p>
        </w:tc>
      </w:tr>
      <w:tr>
        <w:trPr/>
        <w:tc>
          <w:tcPr>
            <w:tcW w:w="22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" ________ " _________________ 20____ г.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24">
    <w:name w:val="24 пт"/>
    <w:qFormat/>
    <w:rPr>
      <w:sz w:val="4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3:00Z</dcterms:created>
  <dc:creator>Димон</dc:creator>
  <dc:description/>
  <cp:keywords/>
  <dc:language>en-US</dc:language>
  <cp:lastModifiedBy>Житлухина ЕВ</cp:lastModifiedBy>
  <cp:lastPrinted>2020-09-25T10:07:00Z</cp:lastPrinted>
  <dcterms:modified xsi:type="dcterms:W3CDTF">2020-09-28T08:10:00Z</dcterms:modified>
  <cp:revision>39</cp:revision>
  <dc:subject/>
  <dc:title>Приложение №10</dc:title>
</cp:coreProperties>
</file>