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513" w:leader="none"/>
        </w:tabs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ЧЕТВЕРТОГО СОЗЫВ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.12.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1/257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Вахруши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60" w:hRule="atLeast"/>
        </w:trPr>
        <w:tc>
          <w:tcPr>
            <w:tcW w:w="8364" w:type="dxa"/>
            <w:tcBorders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Вахрушевской городской  Думы  от 30.11.2017 № 4/25 «Об утверждении перечня  муниципального имущества Вахрушевского городского поселения, свободного от прав третьих лиц (за исключением имущественных прав субъектов малого и среднего  предпринимательства)»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Вахрушевская городская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ешение Вахрушевской городской  Думы от 30.11.2017 № 4/25 «Об утверждении перечня муниципального имущества Вахрушевского городского поселения, свободного от прав третьих лиц (за исключением имущественных прав субъектов малого и среднего  предпринимательства)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в наименовании решения и далее по тексту слова «муниципального имущества Вахрушевского городского поселения, свободного от прав третьих лиц (за исключением имущественных прав субъектов малого и среднего  предпринимательства)» заменить словами «муниципального имущества Вахрушев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е  дополнить пунктом 1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1. Действие перечня</w:t>
      </w:r>
      <w:r>
        <w:rPr/>
        <w:t xml:space="preserve"> </w:t>
      </w:r>
      <w:r>
        <w:rPr>
          <w:sz w:val="28"/>
          <w:szCs w:val="28"/>
        </w:rPr>
        <w:t xml:space="preserve">муниципального имущества Вахрушев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Городского поселения</w:t>
        <w:tab/>
        <w:t>М.В. Ефремов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Вахрушевско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Городской Думы</w:t>
        <w:tab/>
        <w:t>О.А. Ившин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6:00Z</dcterms:created>
  <dc:creator>User</dc:creator>
  <dc:description/>
  <cp:keywords/>
  <dc:language>en-US</dc:language>
  <cp:lastModifiedBy>Житлухина ЕВ</cp:lastModifiedBy>
  <cp:lastPrinted>2020-12-16T15:02:00Z</cp:lastPrinted>
  <dcterms:modified xsi:type="dcterms:W3CDTF">2020-12-16T12:02:00Z</dcterms:modified>
  <cp:revision>44</cp:revision>
  <dc:subject/>
  <dc:title> </dc:title>
</cp:coreProperties>
</file>