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315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257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4.2021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7/2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Вахруш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left="709"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ложение о статусе депутата, члена выборного органа местного самоуправления, выборного должностного лица местного самоуправ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№ 131-ФЗ  «Об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бщих принципах организации местного самоуправления в Российско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Федерации, Закон Кировской области от 08.07.2008 N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хрушевская городская</w:t>
      </w:r>
      <w:r>
        <w:rPr>
          <w:rFonts w:cs="Times New Roman" w:ascii="Times New Roman" w:hAnsi="Times New Roman"/>
          <w:sz w:val="28"/>
          <w:szCs w:val="28"/>
        </w:rPr>
        <w:t xml:space="preserve"> Дума РЕШИЛ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Положение о статусе депутата, члена выборного органа местного самоуправления, выборного должностного лица местного самоуправления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, утвержденное решением Вахрушевской городской Ду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07.12.2005 № 4/23 (далее Положение) следующие изменения и допол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Часть 2 статьи 9</w:t>
      </w:r>
      <w:r>
        <w:rPr>
          <w:rFonts w:cs="Times New Roman" w:ascii="Times New Roman" w:hAnsi="Times New Roman"/>
          <w:sz w:val="28"/>
          <w:szCs w:val="28"/>
        </w:rPr>
        <w:t xml:space="preserve"> Главы 2 Положения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6 октября 2003 года № 131-ФЗ «Об общих принципах организации местного самоуправления в Российской Федерации»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/>
          <w:bCs/>
        </w:rPr>
        <w:t xml:space="preserve">1.2. </w:t>
      </w:r>
      <w:r>
        <w:rPr/>
        <w:t>Статью 11 Главы 3 Положения дополнить абзацем вторым следующего содержания: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color w:val="000000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</w:rPr>
        <w:t>Депутату городской Думы для осуществления своих полномочий на непостоянной основе гарантируется сохранение места работы (должности) на период, продолжительность которого не может составлять в совокупности более четырех включительно рабочих дней в месяц.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Настоящее решение вступает в силу с момента опубликования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публиковать настоящее решение в официальном печатном издании поселения «Информационный бюллетень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ахруш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 xml:space="preserve"> </w:t>
        <w:tab/>
        <w:tab/>
        <w:t>М.В. Ефре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Вахрушев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  <w:tab/>
        <w:tab/>
        <w:tab/>
        <w:tab/>
        <w:t>О.А. Ившина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58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0:00Z</dcterms:created>
  <dc:creator>Орготдел</dc:creator>
  <dc:description/>
  <cp:keywords/>
  <dc:language>en-US</dc:language>
  <cp:lastModifiedBy>Admin</cp:lastModifiedBy>
  <cp:lastPrinted>2021-05-04T10:35:00Z</cp:lastPrinted>
  <dcterms:modified xsi:type="dcterms:W3CDTF">2023-10-27T10:42:00Z</dcterms:modified>
  <cp:revision>41</cp:revision>
  <dc:subject/>
  <dc:title/>
</cp:coreProperties>
</file>