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АХРУШЕВСКАЯ ГОРОДСКАЯ</w:t>
      </w:r>
      <w:r>
        <w:rPr>
          <w:rFonts w:cs="Times New Roman" w:ascii="Times New Roman" w:hAnsi="Times New Roman"/>
          <w:szCs w:val="28"/>
        </w:rPr>
        <w:t xml:space="preserve"> ДУМА</w:t>
      </w:r>
    </w:p>
    <w:p>
      <w:pPr>
        <w:pStyle w:val="Heading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ОБОДСКОГО РАЙОНА  КИРОВСКОЙ ОБЛАСТИ </w:t>
      </w:r>
    </w:p>
    <w:p>
      <w:pPr>
        <w:pStyle w:val="Heading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ОГО СОЗЫВА</w:t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720"/>
        <w:gridCol w:w="1667"/>
      </w:tblGrid>
      <w:tr>
        <w:trPr/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9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администрации Вахрушевского городского поселения Слободского района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хрушевского городского поселения, Вахрушевская городская Дума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администрации Вахрушевского городского поселения Слободского района Кировской области, утвержденное решением Вахрушевской городской Думы от 28.03.2006 № 7/36 следующие изменен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 Раздела 3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1. К компетенции администрации поселения относи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проекта местного бюджета, исполнение местного бюджета, составление отчета об исполнении местного бюдж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исполнения стратегии социально-экономического развития поселения; подготовка отчетов о выполнении стратегии социально-экономического развития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е и распоряжение имуществом, находящимся в муниципальной собственности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>создание, реорганизация и ликвидация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упреждении и ликвидации последствий чрезвычайных ситуаций в границах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беспечение первичных мер пожарной безопасности в границах населенных пунктов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формирование архивных фондов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 организация благоустройства территории поселения в соответствии с правилами благоустройства территории поселения, осуществление контроля за соблюдением правил благоустройства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4) </w:t>
      </w:r>
      <w:r>
        <w:rPr>
          <w:sz w:val="28"/>
          <w:szCs w:val="28"/>
          <w:highlight w:val="yellow"/>
        </w:rPr>
        <w:t>утвер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правил землепользования и застройки поселения</w:t>
      </w:r>
      <w:r>
        <w:rPr>
          <w:sz w:val="28"/>
          <w:szCs w:val="28"/>
        </w:rPr>
        <w:t xml:space="preserve">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</w:t>
      </w:r>
      <w:r>
        <w:rPr>
          <w:sz w:val="28"/>
          <w:szCs w:val="28"/>
          <w:highlight w:val="yellow"/>
        </w:rPr>
        <w:t>утверждение местных нормативов градостроительного проектирования поселений,</w:t>
      </w:r>
      <w:r>
        <w:rPr>
          <w:sz w:val="28"/>
          <w:szCs w:val="28"/>
        </w:rPr>
        <w:t xml:space="preserve">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) организация ритуальных услуг и содержание мест захорон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0)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8, 9, 16, 20, 33 и 43 части 1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статьи 8 Устава Вахрушевского городского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) организация и осуществление мероприятий по работе с детьми и молодежью в поселен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ение муниципального лесного контрол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) осуществление мер по противодействию коррупции в границах поселения;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официальном печатном издании поселения «Информационный бюллетень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хрушевск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</w:t>
        <w:tab/>
        <w:tab/>
        <w:t>М.В. Ефрем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ахруш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>О.А. Ив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before="60" w:after="0"/>
      <w:ind w:firstLine="45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3B4A1877AAE8A45CB6D16B6EBEA76A8BE52FE135211B7A0D0DD2D8C2910E22C337467146D1FEEAE65FEA111EE8B0AEF4B5CC06CAqCxDG" TargetMode="External"/><Relationship Id="rId4" Type="http://schemas.openxmlformats.org/officeDocument/2006/relationships/hyperlink" Target="consultantplus://offline/ref=2F3B4A1877AAE8A45CB6CF6678D2FB6388E973EC372C182C5751D48F9DC10877837740220C95F8BFB71BB81A18E7FAFFB3FEC304CCD2548DD4592043q7xEG" TargetMode="External"/><Relationship Id="rId5" Type="http://schemas.openxmlformats.org/officeDocument/2006/relationships/hyperlink" Target="consultantplus://offline/ref=284C86C5B40711C96962E740E97CB5DA4ED9A19E79C44820103B1BEF1Ab7vA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6:49:00Z</dcterms:created>
  <dc:creator>ADM11</dc:creator>
  <dc:description/>
  <cp:keywords/>
  <dc:language>en-US</dc:language>
  <cp:lastModifiedBy>Admin</cp:lastModifiedBy>
  <cp:lastPrinted>2021-05-04T10:39:00Z</cp:lastPrinted>
  <dcterms:modified xsi:type="dcterms:W3CDTF">2023-10-27T10:44:00Z</dcterms:modified>
  <cp:revision>35</cp:revision>
  <dc:subject/>
  <dc:title/>
</cp:coreProperties>
</file>