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РУШЕВ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5.2011 </w:t>
        <w:tab/>
        <w:tab/>
        <w:tab/>
        <w:tab/>
        <w:tab/>
        <w:tab/>
        <w:tab/>
        <w:tab/>
        <w:tab/>
        <w:tab/>
        <w:t xml:space="preserve">   № 61/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Вахр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   утверждении  Положения об  общественной  комиссии  п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лам  несовершеннолетних  и защите  их 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 соответствии с Законом Кировской области от 25.11.2010 № 578-30 «О комиссиях по  делам несовершеннолетних и  защите их прав территории Кировской области» Вахрушевская городская Дума Слободского района Кировской области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 об  общественной  комиссии  по  делам  несовершеннолетних  и  защите  их  прав.  Прилагае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остав общественной  комиссии  по  делам  несовершеннолетних  и  защите  их  прав.  Прилагае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 решение  вступает  в  силу  со  дня  его  подпис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М.В.Ефремов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 Вахрушевской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городской  Думы</w:t>
      </w:r>
    </w:p>
    <w:p>
      <w:pPr>
        <w:pStyle w:val="Normal"/>
        <w:tabs>
          <w:tab w:val="clear" w:pos="708"/>
          <w:tab w:val="left" w:pos="1515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/210 от 12.05.20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ЩЕСТВЕННОЙ  КОМИ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ДЕЛАМ 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ЗАЩИТЕ  ИХ 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ая комиссия по делам несовершеннолетних и защите их прав муниципального образования / далее – общественная комиссия / создана в соответствии с Законом Кировской области от 25.11.2010г. №578-30 «О комиссиях по делам несовершеннолетних и защите их прав в Кировской области» при администрации Вахрушевского городского поселения на общественных нача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ая комиссия действует на основании Конституции Российской Федерации, руководствуется в своей деятельности нормативными правовыми актами Кировской област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Общественная комиссия в своей деятельности подотчетна главе муниципального образования, комиссии по делам несовершеннолетних и защите их прав Слобод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Общественная комиссия в своей деятельности взаимодействует с советами профилактики безнадзорности и правонарушений несовершеннолетних на территории Вахрушевского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бще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ая комиссия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ероприятия по профилактике безнадзорности и правонарушений несовершеннолетних и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организации  работы по профилактике семейного не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яет и ведёт учёт несовершеннолетних и семьи, находящиеся в трудной жизненной ситуации и социально опасном положении, безнадзорных и беспризорных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ет на своих заседаниях по мере необходимости, но не реже 1 раза в два месяца, вопросы по профилактике безнадзорности и правонарушений несовершеннолетних,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ляет сведения в органы местного самоуправления о состоянии работы по профилактике безнадзорности, беспризорности, правонарушений несовершеннолетних и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медленно информирует органы и учреждения системы профилактики о выявленных фактах жестокого обращения с несовершеннолетними, нарушениях их прав и законных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обмен информацией с комиссией по делам несовершеннолетних и защите их прав Слободского района о выявлении несовершеннолетних и семей, находящихся в трудной жизненной ситуации или социально опасном положении, о проделанной с ними профилактическ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вует в проведении рейдов по выявлению детей, склонных к      бродяжничеству, попрошайни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по результатам рассмотрения вопросов по профилактике безнадзорности и правонарушений несовершеннолетних, защите их прав, в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и персональный состав обществ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и место заседания обществ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улировка вопроса, рассматриваемого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с указанием сроков и ответственного за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яет решение общественной комиссии для исполнения в       соответствующие органы и учрежд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обще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Комиссия имеет право:</w:t>
      </w:r>
    </w:p>
    <w:p>
      <w:pPr>
        <w:pStyle w:val="Normal"/>
        <w:rPr/>
      </w:pPr>
      <w:r>
        <w:rPr>
          <w:sz w:val="28"/>
          <w:szCs w:val="28"/>
        </w:rPr>
        <w:t>-запрашивать и получать в соответствии с действующим законодательством от организаций независимо от организационно-правовых форм и форм собственности необходимые для работы комиссии с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глашать на заседания комиссии должностных лиц, специалистов и граждан для получения от них  информации и иных сведений по вопросам компетенции общественных коми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осить предложения в органы местного самоуправления, в органы системы профилактики, в организации независимо от организационно-правовых форм собственности по вопросам компетенции обществе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обществе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Общественная комиссия образуется в составе председателя, секретаря и 10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Деятельностью общественной комиссии руководит председатель общественной комиссии – заместитель главы администрации  Вахрушевского городского  пов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обществе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ет план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ределяет обязанности между членами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т дату проведения заседания обществ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ует на заседании общественной комиссии либо поручает ведение члену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ит главе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ы состава обществ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итывается о результатах деятельности общественной комиссии перед комиссией по делам несовершеннолетних и защите их прав администрации Слободского района;</w:t>
        <w:tab/>
        <w:t>утвержд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ет иные вопросы, предусмотренны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ем общественной комиссии является штатный сотрудник администрации  Вахрушевского  город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общественной комиссии назначается и освобождается от обязанностей распоряжением главы администрации Вахрушевского городского поселения по представлению председателя обще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общественной комиссии подчиняется непосредственно председателю обще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обществе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планирование текущей деятельности общественной комиссии, составление межведомственных планов в сфере профилактики безнадзорности и правонарушений несовершеннолетних,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оперативную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ирует выполнение планов, решений обществ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информационный обмен по компетенции обществ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 делопроизводство обще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состав общественной комиссии входят не менее 5 членов – специалистов и граждан, имеющих опыт работы с несовершеннолетн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/>
        <w:t>Утверждено:</w:t>
      </w:r>
    </w:p>
    <w:p>
      <w:pPr>
        <w:pStyle w:val="Normal"/>
        <w:ind w:left="5664" w:firstLine="708"/>
        <w:rPr/>
      </w:pPr>
      <w:r>
        <w:rPr/>
        <w:t xml:space="preserve">Решением Вахрушевской </w:t>
      </w:r>
    </w:p>
    <w:p>
      <w:pPr>
        <w:pStyle w:val="Normal"/>
        <w:ind w:left="5664" w:firstLine="708"/>
        <w:rPr/>
      </w:pPr>
      <w:r>
        <w:rPr/>
        <w:t>городской Думы</w:t>
      </w:r>
    </w:p>
    <w:p>
      <w:pPr>
        <w:pStyle w:val="Normal"/>
        <w:ind w:left="5664" w:firstLine="708"/>
        <w:rPr/>
      </w:pPr>
      <w:r>
        <w:rPr/>
        <w:t>от 12.05.2011 № 61/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БЩЕСТВЕННОЙ КОМИССИИ ПО 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ОВЕРШЕННОЛЕТНХ И ЗАЩИТЕ ИХ ПРАВ П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ВАХРУШЕВ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1.СОКОЛОВ </w:t>
        <w:tab/>
        <w:tab/>
        <w:tab/>
        <w:tab/>
        <w:tab/>
        <w:tab/>
        <w:t>председатель комиссии</w:t>
      </w:r>
    </w:p>
    <w:p>
      <w:pPr>
        <w:pStyle w:val="Normal"/>
        <w:rPr/>
      </w:pPr>
      <w:r>
        <w:rPr/>
        <w:t>Юрий Александрович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ЕФРЕМОВА </w:t>
        <w:tab/>
        <w:tab/>
        <w:tab/>
        <w:tab/>
        <w:tab/>
        <w:t>специалист по социальным вопросам</w:t>
      </w:r>
    </w:p>
    <w:p>
      <w:pPr>
        <w:pStyle w:val="Normal"/>
        <w:rPr/>
      </w:pPr>
      <w:r>
        <w:rPr/>
        <w:t xml:space="preserve">Татьяна Борисовна </w:t>
        <w:tab/>
        <w:tab/>
        <w:tab/>
        <w:tab/>
        <w:tab/>
        <w:t>ответственный секретарь комисси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3.ВЕРШИНИНА </w:t>
        <w:tab/>
        <w:tab/>
        <w:tab/>
        <w:tab/>
        <w:t>депутат Слободской районной Думы,</w:t>
      </w:r>
    </w:p>
    <w:p>
      <w:pPr>
        <w:pStyle w:val="Normal"/>
        <w:rPr/>
      </w:pPr>
      <w:r>
        <w:rPr/>
        <w:t xml:space="preserve">Светлана Александровна /по согласованию/ </w:t>
        <w:tab/>
        <w:t>председатель Женсовета п. Вахруш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4.ЗИНОВЬЕВА</w:t>
        <w:tab/>
        <w:tab/>
        <w:tab/>
        <w:tab/>
        <w:tab/>
        <w:t>социальный педагог МОУ СОШ №1</w:t>
      </w:r>
    </w:p>
    <w:p>
      <w:pPr>
        <w:pStyle w:val="Normal"/>
        <w:rPr/>
      </w:pPr>
      <w:r>
        <w:rPr/>
        <w:t>Светлана Геннадьевна /по согласованию/</w:t>
        <w:tab/>
        <w:tab/>
        <w:tab/>
        <w:tab/>
        <w:t>п. Вахруш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5.ЕЛЬКИНА</w:t>
      </w:r>
    </w:p>
    <w:p>
      <w:pPr>
        <w:pStyle w:val="Normal"/>
        <w:rPr/>
      </w:pPr>
      <w:r>
        <w:rPr/>
        <w:t>Лена Алексеевна /по согласованию/</w:t>
        <w:tab/>
        <w:tab/>
        <w:t>инспектор ПДН Вахрушевского ПОМ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6.КОНСТАНТИНОВА</w:t>
        <w:tab/>
        <w:tab/>
        <w:tab/>
        <w:tab/>
        <w:t>врач-педиатр Вахрушевской городской</w:t>
      </w:r>
    </w:p>
    <w:p>
      <w:pPr>
        <w:pStyle w:val="Normal"/>
        <w:rPr/>
      </w:pPr>
      <w:r>
        <w:rPr/>
        <w:t xml:space="preserve">Ирина Анатольевна /по согласованию/ </w:t>
        <w:tab/>
        <w:tab/>
        <w:tab/>
        <w:tab/>
        <w:t>больниц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НАЗАРЬЯНЦ </w:t>
        <w:tab/>
        <w:tab/>
        <w:tab/>
        <w:tab/>
        <w:tab/>
        <w:t>зав. отделением ПППС ЦСОН</w:t>
      </w:r>
    </w:p>
    <w:p>
      <w:pPr>
        <w:pStyle w:val="Normal"/>
        <w:rPr/>
      </w:pPr>
      <w:r>
        <w:rPr/>
        <w:t>Светлана Юрьевна /по согласованию/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8.ПОСАЖЕННИКОВА</w:t>
        <w:tab/>
        <w:tab/>
        <w:tab/>
        <w:tab/>
        <w:t xml:space="preserve">социальный педагог </w:t>
      </w:r>
    </w:p>
    <w:p>
      <w:pPr>
        <w:pStyle w:val="Normal"/>
        <w:rPr/>
      </w:pPr>
      <w:r>
        <w:rPr/>
        <w:t>Светлана Юрьевна /по согласованию/</w:t>
        <w:tab/>
        <w:tab/>
        <w:t>МОУ СОШ  п. Вахруш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9.ПЫСИНА </w:t>
        <w:tab/>
        <w:tab/>
        <w:tab/>
        <w:tab/>
        <w:tab/>
        <w:t xml:space="preserve">инспектор по охране прав детства д/сад </w:t>
      </w:r>
    </w:p>
    <w:p>
      <w:pPr>
        <w:pStyle w:val="Normal"/>
        <w:rPr/>
      </w:pPr>
      <w:r>
        <w:rPr/>
        <w:t>Валентина Витальевна /по согласованию/</w:t>
        <w:tab/>
        <w:tab/>
        <w:tab/>
        <w:t>№4 п.Вахруш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10.РЫСЕВА                                        </w:t>
      </w:r>
    </w:p>
    <w:p>
      <w:pPr>
        <w:pStyle w:val="Normal"/>
        <w:rPr/>
      </w:pPr>
      <w:r>
        <w:rPr/>
        <w:t>Мария Юрьевна /по согласованию/</w:t>
        <w:tab/>
        <w:tab/>
        <w:t>социальный педагог филиала ВГА -П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11.РЫСЕВА </w:t>
        <w:tab/>
        <w:tab/>
        <w:tab/>
        <w:tab/>
        <w:tab/>
        <w:t>заместитель директора РЦКД</w:t>
      </w:r>
    </w:p>
    <w:p>
      <w:pPr>
        <w:pStyle w:val="Normal"/>
        <w:rPr/>
      </w:pPr>
      <w:r>
        <w:rPr/>
        <w:t>Ирина Викторовна /по согласованию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12.ИВШИНА</w:t>
        <w:tab/>
        <w:tab/>
        <w:tab/>
        <w:tab/>
        <w:tab/>
        <w:t>заведующая Вахрушевской ГБС</w:t>
      </w:r>
    </w:p>
    <w:p>
      <w:pPr>
        <w:pStyle w:val="Normal"/>
        <w:rPr/>
      </w:pPr>
      <w:r>
        <w:rPr/>
        <w:t xml:space="preserve">Ольга Александровна </w:t>
      </w:r>
      <w:r>
        <w:rPr>
          <w:szCs w:val="28"/>
        </w:rPr>
        <w:t>/по согласованию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02:00Z</dcterms:created>
  <dc:creator>user</dc:creator>
  <dc:description/>
  <dc:language>en-US</dc:language>
  <cp:lastModifiedBy>Соколов Ю.А.</cp:lastModifiedBy>
  <cp:lastPrinted>2011-12-30T10:24:00Z</cp:lastPrinted>
  <dcterms:modified xsi:type="dcterms:W3CDTF">2011-12-30T07:24:00Z</dcterms:modified>
  <cp:revision>7</cp:revision>
  <dc:subject/>
  <dc:title>ВАХРУШЕВСКАЯ  ГОРОДСКАЯ  ДУМА</dc:title>
</cp:coreProperties>
</file>