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ХРУШЕВСКАЯ  ГОРОДСКАЯ  ДУ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ОБОДСКОГО  РАЙОНА  КИРОВ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ВОГО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07.02.2006  № 6/32</w:t>
      </w:r>
    </w:p>
    <w:p>
      <w:pPr>
        <w:pStyle w:val="Normal"/>
        <w:rPr/>
      </w:pPr>
      <w:r>
        <w:rPr/>
        <w:t>пгт  Вахруш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тверждении  Положения</w:t>
      </w:r>
    </w:p>
    <w:p>
      <w:pPr>
        <w:pStyle w:val="Normal"/>
        <w:rPr/>
      </w:pPr>
      <w:r>
        <w:rPr/>
        <w:t xml:space="preserve">об  организации  и  осуществлении </w:t>
      </w:r>
    </w:p>
    <w:p>
      <w:pPr>
        <w:pStyle w:val="Normal"/>
        <w:rPr/>
      </w:pPr>
      <w:r>
        <w:rPr/>
        <w:t>территориального  общественного</w:t>
      </w:r>
    </w:p>
    <w:p>
      <w:pPr>
        <w:pStyle w:val="Normal"/>
        <w:rPr/>
      </w:pPr>
      <w:r>
        <w:rPr/>
        <w:t xml:space="preserve">самоуправления  в  муниципальном </w:t>
      </w:r>
    </w:p>
    <w:p>
      <w:pPr>
        <w:pStyle w:val="Normal"/>
        <w:rPr/>
      </w:pPr>
      <w:r>
        <w:rPr/>
        <w:t xml:space="preserve">образовании  Вахрушевское  городское  </w:t>
      </w:r>
    </w:p>
    <w:p>
      <w:pPr>
        <w:pStyle w:val="Normal"/>
        <w:rPr/>
      </w:pPr>
      <w:r>
        <w:rPr/>
        <w:t>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соответствии  со  ст. 14 Устава  Вахрушевского  городского  поселения  Вахрушевская  городская  Дума  Слободского  района  Кировской  области 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 Положение  об  организации  и  осуществлении  территориального  общественного  самоуправления  в  муниципальном  образовании  Вахрушевское  городское  поселение.  Прилагаетс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 решение  вступает  в  силу  со  дня  его  подписания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Глава  поселения                                                                        Н.А.Ря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: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 Вахрушевской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 Думы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06   № 6/3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осуществлении территориального общественного самоуправ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хрушевское  городское  поселение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пределение территориального общественного самоуправления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рриториальное общественное самоуправление (далее - ТОС) - самоорганизация граждан по месту их жительства на части территории Вахрушевского  городского  поселения (далее - поселение) для самостоятельного, и под свою ответственность, осуществления собственных инициатив в вопросах местного знач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С является формой участия населения в осуществлении местного самоуправления на части территории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С в поселении осуществляется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вая основа ТОС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ую основу ТОС в поселении составляют Конституция Российской Федерации, Федеральный закон от 6 октября 2003 года № 131-ФЗ "Об общих принципах организации местного самоуправления в Российской Федерации", устав поселения, настоящее положение, устав ТО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аво граждан на участие в ТОС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осуществлении ТОС могут принимать участие граждане, постоянно или преимущественно проживающие на данной территории, достигшие 16-летнего возрас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ой гражданин имеет право быть инициатором и участвовать в учреждении ТОС на той территории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атья 4. Основные принципы ТО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ОС осуществляется на принципах:</w:t>
      </w:r>
    </w:p>
    <w:p>
      <w:pPr>
        <w:pStyle w:val="Normal"/>
        <w:autoSpaceDE w:val="false"/>
        <w:ind w:firstLine="540"/>
        <w:jc w:val="both"/>
        <w:rPr/>
      </w:pPr>
      <w:r>
        <w:rPr/>
        <w:t>1) добровольности объед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авноправи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3) зако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защиты прав и интересов населения территории ТОС;</w:t>
      </w:r>
    </w:p>
    <w:p>
      <w:pPr>
        <w:pStyle w:val="Normal"/>
        <w:autoSpaceDE w:val="false"/>
        <w:ind w:firstLine="540"/>
        <w:jc w:val="both"/>
        <w:rPr/>
      </w:pPr>
      <w:r>
        <w:rPr/>
        <w:t>5) свободного волеизъявления граждан на собраниях, конференциях;</w:t>
      </w:r>
    </w:p>
    <w:p>
      <w:pPr>
        <w:pStyle w:val="Normal"/>
        <w:autoSpaceDE w:val="false"/>
        <w:ind w:firstLine="540"/>
        <w:jc w:val="both"/>
        <w:rPr/>
      </w:pPr>
      <w:r>
        <w:rPr/>
        <w:t>6) выборности и подконтрольности органов и уполномоченных выборных лиц ТОС;</w:t>
      </w:r>
    </w:p>
    <w:p>
      <w:pPr>
        <w:pStyle w:val="Normal"/>
        <w:autoSpaceDE w:val="false"/>
        <w:ind w:firstLine="540"/>
        <w:jc w:val="both"/>
        <w:rPr/>
      </w:pPr>
      <w:r>
        <w:rPr/>
        <w:t>7) самостоятельности и ответственности в принятии и реализации собственных решений и инициатив;</w:t>
      </w:r>
    </w:p>
    <w:p>
      <w:pPr>
        <w:pStyle w:val="Normal"/>
        <w:autoSpaceDE w:val="false"/>
        <w:ind w:firstLine="540"/>
        <w:jc w:val="both"/>
        <w:rPr/>
      </w:pPr>
      <w:r>
        <w:rPr/>
        <w:t>8) сочетания интересов населения территории ТОС, прав человека и гражданина, интересов всех жител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ласности и учета общественного мнения населения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>Статья 5. Осуществление ТОС.</w:t>
      </w:r>
    </w:p>
    <w:p>
      <w:pPr>
        <w:pStyle w:val="Normal"/>
        <w:jc w:val="both"/>
        <w:rPr/>
      </w:pPr>
      <w:r>
        <w:rPr/>
        <w:tab/>
        <w:t>Система ТОС включает в себя:</w:t>
      </w:r>
    </w:p>
    <w:p>
      <w:pPr>
        <w:pStyle w:val="Normal"/>
        <w:jc w:val="both"/>
        <w:rPr/>
      </w:pPr>
      <w:r>
        <w:rPr/>
        <w:tab/>
        <w:t>1) общие собрания, конференции и иные формы осуществления непосредственной демократии гражданами;</w:t>
      </w:r>
    </w:p>
    <w:p>
      <w:pPr>
        <w:pStyle w:val="Normal"/>
        <w:jc w:val="both"/>
        <w:rPr/>
      </w:pPr>
      <w:r>
        <w:rPr/>
        <w:tab/>
        <w:t>2) органы ТОС - советы, комитеты или иные органы ТОС данной территории.</w:t>
      </w:r>
    </w:p>
    <w:p>
      <w:pPr>
        <w:pStyle w:val="Normal"/>
        <w:jc w:val="both"/>
        <w:rPr/>
      </w:pPr>
      <w:r>
        <w:rPr/>
        <w:tab/>
        <w:t>При небольшом числе жителей по решению собрания, конференции граждан могут быть избраны уполномоченные выборные лица ТОС единолично исполняющие функции органа ТОС.</w:t>
      </w:r>
    </w:p>
    <w:p>
      <w:pPr>
        <w:pStyle w:val="Normal"/>
        <w:autoSpaceDE w:val="false"/>
        <w:rPr/>
      </w:pPr>
      <w:r>
        <w:rPr/>
      </w:r>
    </w:p>
    <w:p>
      <w:pPr>
        <w:pStyle w:val="ConsNonformat"/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татья 6. Установление границ территории ТОС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ницы территории, на которой осуществляется ТОС, устанавливаются  Вахрушевской  городской  Думой по предложению граждан, проживающих на данной территории, с учетом исторических, культурных, социально-экономических, коммунальных и иных признаков целостности территории, на которой осуществляется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установления границ территории ТОС лица, уполномоченные решением собрания, конференции граждан, проживающих на территории, где планируется осуществление ТОС, обращаются с письменным заявлением в  Вахрушевскую  городскую  Дум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кол собрания, конференции, в котором содержится принятое собранием, конференцией граждан решение об обращении в Вахрушевскую  городскую  Думу по вопросам установления границ территории, на которой осуществляется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исание границ территории, на которой планируется осуществление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месячный срок со дня получения документов  Вахрушевская  городская  Дума устанавливает границы территории, на которой осуществляется ТОС, либо предлагает иной обоснованный вариант территории с указанием ее границ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ление границ территории, на которой осуществляется ТОС, оформляется решением  Вахрушевской  городской Думы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ОРГАНИЗАЦИОННЫЕ ОСНОВЫ ТОС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Порядок организации ТОС.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nformat"/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ТОС организуется по инициативе жителей части территории, где предполагается осуществлять ТОС, на собрании, конферен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телей данной территори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рание считается правомочным, если в нем приняло участие не менее половины жителей данной территории, достигших шестнадцатилетнего возраста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ференция граждан считается правомочной, если в ней приняло участие не менее двух третей избранных на собраниях граждан делегатов, представляющих не менее половины жителей данной территории, достигших шестнадцатилетнего возраста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ативная группа из числа жителей соответствующей части территории поселения численностью не менее 10 процентов, от числа граждан, проживающих на данной территории и достигших шестнадцатилетнего возраста, организует проведение собрания, конференции граждан, на рассмотрение которого выносятся следующие вопросы: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принятии решения об обращении в Вахрушевскую  городскую  Думу по вопросу установления границ территории, на которой планируется осуществление ТОС;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рганизации ТОС в пределах данной территории и принятия устава ТОС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ициативная группа принимает решение о проведении собрания граждан либо конференции в зависимости от числа граждан, проживающих на данной территории, размеров территории, местных условий и других обстоятельств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конференции делегатов инициативная группа определяет норму представительства делегатов, организует выборы делегатов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ициативная группа: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менее чем за две недели до даты проведения собрания, конференции извещает жителей соответствующей территории, а также главу поселения, представительный орган поселения о дате, месте и времени проведения собрания, конференции;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ует проведение собрания, конференции граждан с соблюдением требований законодательства;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авливает проекты повестки собрания, конференции граждан и устава ТОС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рание, конференция граждан принимает решени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в Вахрушевскую  городскую  Думу по вопросу установления границ территории, на которой планируется осуществление ТОС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ТОС на данной территор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устава ТОС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собрания, конференции граждан оформляется протоколом, в котором указываются: дата и место проведения собрания, конференции граждан; общее число граждан, проживающих на соответствующей территории и имеющих право принимать участие в собрании, конференции граждан по вопросам организации и осуществления ТОС; количество граждан (делегатов), принявших участие в работе собрания, конференции граждан; фамилия, имя, отчество председателя и секретаря собрания, конференции; вопросы, рассмотренные собранием, конференцией граждан; результаты голосования и принятые решения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исключительным полномочиям собрания, конференции относятся:</w:t>
      </w:r>
    </w:p>
    <w:p>
      <w:pPr>
        <w:pStyle w:val="ConsNonformat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становление структуры органов ТОС;</w:t>
      </w:r>
    </w:p>
    <w:p>
      <w:pPr>
        <w:pStyle w:val="ConsNonformat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избрание органов ТОС;</w:t>
      </w:r>
    </w:p>
    <w:p>
      <w:pPr>
        <w:pStyle w:val="ConsNonformat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нятие устава ТОС внесение изменений и дополнений в устав ТОС;</w:t>
      </w:r>
    </w:p>
    <w:p>
      <w:pPr>
        <w:pStyle w:val="ConsNonformat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пределение основных направлений деятельности ТОС;</w:t>
      </w:r>
    </w:p>
    <w:p>
      <w:pPr>
        <w:pStyle w:val="ConsNonformat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утверждение сметы доходов и расходов ТОС и отчета об ее исполнении;</w:t>
      </w:r>
    </w:p>
    <w:p>
      <w:pPr>
        <w:pStyle w:val="ConsNonformat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рассмотрение и утверждение отчетов о деятельности органов ТОС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зменения и дополнения в принятые собранием, конференцией граждан решения и устав ТОС вносятся исключительно собранием, конференцией граждан.</w:t>
      </w:r>
    </w:p>
    <w:p>
      <w:pPr>
        <w:pStyle w:val="ConsNormal"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назначения и проведения собрания граждан в целях осуществления ТОС определяется уставом ТО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Регистрация устава ТОС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С считается учрежденным с момента регистрации устава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гистрация устава ТОС производится администрацией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егистрации устава ТОС лица, уполномоченные собранием, конференцией граждан, обращаются в администрацию поселения о регистрации устава ТОС, к которому прилагаю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кол собрания, конференции граждан, содержащий решение об организации ТОС и о принятии устава ТОС. В случае проведения конференции к протоколу прикладывается список участников конференции с указанием нормы представительств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а экземпляра принятого собранием, конференцией граждан устава ТОС, один из которых остается в администрации поселения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решения Вахрушевской  городской  Думы об установлении границ территории, на которой осуществляется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регистрации изменений в устав ТОС лица, уполномоченные собранием, конференцией граждан, обращаются в администрацию поселения о регистрации изменений в устав ТОС, к которому прилагаю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токол собрания, конференции, содержащий решение о внесении изменений в устав ТОС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ва экземпляра текста изменений в устав ТОС, один из которых остается в администрации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ция поселения обязана рассмотреть представленные документы в течение одного месяца со дня их поступления и принять решение о регистрации устава ТОС (изменений в устав ТОС) либо об отказе в его регистр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егистрации устава ТОС (изменений в устав ТОС) может быть отказа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блюдение требований, установленных частью 3 настоящей статьи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в ТОС (изменения в устав ТОС) не соответствует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решение об организации ТОС и устав ТОС (изменения в устав ТОС) приняты неправомочным составом собрания,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7. На основании представленных документов глава администрации поселения издает распоряжение о регистрации устава ТОС(изменений в устав ТОС).</w:t>
      </w:r>
    </w:p>
    <w:p>
      <w:pPr>
        <w:pStyle w:val="Normal"/>
        <w:autoSpaceDE w:val="false"/>
        <w:ind w:firstLine="540"/>
        <w:jc w:val="both"/>
        <w:rPr/>
      </w:pPr>
      <w:r>
        <w:rPr/>
        <w:t>8. Регистрация устава ТОС оформляется внесением соответствующей записи в реестр уставов ТОС и проставлением отметки о регистрации на титульных листах устава ТОС (изменений в устав ТОС)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реестр уставов ТОС заносятся следующие сведения: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номер решения Вахрушевской  городской  Думы об установлении границ территории ТОС. Решение Вахрушевской  городской  Думы хранится в качестве обязательного приложения к реестр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проведения собрания, конференции по вопросу об организации ТОС и принятия устава ТОС (изменений в устав ТОС). Протокол собрания, конференции хранится в качестве обязательного приложения к реестр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номер распоряжения главы администрации поселения о регистрации устава ТОС (изменений в устав ТОС). Распоряжение хранится в качестве обязательного приложения к реестр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органа ТОС (при его наличии)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 органа ТОС с указанием Ф.И.О. и контактной информаци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Государственная регистрация ТОС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 в соответствии с его уставом может являться юридическим лицом и подлежит государственной регистрации в организационно-правовой форме некоммерческой организации в порядке, установленно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Органы ТОС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1. Высшим органом управления ТОС является общее собрание, конференция гражда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2. Для организации и непосредственной реализации функций, принятых на себя территориальным общественным самоуправлением, собрание, конференция граждан избирает подотчетные собранию, конференции органы ТОС – совет, комитет или иной орган ТОС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/>
        <w:t>При небольшом числе жителей, проживающих на территории ТОС, могут быть избраны уполномоченные выборные лица ТОС единолично исполняющие функции органа ТО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3. Избрание состава органов ТОС проводится открытым голосованием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4. Форма работы органов ТОС, порядок принятия ими решений устанавливается ТОС самостоятельно и отражается в его устав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5. Контрольно-ревизионная комиссия (ревизор) ТОС как контрольно - ревизионный орган ТОС создается для контроля и проверки финансово - хозяйственной деятельности органа ТОС. Комиссия подотчетна только собранию, конференции гражда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Комиссия (ревизор) осуществляет проверку финансово - хозяйственной деятельности органа ТОС по итогам работы за год, по поручению собрания, конференции граждан и по собственной инициатив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На комиссию могут быть возложены функции контроля по исполнению устава ТО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Члены комиссии не могут являться членами органа ТОС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Ревизия финансово - хозяйственной деятельности ТОС проводится не реже одного раза в год, результаты проверок и отчетов комиссии (ревизора) доводятся до населения, проживающего на данной территории, и утверждаются на общем собрании, конференции граждан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атья 11. Права и полномочия органов ТО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ы ТОС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ют и защищают общественные интересы, собственные права, законные интересы граждан, проживающих на данной территории, в органах государственной власти и местного самоуправления, судах и других государственных и негосударственных организациях, учреждениях и на предприятиях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ют проведение собраний, конференций жителей данной территории, принимают решения и организуют их вы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вуют в разработке программ (планов) социально-экономического развития, территории ТОС и принимают участие в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привлекают население к работам по улучшению санитарного состояния, по благоустройству данной территории (улиц, скверов, парков, водоемов), их озеленению, к строительству и ремонту дорог и тротуаров, коммунальных сетей, спортивных и детских площадок;</w:t>
      </w:r>
    </w:p>
    <w:p>
      <w:pPr>
        <w:pStyle w:val="Normal"/>
        <w:autoSpaceDE w:val="false"/>
        <w:ind w:firstLine="540"/>
        <w:jc w:val="both"/>
        <w:rPr/>
      </w:pPr>
      <w:r>
        <w:rPr/>
        <w:t>5) содействуют охране памятников истории и культуры, поддержанию в надлежащем состоянии кладбищ, братских могил и иных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вуют в создании условий для работы с детьми и подростками, подготовке и проведении культурно-массовых и спортивных мероприятий, в создании и работе клубов по интересам по месту жительства, других форм гражданской активност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выявляют одиноких людей, требующих поддержки, малообеспеченные и неблагополучные семьи и сообщают о них в органы местного самоуправления, оказывают им посильную помощь;</w:t>
      </w:r>
    </w:p>
    <w:p>
      <w:pPr>
        <w:pStyle w:val="Normal"/>
        <w:autoSpaceDE w:val="false"/>
        <w:ind w:firstLine="540"/>
        <w:jc w:val="both"/>
        <w:rPr/>
      </w:pPr>
      <w:r>
        <w:rPr/>
        <w:t>8) оказывают помощь детским садам, больницам, организуют акции милосердия и благотворительности, участвуют в распределении гуманитарной помощи;</w:t>
      </w:r>
    </w:p>
    <w:p>
      <w:pPr>
        <w:pStyle w:val="Normal"/>
        <w:autoSpaceDE w:val="false"/>
        <w:ind w:firstLine="540"/>
        <w:jc w:val="both"/>
        <w:rPr/>
      </w:pPr>
      <w:r>
        <w:rPr/>
        <w:t>9) осуществляют общественный контроль за сроками и качеством проведения ремонта домов, выполнения заявок жильцов организациями, занимающимися эксплуатацией жилого фонда и выполнением жильцами условий договора найма жилого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следят за обеспечением санитарного порядка в подъездах и дворовых территориях, за соблюдением правил содержания собак и кошек, оказывают помощь в проведении оздоровительной профилактическ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11) принимают решение о проведении конкурсов между жителями за надлежащее содержание домов, придомовых территорий, улиц, подводят их итоги;</w:t>
      </w:r>
    </w:p>
    <w:p>
      <w:pPr>
        <w:pStyle w:val="Normal"/>
        <w:autoSpaceDE w:val="false"/>
        <w:ind w:firstLine="540"/>
        <w:jc w:val="both"/>
        <w:rPr/>
      </w:pPr>
      <w:r>
        <w:rPr/>
        <w:t>12) выявляют факты самовольного строительства жилых помещений, хозпостроек, гаражей, нецелевого использования земли и информируют об этом соответствующие органы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13) принимают участие в осуществлении мероприятий, направленных на бережное расходование воды, газа, электроэнергии и других 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14) кооперируют денежные и (или) материальные средства на проведение конкретных работ по благоустройству или ремонту объектов 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15) участвуют в охране общественно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16) принимают участие в обеспечении противо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17) взаимодействуют в своей работе с общественными организациями (ДНД, женсоветами, советами ветеранов и др.).</w:t>
      </w:r>
    </w:p>
    <w:p>
      <w:pPr>
        <w:pStyle w:val="Normal"/>
        <w:autoSpaceDE w:val="false"/>
        <w:ind w:firstLine="540"/>
        <w:jc w:val="both"/>
        <w:rPr/>
      </w:pPr>
      <w:r>
        <w:rPr/>
        <w:t>18) информируют население о своей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19) рассматривают в пределах своих полномочий заявления, предложения граждан, ведут прием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20) реализуют другие полномочия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>2. Деятельность членов выборных органов и уполномоченных выборных лиц ТОС осуществляется, как правило, на общественных началах.</w:t>
      </w:r>
    </w:p>
    <w:p>
      <w:pPr>
        <w:pStyle w:val="Normal"/>
        <w:autoSpaceDE w:val="false"/>
        <w:ind w:firstLine="540"/>
        <w:jc w:val="both"/>
        <w:rPr/>
      </w:pPr>
      <w:r>
        <w:rPr/>
        <w:t>Собрание, конференция могут принять решение о денежном или ином вознаграждении членов выборных органов или уполномоченных выборных лиц ТОС за счет собственных средств</w:t>
      </w:r>
      <w:r>
        <w:rPr>
          <w:rFonts w:cs="Arial" w:ascii="Arial" w:hAnsi="Arial"/>
        </w:rPr>
        <w:t>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 ФИНАНСОВО-ЭКОНОМИЧЕСКАЯ ОСНОВА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Финансовые средства ТОС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е ресурсы ТОС состоят из собственных средств, а также средств, которые могут передаваться органами местного самоуправления, если в бюджете такие затраты предусмотрены отдельной стать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ственными финансовыми средствами ТОС являются финансовые средства, полученные за счет хозяйственной деятельности ТОС, а также поступившие в качестве добровольных взносов и пожертвований юридических и физических лиц, а также иных поступлений в соответствии с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финансовыми средствами регламентируется уставом ТОС и осуществляется органом ТОС на основе соответствующих смет доходов и расход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ТОС имеют право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амостоятельно использовать имеющиеся в их распоряжении собственные средства в пределах своих полномочи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оперировать на добровольной основе средства физических и юридических лиц для финансирования целевых программ органов ТОС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ывать иную экономическую деятельность, направленную на достижение уставных целей и удовлетворение социально-экономических потребностей жителей территории ТОС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поступлением и расходованием финансовых ресурсов ТОС осуществляется контрольно-ревизионной комиссией (ревизором), а также соответствующими органами финансового контрол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жегодный контроль за использованием финансовых средств осуществляется в форме годового отчета органа ТОС на собрании или конференции.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13. Собственность органов ТОС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бственности органов ТОС могут находиться кооперированные денежные средства физических и юридических лиц, иные средства, полученные из законных источников, построенные на эти средства сооружения - детские дворовые, спортивные площадки; жилые, нежилые помещения; транспорт, оборудование, инвентарь, другое имущество культурно-просветительского и оздоровительного назначения, в том числе переданное органами местного самоуправления на основе правового а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тчуждения, передачи собственности, объем и условия осуществления правомочий собственника устанавливаются действующим законодательств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Глава 4</w:t>
      </w:r>
      <w:r>
        <w:rPr>
          <w:caps/>
        </w:rPr>
        <w:t>. Гарантии и ответственность ТОС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ab/>
      </w:r>
      <w:r>
        <w:rPr/>
        <w:t>Статья 14. Гарантии деятельности ТОС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. Органы местного самоуправления поселения предоставляют органам ТОС необходимую для развития закрепленной территории информацию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2. Органы местного самоуправления поселения содействуют становлению и развитию ТОС в соответствии с действующим законодательством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ab/>
      </w:r>
      <w:r>
        <w:rPr/>
        <w:t>Статья 15. Ответственность ТОС и его органов перед органами государственной власти и перед органами местного самоуправления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Органы и уполномоченные выборные лица ТОС несут равную ответственность за соблюдение настоящего Положения, устава ТОС, за исполнение заключенных договоров и соглашений по исполнению взятых на себя обязательств и полномочий в соответствии с уставом ТОС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Статья 16. Ответственность органов ТОС перед гражданами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1. Ответственность органов ТОС перед гражданами наступает в случае нарушения этими органами действующего законодательства, настоящего Положения, устава ТОС, либо утраты этим органом или уполномоченным выборным лицом доверия со стороны граждан. Основания и виды ответственности органов и уполномоченных выборных лиц ТОС определяются действующим законодательством, уставом ТОС.</w:t>
      </w:r>
    </w:p>
    <w:p>
      <w:pPr>
        <w:pStyle w:val="Normal"/>
        <w:overflowPunct w:val="false"/>
        <w:autoSpaceDE w:val="false"/>
        <w:ind w:firstLine="609"/>
        <w:jc w:val="both"/>
        <w:textAlignment w:val="baseline"/>
        <w:rPr/>
      </w:pPr>
      <w:r>
        <w:rPr/>
        <w:t>2. Органы ТОС отчитываются о своей деятельности не реже одного раза в год на собраниях, конференциях граждан.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Приложение 1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к Положению об организации и осуществлении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территориального общественного самоуправ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хрушевского  городского 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об установлении границ ТОС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В Вахрушевскую  городскую  Думу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от имени инициативной группы по созданию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территориального общественного самоуправления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Заявлени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На основании решения собрания, конференции группа лиц (количество лиц определяется собранием, конференцией) в состав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1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2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3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предлагает установить границы осуществления территориального общественного самоуправл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Схема с описанием границ осуществления территориального общественного самоуправления и протокол собрания, конференции прилагаю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>Подписи    :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Приложение 2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к Положению об организации и осуществлении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территориального общественного самоуправ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хрушевского  городского  поселения 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о регистрации устава ТОС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В администрацию  Вахрушевского  городского  поселения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заявлени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На основании решения собрания, конференции председатель органа территориального общественного самоуправления или группа лиц (количество лиц определяется собранием, конференцией) в составе: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1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2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3. Ф.И.О.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  <w:t>Местожительства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Предлагает зарегистрировать устав территориального общественного самоуправления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ab/>
        <w:t>Копия решения от       №    Вахрушевской  городской  Думы, протокол собрания, конференции и два экземпляра устава ТОС прилагаютс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>Подписи    :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>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>(ф.и.о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>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40" w:right="847" w:gutter="0" w:header="720" w:top="776" w:footer="0" w:bottom="7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ab/>
        <w:tab/>
        <w:t>(ф.и.о.)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Приложение 3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 xml:space="preserve">к Положению об организации и осуществлении 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территориального общественного самоуправления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Вахрушевском  городском  поселени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Normal"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а уставов ТОС  Вахрушевского  городского 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center"/>
        <w:textAlignment w:val="baseline"/>
        <w:rPr/>
      </w:pPr>
      <w:r>
        <w:rPr/>
        <w:t>Реестр уставов ТОС  Вахрушевского  городского 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textAlignment w:val="baseline"/>
        <w:rPr/>
      </w:pPr>
      <w:r>
        <w:rPr/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520"/>
        <w:gridCol w:w="3080"/>
        <w:gridCol w:w="3360"/>
        <w:gridCol w:w="3080"/>
        <w:gridCol w:w="21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ата, номер решения представительного органа поселения об установлении границ ТОС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ата проведения собрания, конференции по принятию устава (внесению изменений в уста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ата, номер распоряжения главы администрации о регистрации устава (изменений в устав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став органа ТОС (наименование, Ф.И.О. членов, контактная информац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500" w:leader="none"/>
              </w:tabs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00" w:leader="none"/>
        </w:tabs>
        <w:overflowPunct w:val="false"/>
        <w:autoSpaceDE w:val="false"/>
        <w:textAlignment w:val="baseline"/>
        <w:rPr/>
      </w:pPr>
      <w:r>
        <w:rPr/>
      </w:r>
    </w:p>
    <w:sectPr>
      <w:headerReference w:type="default" r:id="rId4"/>
      <w:type w:val="nextPage"/>
      <w:pgSz w:orient="landscape" w:w="16838" w:h="11906"/>
      <w:pgMar w:left="760" w:right="1140" w:gutter="0" w:header="720" w:top="981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21:00Z</dcterms:created>
  <dc:creator>N-106-1 ZAV</dc:creator>
  <dc:description/>
  <dc:language>en-US</dc:language>
  <cp:lastModifiedBy>user</cp:lastModifiedBy>
  <cp:lastPrinted>2009-04-30T10:56:00Z</cp:lastPrinted>
  <dcterms:modified xsi:type="dcterms:W3CDTF">2009-04-30T06:56:00Z</dcterms:modified>
  <cp:revision>14</cp:revision>
  <dc:subject/>
  <dc:title>Приложение</dc:title>
</cp:coreProperties>
</file>