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9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ХРУШЕВСКАЯ ГОРОДСКАЯ ДУМ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БОДСКОГО РАЙОНА КИРОВСКОЙ ОБЛАСТИ</w:t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ТРЕТЬЕГО СОЗЫВА</w:t>
      </w:r>
    </w:p>
    <w:p>
      <w:pPr>
        <w:pStyle w:val="Heading2"/>
        <w:rPr>
          <w:i/>
          <w:i/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right="-81" w:hanging="0"/>
        <w:jc w:val="center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870"/>
        <w:gridCol w:w="1619"/>
      </w:tblGrid>
      <w:tr>
        <w:trPr/>
        <w:tc>
          <w:tcPr>
            <w:tcW w:w="2082" w:type="dxa"/>
            <w:tcBorders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6.04.2017</w:t>
            </w:r>
          </w:p>
        </w:tc>
        <w:tc>
          <w:tcPr>
            <w:tcW w:w="5870" w:type="dxa"/>
            <w:tcBorders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619" w:type="dxa"/>
            <w:tcBorders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7/366</w:t>
            </w:r>
          </w:p>
        </w:tc>
      </w:tr>
    </w:tbl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пгт Вахруши</w:t>
      </w:r>
    </w:p>
    <w:p>
      <w:pPr>
        <w:pStyle w:val="Normal"/>
        <w:ind w:right="-79" w:firstLine="72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spacing w:before="0" w:after="480"/>
        <w:rPr/>
      </w:pPr>
      <w:r>
        <w:rPr/>
        <w:t>Об утверждении названия улиц в планируемой для застройки территории восточной части кадастрового квартала 43:30:410611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оответствии с п. 21 ст. 14 Федерального закона «Об общих принципах организации местного самоуправления в Российской Федерации» от 06.10.2003 № 131-ФЗ, п. 22 ст. 8 Устава муниципального образования Вахрушевского городского поселения Слободского района Кировской области,</w:t>
      </w:r>
      <w:r>
        <w:rPr>
          <w:sz w:val="28"/>
          <w:szCs w:val="28"/>
        </w:rPr>
        <w:t xml:space="preserve"> постановлением Правительства Российской Федерации «Об утверждении Правил присвоения, изменения и аннулирования адресов» от 19.11.2014 № 1221, постановлением администрации Вахрушевского городского поселения от 24.12.2007 № 2/8 «Об утверждении Порядка наименования и переименований улиц, площадей, переулков и населенных пунктов Вахрушевского  городского поселения»,</w:t>
      </w:r>
      <w:r>
        <w:rPr>
          <w:sz w:val="28"/>
        </w:rPr>
        <w:t xml:space="preserve"> протокола Совета по топонимии муниципального образования Вахрушевское городское поселение Слободского района Кировской области от 17.03.2017 (прилагается), Вахрушевская городская Дума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Утвердить названия улиц в планируемой для застройки территории восточной части кадастрового квартала 43:30:410611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1. Улица, проходящая в центральной части планируемой территории с Запада на Восток – улица Российска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2. Улица, проходящая в южной части планируемой территории с Запада на Восток – улица Рождественска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3. Улица, проходящая в северной части планируемой территории с Запада на Восток улица Кленова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4. Улица, проходящая в западной части планируемой территории, с Севера на Юг – улица Заречна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5. Улица, проходящая в центральной части планируемой территории, с Севера на Юг – улица Лазурна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Настоящее решение опубликовать в официальном печатном издании поселения «Информационный бюллетень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Вахруше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поселения</w:t>
        <w:tab/>
        <w:tab/>
        <w:tab/>
        <w:tab/>
        <w:t>М.В. Ефрем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Зам. председателя Вахрушевск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й Думы</w:t>
        <w:tab/>
        <w:tab/>
        <w:tab/>
        <w:tab/>
        <w:tab/>
        <w:t>Т.Я. Пота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главы администрации</w:t>
        <w:tab/>
        <w:tab/>
        <w:tab/>
        <w:tab/>
        <w:tab/>
        <w:tab/>
        <w:t>Е.В. Житлу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дело –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1080" w:right="1075" w:hanging="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25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520" w:hanging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5:39:00Z</dcterms:created>
  <dc:creator>user</dc:creator>
  <dc:description/>
  <cp:keywords/>
  <dc:language>en-US</dc:language>
  <cp:lastModifiedBy>Житлухина ЕВ</cp:lastModifiedBy>
  <cp:lastPrinted>2017-05-10T11:54:00Z</cp:lastPrinted>
  <dcterms:modified xsi:type="dcterms:W3CDTF">2017-05-10T07:54:00Z</dcterms:modified>
  <cp:revision>24</cp:revision>
  <dc:subject/>
  <dc:title>ВАХРУШЕВСКАЯ ГОРОДСКАЯ ДУМА</dc:title>
</cp:coreProperties>
</file>