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ТРЕТЬЕГО СОЗЫВА</w:t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70"/>
        <w:gridCol w:w="1619"/>
      </w:tblGrid>
      <w:tr>
        <w:trPr/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.04.2017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7/366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right="-79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pacing w:before="0" w:after="480"/>
        <w:rPr/>
      </w:pPr>
      <w:r>
        <w:rPr/>
        <w:t>Об утверждении названия улиц в планируемой для застройки территории восточной части кадастрового квартала 43:30:41061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. 21 ст. 14 Федерального закона «Об общих принципах организации местного самоуправления в Российской Федерации» от 06.10.2003 № 131-ФЗ, п. 22 ст. 8 Устава муниципального образования Вахрушевского городского поселения Слободского района Кировской области,</w:t>
      </w:r>
      <w:r>
        <w:rPr>
          <w:sz w:val="28"/>
          <w:szCs w:val="28"/>
        </w:rPr>
        <w:t xml:space="preserve"> постановлением Правительства Российской Федерации «Об утверждении Правил присвоения, изменения и аннулирования адресов» от 19.11.2014 № 1221, постановлением администрации Вахрушевского городского поселения от 24.12.2007 № 2/8 «Об утверждении Порядка наименования и переименований улиц, площадей, переулков и населенных пунктов Вахрушевского  городского поселения»,</w:t>
      </w:r>
      <w:r>
        <w:rPr>
          <w:sz w:val="28"/>
        </w:rPr>
        <w:t xml:space="preserve"> протокола Совета по топонимии муниципального образования Вахрушевское городское поселение Слободского района Кировской области от 17.03.2017 (прилагается), Вахрушевская город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названия улиц в планируемой для застройки территории восточной части кадастрового квартала 43:30:410611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Улица, проходящая в центральной части планируемой территории с Запада на Восток – улица Российс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 Улица, проходящая в южной части планируемой территории с Запада на Восток – улица Рождественс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 Улица, проходящая в северной части планируемой территории с Запада на Восток улица Кленов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4. Улица, проходящая в западной части планируемой территории, с Севера на Юг – улица Заречн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5. Улица, проходящая в центральной части планируемой территории, с Севера на Юг – улица Лазурна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официальном печатном издании поселения «Информационный бюллетень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хру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ab/>
        <w:tab/>
        <w:t>М.В. Ефре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. председателя Вахрушев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Думы</w:t>
        <w:tab/>
        <w:tab/>
        <w:tab/>
        <w:tab/>
        <w:tab/>
        <w:t>Т.Я. Пота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25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520" w:hanging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9:00Z</dcterms:created>
  <dc:creator>user</dc:creator>
  <dc:description/>
  <cp:keywords/>
  <dc:language>en-US</dc:language>
  <cp:lastModifiedBy>Admin</cp:lastModifiedBy>
  <cp:lastPrinted>2017-05-10T11:54:00Z</cp:lastPrinted>
  <dcterms:modified xsi:type="dcterms:W3CDTF">2023-10-27T06:06:00Z</dcterms:modified>
  <cp:revision>25</cp:revision>
  <dc:subject/>
  <dc:title>ВАХРУШЕВСКАЯ ГОРОДСКАЯ ДУМА</dc:title>
</cp:coreProperties>
</file>