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четной грамоте Вахруше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Вахруше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1. Утвердить Положение о Почетной грамоте Вахрушевского город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2. Признать утратившим силу  решения Вахрушевской городской Ду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- от 28.03.2006 № 7/39 «Об утверждении Положения о почетной грамоте Вахрушевского городского поселения»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9.07.2015 № 48/246 «</w:t>
      </w:r>
      <w:r>
        <w:rPr>
          <w:sz w:val="28"/>
          <w:szCs w:val="28"/>
        </w:rPr>
        <w:t>О внесении изменений в Положение о Почетной грамоте Вахрушевского городского поселения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3. Решение опубликовать в официальном печат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</w:r>
      <w:r>
        <w:rPr/>
        <w:t xml:space="preserve"> </w:t>
        <w:tab/>
        <w:tab/>
        <w:tab/>
        <w:tab/>
      </w:r>
      <w:r>
        <w:rPr>
          <w:sz w:val="28"/>
          <w:szCs w:val="28"/>
        </w:rPr>
        <w:t>М.В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й городской думы</w:t>
        <w:tab/>
        <w:tab/>
        <w:t>Е.В. Про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Вахрушевск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1.2018 № 7/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четной  грамоте  Вахрушев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й  грамотой  Вахрушевского  городского  поселения  награждаются  работники  государственной  и  муниципальной  службы,  а  также  другие  граждане  поселения    за  значительный  вклад  в  развитие  экономики,  за  заслуги  в  государственном  и  муниципальном  строительстве,  воспитании,  просвещении,  охране  здоровья,  жизни  и  прав  граждан  и  в  связи  с  юбилейными  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ие  Почетной  грамотой    Вахрушевского  городского поселения  производится  в соответствии с постановлением   администрации  Вахру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 о  награждении  Почетной  грамотой  Вахрушевского  городского  поселения  могут  возбуждать  администрация  Вахрушевского  городского  поселения,  предприятия,  организации,  учреждения  независимо  от  форм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ассмотрения  вопроса  о  награждении  почетной  грамотой  в  администрацию  поселения  представляются  следующие 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производствен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  руководителя  предприятия,  учреждения,  организации  на  имя  Главы  администрации  Вахрушевского  городского  поселения  (сопроводительное  письм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 выше  указанные  материалы  направляются  в  комиссию  по  награждению  Почетными  грамотами  Вахрушевского  городского поселения, состав которой  утверждается постановлением администрации Вахрушевского городского поселения и  рассматриваются  комиссией  в  течение  месяца  со  дня 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основании  решения  комиссии  издается  постановление   администрации Вахрушевского городского поселения.  Документы  о  награждении  и  сама  почетная  грамота  подписывается  Главой  администрации  поселения,  а  в  его  отсутствие  его  заместителями,  подпись  заверяется 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учение  Почетной  грамоты  Вахрушевского  городского  поселения  производится  в  торжественной  обстановке  Главой 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 поручению  Главы  администрации  поселения  и  от  его  имени  грамоту  могут  вручи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и  Главы  администрации 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и  предприятий,  организаций,  учреж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т  и  регистрация  награждения  Почетной  грамотой  осуществляется     администрацией  Вахрушев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 отклонения  ходатайства  о  награждении  администрация  поселения  сообщает  мотивы  отказа  и  возвращает  представленные 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 награжденным  Почетной  грамотой  Вахрушевского  городского  поселения,  вручается    премия  в  размере    одной тысячи рублей или равноценный  подарок  за счет средств бюджета Вахру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  награждении  Почетной  грамотой  Вахрушевского  городского  поселения  заносятся  в  трудовую  книжку  награжденного  отделами  кадров  предприятий,  учреждений  на  основании  выписки из  постановления   администрации Вахру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билейными  датами  для  граждан  считать  50,55,60,70,75  лет  и  далее  каждые  пять 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7:21:00Z</dcterms:created>
  <dc:creator>ADM11</dc:creator>
  <dc:description/>
  <cp:keywords/>
  <dc:language>en-US</dc:language>
  <cp:lastModifiedBy>Житлухина ЕВ</cp:lastModifiedBy>
  <cp:lastPrinted>2018-01-26T08:30:00Z</cp:lastPrinted>
  <dcterms:modified xsi:type="dcterms:W3CDTF">2018-01-26T08:03:00Z</dcterms:modified>
  <cp:revision>37</cp:revision>
  <dc:subject/>
  <dc:title/>
</cp:coreProperties>
</file>