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 Вахр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 «О депутатских группах (объединениях)  в Вахрушевской городской Д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59.1 Регламента Вахрушевской городской Думы третьего созыва, утвержденного решением Вахрушевской городской Думы от 31.10.2012 № 1/1, в целях организации активной деятельности депутатских групп (объединений) Вахрушевская город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депутатских группах (объединениях) в Вахрушевской городской Думе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го городского поселения    М.В. 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ахрушев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02.2013  № 8/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депутатских группах (объедине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ахрушевской городской Д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создания, регистрации и деятельности депутатских групп (объединений) в Вахрушевской городской Д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й основой деятельности депутатских групп (объединений) являются законодательство Российской Федерации, Кировской области, Устав Вахрушевского городского поселения, Регламент Вахрушевской городской Думы и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УТАТСКИЕ ГРУППЫ (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ы могут создавать депутатские группы (объединения) по партийному и и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утатская группа по партийному признаку - объединение депутатов, образованное на основе их принадлежности к одной политической партии, а также депутатов, пожелавших участвовать в работе данной депутатской группы и разделяющих политические взгляды данн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путатская группа (объединение) образуется с целью осуществления депутатами - членами группы совместной деятельности по подготовке и принятию решений, обязательных для исполнения на территории поселения, и выражения единой позиции по вопросам, отнесенным к компетенции Думы, в соответствии с интересами соответствующей партии или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путатские группы (объединения) обладают равными правами, определенным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ДЕПУТА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сновными задачами депутатских групп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работка рекомендаций по вопросам, определяющим интересы группы, е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троль выполнения решений Д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иление гласности в работе Думы, изучение общественного мнения и внесение по нему предложений на рассмотрение Д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отчетов депутатов перед избир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ДЕПУТАТСКИХ ГРУПП (ОБЪЕДИ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ские группы (объединения)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персональному составу создаваемых Думой комиссий и по кандидатурам должностных лиц, избранных, назначаемых или утверждаемых Ду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опросы на рассмотрение Думы, ее постоянных и временных комиссий, а также проекты решений на их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бмен мнениями по вопросам, рассматриваемым Ду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с обращениями к жителям поселения, к руководителям предприятий всех форм собственности, а также в вышестоящие органы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на заседаниях Думы по любому обсуждаемому вопросу от имени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к должностным лицам администрации Вахруше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в соответствии с законодательством Российской Федерации, законодательством Кировской области, Уставом поселения, нормативно-правовыми актами Д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ЯТЕЛЬНОСТЬ ДЕПУТАТСКИХ ГРУПП (ОБЪЕДИ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ждая депутатская группа взаимодействует с председателем Думы, постоянными и временными комиссиями, другими объединениями депутатов Думы. Депутатские группы могут проводить совместные заседания, а также заседания с рабочими органами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ь Думы оказывает депутатским группам необходимую помощь в их работе. По просьбе депутатской группы ей предоставляется помещение, находящееся в муниципальной собственности, для проведения сво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путатские группы разрабатывают положение о своей деятельности, в котором определяются порядок принятия и оформления решений по вопросу приема и исключения из депутатской группы, порядок избрания и освобождения руководителей депутатской группы и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ятельность и материально-техническое обеспечение депутатских групп организуется и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РАЗОВАНИЕ ДЕПУТАТСКИХ ГРУПП (ОБЪЕДИ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ская группа (объединение) по партийному признаку образуется тремя и более депутатами Думы, состоящими в одной политической партии. В ее состав могут входить иные депутаты Думы, не являющиеся членами соответствующей партии, но пожелавшие участвовать в работе данной депутат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одной политической партии может быть образована только одна депутатская группа по партий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об образовании депутатских групп оформляется в виде выписки из протокола собрания группы депутатов Думы. Выписка из протокола подписывается всеми членами депутатской группы и должна содержать сведения о составе лиц, принявших решение о создании группы, о целях и задачах группы, а также о лицах, которые уполномочены представлять группу в Думе и ее органах, выступать от имени группы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ские группы (объединения) разрабатывают положение о своей деятельности, в котором определяется порядок принятия и оформления решений по вопросу приема и исключения из депутатской группы, порядок избрания и освобождения руководителей депутатской группы и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СТАВ ДЕПУТАТСКОЙ ГРУППЫ (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 Думы вправе состоять только в одной депутатской группе, созданной по партий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ы Думы, не вошедшие ни в одну из депутатских групп при их регистрации или вышедшие из депутатской группы, в дальнейшем могут войти в любую из них при согласии депутат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ем для включения депутата в списки депутатской группы является письменное заявление депутата по форме, приведенной в Приложении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ями для выбытия депутата из депутатск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о выходе из депутатск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исьменное заявление о переходе в другую зарегистрированную депутатскую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депутатской группы об исключении депутата из состава своей депутатской группы, принимаемое большинством от общего числа член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кращение депутатски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ЗВАНИЕ ДЕПУТАТСКОЙ ГРУППЫ (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депутатской группы определяется самостоятельно членами депутатск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АНИЯ ДЛЯ ПРЕКРАЩЕНИЯ ДЕЯТЕЛЬНОСТИ ДЕПУТАТСКОЙ ГРУППЫ (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ями для прекращения деятельности депутатск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депутатской группы о прекращен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ьшение количественного состава депутатской группы ниже нормы, установленной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течение срока полномочи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ь депутатской группы уведомляет председателя Думы о прекращении деятельности депутатской группы. Регистрация депутатской группы отменяется на очередном заседании Думы с оформлением отмены регистрации проток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депутат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х (объединениях)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рушевской городской  Д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постоянной депутатск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конодательству, регламент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ской э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рушевской городск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,   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Вахрушевской городской Думы по избирательному округу № __, заявляю о вхождении в депутатскую группу (объединение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й Думе  Вахрушев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 ознакомлен  с Положением о депутатских группах (объединениях) в  Вахрушевской городской  Д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________ (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8">
    <w:name w:val="18 пт"/>
    <w:basedOn w:val="Style12"/>
    <w:qFormat/>
    <w:rPr>
      <w:sz w:val="36"/>
    </w:rPr>
  </w:style>
  <w:style w:type="character" w:styleId="24">
    <w:name w:val="24 пт"/>
    <w:basedOn w:val="Style12"/>
    <w:qFormat/>
    <w:rPr>
      <w:sz w:val="48"/>
    </w:rPr>
  </w:style>
  <w:style w:type="character" w:styleId="36">
    <w:name w:val="36пт"/>
    <w:basedOn w:val="Style12"/>
    <w:qFormat/>
    <w:rPr>
      <w:sz w:val="72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Admin</dc:creator>
  <dc:description/>
  <cp:keywords/>
  <dc:language>en-US</dc:language>
  <cp:lastModifiedBy>www.PHILka.RU</cp:lastModifiedBy>
  <cp:lastPrinted>2013-03-03T11:12:00Z</cp:lastPrinted>
  <dcterms:modified xsi:type="dcterms:W3CDTF">2013-03-03T07:12:00Z</dcterms:modified>
  <cp:revision>9</cp:revision>
  <dc:subject/>
  <dc:title/>
</cp:coreProperties>
</file>