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drawing>
          <wp:inline distT="0" distB="0" distL="0" distR="0">
            <wp:extent cx="4876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Heading2"/>
        <w:spacing w:lineRule="auto" w:line="36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left" w:pos="7371" w:leader="none"/>
        </w:tabs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84"/>
        <w:gridCol w:w="177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7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ахруши</w:t>
            </w:r>
          </w:p>
        </w:tc>
      </w:tr>
    </w:tbl>
    <w:p>
      <w:pPr>
        <w:pStyle w:val="Normal"/>
        <w:shd w:fill="FFFFFF" w:val="clear"/>
        <w:ind w:left="5" w:right="14" w:firstLine="706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Проекте по поддержке местных инициа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Кировской области от 06.12.2009 № 33/481 «О реализации проекта  по поддержке местных инициатив в Кировской области», распоряжением Правительства  Кировской области от 11.11.2009 № 378 «О проекте по поддержке местных  инициатив в Кировской области» Вахрушевская городская Дума РЕШИЛ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участие в конкурсном отборе городов  в Проекте  по поддержке местных инициатив 2023 года, реализуемом в Кировской обла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официальном печатном издании «Информационный бюллетень»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ахруш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</w:t>
        <w:tab/>
        <w:tab/>
        <w:tab/>
        <w:tab/>
        <w:tab/>
        <w:tab/>
        <w:t>М.В. Ефрем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ахрушевск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ab/>
        <w:tab/>
        <w:tab/>
        <w:tab/>
        <w:t>А.А. Луп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9:00Z</dcterms:created>
  <dc:creator>Соколов Ю.А.</dc:creator>
  <dc:description/>
  <cp:keywords/>
  <dc:language>en-US</dc:language>
  <cp:lastModifiedBy>Admin</cp:lastModifiedBy>
  <cp:lastPrinted>2022-05-16T11:03:00Z</cp:lastPrinted>
  <dcterms:modified xsi:type="dcterms:W3CDTF">2023-10-10T08:12:00Z</dcterms:modified>
  <cp:revision>53</cp:revision>
  <dc:subject/>
  <dc:title/>
</cp:coreProperties>
</file>