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ВАХРУШЕВСКАЯ  ГОРОДСКАЯ  ДУМА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ЛОБОДСКОГО РАЙОНА КИРОВСКОЙ ОБЛАСТИ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ЕРВОГО СОЗЫВА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т  06.12.2007  № 31/168 </w:t>
      </w:r>
    </w:p>
    <w:p>
      <w:pPr>
        <w:pStyle w:val="TextBodyIndent"/>
        <w:ind w:hanging="0"/>
        <w:rPr/>
      </w:pPr>
      <w:r>
        <w:rPr/>
        <w:tab/>
        <w:t>пгт  Вахруш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 утверждении Положения о порядке и условиях приватизации муниципального имущества  Вахрушевского  город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 178-ФЗ «О приватизации государственного и муниципального имущества», статьей 42 Устава Вахрушевского  городского поселения, Вахрушевская  городская  Дума Слободского  района  Кировской  области 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иватизации муниципального имущества Вахрушевского  городского поселения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здании поселения «Информационный бюллет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hanging="0"/>
        <w:rPr/>
      </w:pPr>
      <w:bookmarkStart w:id="5" w:name="sub_1000"/>
      <w:bookmarkEnd w:id="5"/>
      <w:r>
        <w:rPr/>
        <w:t>Глава  поселения</w:t>
        <w:tab/>
        <w:tab/>
        <w:tab/>
        <w:tab/>
        <w:tab/>
        <w:tab/>
        <w:tab/>
        <w:tab/>
        <w:tab/>
        <w:tab/>
        <w:t>Н.А. Рябов</w:t>
        <w:tab/>
        <w:tab/>
        <w:tab/>
      </w:r>
    </w:p>
    <w:p>
      <w:pPr>
        <w:pStyle w:val="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6300" w:hanging="0"/>
        <w:jc w:val="left"/>
        <w:outlineLvl w:val="0"/>
        <w:rPr/>
      </w:pPr>
      <w:r>
        <w:rPr/>
        <w:t>УТВЕРЖДЕНО</w:t>
      </w:r>
    </w:p>
    <w:p>
      <w:pPr>
        <w:pStyle w:val="1"/>
        <w:spacing w:lineRule="auto" w:line="240" w:before="0" w:after="0"/>
        <w:ind w:left="6300" w:hanging="0"/>
        <w:jc w:val="left"/>
        <w:rPr/>
      </w:pPr>
      <w:r>
        <w:rPr/>
        <w:t>Решением Вахрушевской  городской  Думы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07  №  31/1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хрушевского  городского 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20" w:after="0"/>
        <w:rPr/>
      </w:pPr>
      <w:bookmarkStart w:id="10" w:name="sub_1100"/>
      <w:bookmarkStart w:id="11" w:name="sub_10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рганизационные и правовые основы приватизации имущества муниципального образования Вахрушевское  городское поселение Слободского района Кировской области (далее - муниципальное имущество)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12" w:name="sub_1011"/>
      <w:bookmarkStart w:id="13" w:name="sub_11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Гражданским кодексом РФ, Федеральным законом от 21.12.2001 № 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Вахрушевского  городского поселения, Положением о порядке управления и распоряжения муниципальным имуществом Вахрушевского  городского поселе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14" w:name="sub_1112"/>
      <w:bookmarkStart w:id="15" w:name="sub_11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Задачами приватизации муниципального иму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13"/>
      <w:bookmarkStart w:id="17" w:name="sub_111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1. Повышение эффективности деятельности хозяйствующих су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131"/>
      <w:bookmarkStart w:id="19" w:name="sub_111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3.2. Создание благоприятных условий для развития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1132"/>
      <w:bookmarkStart w:id="21" w:name="sub_111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3. Привлечение инвестиций в реальный сектор экономики;</w:t>
      </w:r>
    </w:p>
    <w:p>
      <w:pPr>
        <w:pStyle w:val="Normal"/>
        <w:rPr/>
      </w:pPr>
      <w:bookmarkStart w:id="22" w:name="sub_11133"/>
      <w:bookmarkStart w:id="23" w:name="sub_11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3.4. Рациональное пополнение доходной части городск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1135"/>
      <w:bookmarkEnd w:id="24"/>
      <w:r>
        <w:rPr>
          <w:rFonts w:cs="Times New Roman" w:ascii="Times New Roman" w:hAnsi="Times New Roman"/>
          <w:sz w:val="28"/>
          <w:szCs w:val="28"/>
        </w:rPr>
        <w:t>1.3.5. Приведение структуры муниципальной собственности в соответствие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spacing w:before="120" w:after="0"/>
        <w:rPr/>
      </w:pPr>
      <w:bookmarkStart w:id="26" w:name="sub_1200"/>
      <w:bookmarkStart w:id="27" w:name="sub_1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. Планирование приватизации муниципального имущества осуществляется исходя из соответствующих муниципальных программ, с учетом интересов населения в развитии инфраструктуры населенных пунктов муниципального образования.</w:t>
      </w:r>
    </w:p>
    <w:p>
      <w:pPr>
        <w:pStyle w:val="Normal"/>
        <w:spacing w:before="120" w:after="0"/>
        <w:rPr/>
      </w:pPr>
      <w:bookmarkStart w:id="28" w:name="sub_1221"/>
      <w:bookmarkStart w:id="29" w:name="sub_12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 Предложения о проведении приватизации объектов муниципального имущества могут исходить от Вахрушевской  городской Думы (далее – городская  Дума), депутатов городской Думы, главы Вахрушевского  городского поселения (далее - глава поселения), физических и юридических лиц.</w:t>
      </w:r>
    </w:p>
    <w:p>
      <w:pPr>
        <w:pStyle w:val="Normal"/>
        <w:spacing w:before="120" w:after="0"/>
        <w:rPr/>
      </w:pPr>
      <w:bookmarkStart w:id="30" w:name="sub_1222"/>
      <w:bookmarkStart w:id="31" w:name="sub_12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3. Составление проекта Программы приватизации муниципального имущества осуществляет администрация Вахрушевского  городского поселения (далее - администрация поселения).</w:t>
      </w:r>
    </w:p>
    <w:p>
      <w:pPr>
        <w:pStyle w:val="Normal"/>
        <w:spacing w:before="120" w:after="0"/>
        <w:rPr/>
      </w:pPr>
      <w:bookmarkStart w:id="32" w:name="sub_1223"/>
      <w:bookmarkStart w:id="33" w:name="sub_12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4.  Городская Дума утверждает Программу приватизации муниципального имущества, осуществляет контроль за ее исполнением и утверждает отчет о ее исполнении.</w:t>
      </w:r>
    </w:p>
    <w:p>
      <w:pPr>
        <w:pStyle w:val="Normal"/>
        <w:spacing w:before="120" w:after="0"/>
        <w:rPr/>
      </w:pPr>
      <w:bookmarkStart w:id="34" w:name="sub_1224"/>
      <w:bookmarkStart w:id="35" w:name="sub_12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5. Программа приватизации муниципального имущества составляется на один год и вносится на утверждение в городскую  Думу одновременно с проектом бюджета на очередной финансовый год.</w:t>
      </w:r>
    </w:p>
    <w:p>
      <w:pPr>
        <w:pStyle w:val="Normal"/>
        <w:spacing w:before="120" w:after="0"/>
        <w:rPr/>
      </w:pPr>
      <w:bookmarkStart w:id="36" w:name="sub_1225"/>
      <w:bookmarkStart w:id="37" w:name="sub_122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6. Программа приватизации муниципального имущества может содержать перечень муниципальных унитарных предприятий, акций открытых акционерных обществ, зданий и сооружений, находящихся в муниципальной собственности, и иного имущества, которое планируется приватизировать в соответствующем году.</w:t>
      </w:r>
    </w:p>
    <w:p>
      <w:pPr>
        <w:pStyle w:val="Normal"/>
        <w:spacing w:before="120" w:after="0"/>
        <w:rPr/>
      </w:pPr>
      <w:bookmarkStart w:id="38" w:name="sub_1226"/>
      <w:bookmarkEnd w:id="38"/>
      <w:r>
        <w:rPr>
          <w:rFonts w:cs="Times New Roman" w:ascii="Times New Roman" w:hAnsi="Times New Roman"/>
          <w:sz w:val="28"/>
          <w:szCs w:val="28"/>
        </w:rPr>
        <w:t>2.7. В Программе приватизации указываются наименование и характеристика муниципального имущества, подлежащего приватизации, предполагаемые сроки приватизации и сумма предполагаемого дохода городского бюджета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39" w:name="sub_1228"/>
      <w:bookmarkEnd w:id="39"/>
      <w:r>
        <w:rPr>
          <w:rFonts w:cs="Times New Roman" w:ascii="Times New Roman" w:hAnsi="Times New Roman"/>
          <w:sz w:val="28"/>
          <w:szCs w:val="28"/>
        </w:rPr>
        <w:t>2.8. Программа приватизации муниципального имущества может быть изменена в течение финансового года.</w:t>
      </w:r>
    </w:p>
    <w:p>
      <w:pPr>
        <w:pStyle w:val="Normal"/>
        <w:spacing w:before="120" w:after="0"/>
        <w:rPr/>
      </w:pPr>
      <w:bookmarkStart w:id="40" w:name="sub_1228"/>
      <w:bookmarkStart w:id="41" w:name="sub_122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9. Администрация поселения представляет в городскую Думу отчет об исполнении Программы приватизации одновременно с отчетом об исполнении бюджета за прошедший финансовый год.</w:t>
      </w:r>
    </w:p>
    <w:p>
      <w:pPr>
        <w:pStyle w:val="Normal"/>
        <w:spacing w:before="120" w:after="0"/>
        <w:rPr/>
      </w:pPr>
      <w:bookmarkStart w:id="42" w:name="sub_1229"/>
      <w:bookmarkStart w:id="43" w:name="sub_1221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10. Отчет о выполнении Программы приватизации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210"/>
      <w:bookmarkStart w:id="45" w:name="sub_12210"/>
      <w:bookmarkEnd w:id="4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30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3. Решение об условиях приватизации муниципального имущества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47" w:name="sub_1300"/>
      <w:bookmarkStart w:id="48" w:name="sub_13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1. Решение об условиях приватизации муниципального имущества принимается главой администрации в форме распоряжения на основании Программы приватизации, утвержденной  городской Думой.</w:t>
      </w:r>
    </w:p>
    <w:p>
      <w:pPr>
        <w:pStyle w:val="Normal"/>
        <w:spacing w:before="120" w:after="0"/>
        <w:rPr/>
      </w:pPr>
      <w:bookmarkStart w:id="49" w:name="sub_1331"/>
      <w:bookmarkStart w:id="50" w:name="sub_13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 В распоряжении должны содержать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332"/>
      <w:bookmarkStart w:id="52" w:name="sub_1332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2.1. Наименование имущества и иные, позволяющие его индивидуализировать данные (характеристика иму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3321"/>
      <w:bookmarkStart w:id="54" w:name="sub_133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2.2. Способ приватизации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Нормативная (начальная) цена;</w:t>
      </w:r>
    </w:p>
    <w:p>
      <w:pPr>
        <w:pStyle w:val="Normal"/>
        <w:rPr/>
      </w:pPr>
      <w:bookmarkStart w:id="55" w:name="sub_13323"/>
      <w:bookmarkStart w:id="56" w:name="sub_133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4. Срок рассрочки платежа (в случае ее предоставления);</w:t>
      </w:r>
    </w:p>
    <w:p>
      <w:pPr>
        <w:pStyle w:val="Normal"/>
        <w:rPr/>
      </w:pPr>
      <w:bookmarkStart w:id="57" w:name="sub_13324"/>
      <w:bookmarkStart w:id="58" w:name="sub_133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2.5. Иные необходимые для приватизации имущества сведе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59" w:name="sub_13325"/>
      <w:bookmarkStart w:id="60" w:name="sub_133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3. 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й, связанных с указанием способа, либо отмену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333"/>
      <w:bookmarkStart w:id="62" w:name="sub_1333"/>
      <w:bookmarkEnd w:id="6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4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родажи муниципального имущества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64" w:name="sub_1400"/>
      <w:bookmarkStart w:id="65" w:name="sub_144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. Организацию продажи муниципального имущества осуществляет администрация поселения.</w:t>
      </w:r>
    </w:p>
    <w:p>
      <w:pPr>
        <w:pStyle w:val="Normal"/>
        <w:spacing w:before="120" w:after="0"/>
        <w:rPr/>
      </w:pPr>
      <w:bookmarkStart w:id="66" w:name="sub_1441"/>
      <w:bookmarkStart w:id="67" w:name="sub_144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2. В своей деятельности по организации и проведению продажи муниципального имущества администрация поселения руководствуется действующим законодательством, нормативными актами Правительства РФ и нормативными актами муниципального образования об организации продажи муниципального имущества соответствующим способом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68" w:name="sub_1442"/>
      <w:bookmarkStart w:id="69" w:name="sub_144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3. Договоры купли-продажи муниципального имущества, в том числе земельных участков, отчуждаемых одновременно с приватизируемыми объектами недвижимости, заключает администрация поселения.</w:t>
      </w:r>
    </w:p>
    <w:p>
      <w:pPr>
        <w:pStyle w:val="Normal"/>
        <w:spacing w:before="120" w:after="0"/>
        <w:rPr/>
      </w:pPr>
      <w:bookmarkStart w:id="70" w:name="sub_1443"/>
      <w:bookmarkStart w:id="71" w:name="sub_144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4. Для проведения аукционов и конкурсов по продаже муниципального имущества создается комиссия по проведению аукционов и конкурсов по продаже муниципального имущества (далее - Комиссия). Состав Комиссии утверждается распоряжением главы администрации поселения с обязательным включением в нее депутатов городской Думы, рекомендованных решением городской Думы. В случае невозможности участия члена Комиссии в работе комиссии по уважительным причинам изменение в состав комиссии может быть внесено распоряжением главы администрации поселения.</w:t>
      </w:r>
    </w:p>
    <w:p>
      <w:pPr>
        <w:pStyle w:val="Normal"/>
        <w:spacing w:before="120" w:after="0"/>
        <w:rPr/>
      </w:pPr>
      <w:bookmarkStart w:id="72" w:name="sub_1444"/>
      <w:bookmarkEnd w:id="72"/>
      <w:r>
        <w:rPr>
          <w:rFonts w:cs="Times New Roman" w:ascii="Times New Roman" w:hAnsi="Times New Roman"/>
          <w:sz w:val="28"/>
          <w:szCs w:val="28"/>
        </w:rPr>
        <w:t>4.5. Оплата приобретаемого на аукционе муниципального имущества производится единовременно в течение 20 дней со дня заключения договора купли-продажи имущества; имущества приобретаемого посредством публичного предложения - в течение 10 дней со дня заключения договора купли-продажи; имущества приобретаемого без объявления цены - в течение 10 дней со дня заключения договора купли-продажи, а в случае предоставления рассрочки в соответствии с решением о предоставлении расс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5. Распределение денежных средств при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500"/>
      <w:bookmarkStart w:id="75" w:name="sub_155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1. Денежные средства, полученные от приватизации муниципального имущества, поступают в бюджет городского поселения.</w:t>
      </w:r>
    </w:p>
    <w:p>
      <w:pPr>
        <w:pStyle w:val="Normal"/>
        <w:spacing w:before="120" w:after="0"/>
        <w:rPr/>
      </w:pPr>
      <w:bookmarkStart w:id="76" w:name="sub_1551"/>
      <w:bookmarkStart w:id="77" w:name="sub_155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2. Расходование средств на организацию и проведение приватизации осуществляется по следующим видам зат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553"/>
      <w:bookmarkEnd w:id="78"/>
      <w:r>
        <w:rPr>
          <w:rFonts w:cs="Times New Roman" w:ascii="Times New Roman" w:hAnsi="Times New Roman"/>
          <w:sz w:val="28"/>
          <w:szCs w:val="28"/>
        </w:rPr>
        <w:t>- подготовка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, техническая инвентаризация объектов, кадастровый учет, установление на местности границ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мущества для определения его рыночной стоимости и установление начальной ц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имущество, а также с осуществлением прав акцион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ирование,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служивание информационно-коммуникационных систем, совершенствование материально-технической базы продаж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3:00Z</dcterms:created>
  <dc:creator>Pasha ZZZ</dc:creator>
  <dc:description/>
  <dc:language>en-US</dc:language>
  <cp:lastModifiedBy>ADM11</cp:lastModifiedBy>
  <dcterms:modified xsi:type="dcterms:W3CDTF">2007-12-04T12:23:00Z</dcterms:modified>
  <cp:revision>22</cp:revision>
  <dc:subject/>
  <dc:title>Решение Кировской городской Думы</dc:title>
</cp:coreProperties>
</file>