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 уголовной и административной ответственности за нарушения трудового законодательства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2 Трудового кодекса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исполнение данной обязанности законом предусмотрена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ответственность за нарушение трудового законодательства и иных нормативных правовых актов, содержащих нормы трудового права предусмотрена ст. 5.27 КоАП РФ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ак, за данное правонарушение, совершенное впервые, предусмотрены наказания в виде предупреждения или наложения административного штрафа: на должностных лиц в размере от 1 до 5 тысяч рублей; на лиц, осуществляющих предпринимательскую деятельность без образования юридического лица, — от 1 до 5 тысяч рублей; на юридических лиц — от 30 до 50 тысяч рублей (ч. 1 ст. 5.27 КоАП РФ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ие административного правонарушения, лицом, ранее подвергнутым административному наказанию за аналогичное административное правонарушение, влечет наложение административного штрафа: на должностных лиц в размере от 10 до 20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— от 10 до 20 тысяч рублей; на юридических лиц — от 50 до 70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дельные виды нарушений трудового законодательства административная ответственность предусмотрена специальными нормами – ч.ч. 3-7 ст. 5.27 КоАП РФ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ю 4 ст. 5.27 КоАП РФ предусмотрена ответственность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 данный вид правонарушений установлены увеличенные штрафы: на должностных лиц — от 10 до 20 тысяч рублей; на предпринимателей — от 5 до 10 тысяч рублей; на юридических лиц — от 50 до 100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астями 6 и 7 ст. 5.27 КоАП РФ установлена ответственность за нарушения законодательства, связанные с оплатой труда. Состав правонарушения образуют: невыплата или неполная выплата в установленный срок заработной платы, других выплат, осуществляемых в рамках трудовых отношений; воспрепятствование работодателем осуществлению работником права на замену кредитной организации, в которую должна быть переведена заработная плата;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анные действия влекут наказание в виде предупреждения или наложения административного штрафа: на должностных лиц в размере от 10 до 20 тысяч рублей; на лиц, осуществляющих предпринимательскую деятельность без образования юридического лица, — от 1 до 5 тысяч рублей; на юридических лиц — от 30 до 50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вершение аналогичного административного правонарушения, повторно, если эти действия не содержат уголовно наказуемого деяния, влечет наложение административного штрафа: на должностных лиц в размере от 20 до 30 тысяч рублей; на лиц, осуществляющих предпринимательскую деятельность без образования юридического лица, — от 10 до 30 тысяч рублей; на юридических лиц — от 50 до 100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должностных требованиями КоАП РФ предусмотрено применение наказания в виде дисквалификации на срок от одного года до трех л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роме того, ряд нарушений трудового законодательства уголовно наказуе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татья 144.1 Уголовного кодекса РФ (далее – УК РФ) предусматривает ответственность за необоснованный отказ в приеме на работу или необоснованное увольнение лица, достигшего предпенсионного возраста. Санкцией статьи для виновного лица установлена ответственность в виде штрафа до 200 тысяч рублей или в размере заработной платы или иного дохода осужденного за период до 18 месяцев либо обязательные работы на срок до 360 ча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ое наказание установлено за необоснованный отказ в приеме на работу или необоснованное увольнение беременной женщины или женщины, имеющей детей в возрасте до трех лет ответственность (ст. 145 УК РФ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45.1 УК РФ устанавливает уголовную ответственность за невыплата заработной платы, пенсий, стипендий, пособий и иных выплат. Ответственность по данной статье несут руководитель организации, работодатель — физическое лицо, руководитель филиала, представительства или иного обособленного структурного подразделения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ак, частичная невыплата свыше трех месяцев заработной платы, пенсий, стипендий, пособий и иных установленных законом выплат, совершенная из корыстной или иной личной заинтересованности наказывается: штрафом в размере до 120 тысяч рублей или в размере заработной платы или иного дохода осужденного за период до одного года; лишением права занимать определенные должности или заниматься определенной деятельностью на срок до одного года; принудительными работами на срок до двух лет, лишением свободы на срок до одного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лная невыплата свыше двух месяцев заработной платы, пенсий, стипендий,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, совершенные из корыстной или иной личной заинтересованности наказывается: штрафом в размере от 100 до 500 тысяч рублей или в размере заработной платы или иного дохода осужденного за период до трех лет; принудительными работами на срок до 3 лет с лишением права занимать определенные должности или заниматься определенной деятельностью на срок до 3 лет или без такового; лишением свободы на срок до 3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казанные действия повлекли тяжкие последствия, то виновному грозит до 5 лет лишения своб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12.2024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Слобод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ab/>
        <w:tab/>
        <w:tab/>
        <w:tab/>
        <w:tab/>
        <w:t xml:space="preserve">       Р. А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Захаров Роман Андреевич</cp:lastModifiedBy>
  <cp:lastPrinted>2024-12-05T10:23:00Z</cp:lastPrinted>
  <dcterms:modified xsi:type="dcterms:W3CDTF">2024-12-05T07:23:00Z</dcterms:modified>
  <cp:revision>53</cp:revision>
  <dc:subject/>
  <dc:title/>
</cp:coreProperties>
</file>