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ободская межрайонная прокуратура на защите граждан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сфере безопасности дорожного движения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bookmarkStart w:id="0" w:name="_Hlk158647992"/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лободской межрайонной прокуратурой совместно с ОГИБДД МО МВД России «Слободской»</w:t>
      </w:r>
      <w:r>
        <w:rPr>
          <w:rFonts w:cs="Times New Roman" w:ascii="Times New Roman" w:hAnsi="Times New Roman"/>
          <w:sz w:val="28"/>
        </w:rPr>
        <w:t xml:space="preserve"> в деятельности ФКУ УПРДОР «Прикамье» выявлены нарушение положении п. 5.2.4 ГОСТ Р 50597-2017, а именно на участке автомобильной дороги Р-243 «Кострома-Шарья-Киров-Пермь» направлением «г. Слободской – г. Киров» установлены многочисленные выбоины и иные повреждения дорожного полотна, свидетельствующие о несвоевременном обслуживании и ремонте улично-дорожной се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ыявленных нарушений межрайонной прокуратурой в Слободской районный суд предъявлено исковое заявление об обязании ФКУ УПРДОР «Прикамье» устранить выявленные нарушения, путем приведения участка дороги от г. Слободского до г. Кирова в нормативное состоя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искового заявления 11.06.2024 судом исковые требования Слободской межрайонной прокуратуры удовлетворен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исполнения решения суда ФКУ УПРДОР «Прикамье» с 24.06.2024 приступило к выполнению ремонтных работ дорожного полотна автодороги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од исполнения решения суда находится на контроле межрайонной прокурату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6.2024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Слобод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     Р. А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Захаров Роман Андреевич</cp:lastModifiedBy>
  <cp:lastPrinted>2024-02-12T16:12:00Z</cp:lastPrinted>
  <dcterms:modified xsi:type="dcterms:W3CDTF">2024-06-27T16:43:00Z</dcterms:modified>
  <cp:revision>48</cp:revision>
  <dc:subject/>
  <dc:title/>
</cp:coreProperties>
</file>