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рудоустройстве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лица, достигшие возраста 16 лет, могут вступать в трудовые отношения в качестве работников. Однако законодательством предусмотрены случаи, когда допускается заключения трудового договора и с более молодыми работ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заключение трудового договора и с работниками более юного возраста. Трудовой договор может быть заключен с работником по достижении им возраста 15 лет, если соиска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учил основное общее образ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ет осваивать программы основного общего образования по иной форме обучения, чем очн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вил обучение в общеобразовательном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несовершеннолетний устраивается на работу впервые, оформление трудовой книжки и пенсионного свидетельства осуществляет работода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с несовершеннолетним может быть заключен на неопределенных срок или рочный трудовой договор (например, на время летних канику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достигшие возраста 18 лет, при заключении трудового договора подлежат обязательному медицинскому осмотру (обследованию), которые проводятся за счет средств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в возрасте до 16 лет установлена сокращенная продолжительность рабочего времени – не более 24 часов в нед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в возрасте от 15 до 16 лет продолжительность ежедневной работы (смены) не может превышать 5 часов (для учащихся общеобразовательных учреждений, образовательных учреждений начального и среднего профессионального образования, совмещающих учебу с работой, в возрасте от 14 до 16 лет – 2,5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тдыха, несовершеннолетним ежегодный оплачиваемый отпуск предоставляется в удобное для них время, продолжительность отпуска составляет 31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аботников в возрасте до 18 лет не допуск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есение ежегодного оплачиваемого отпуска на следующи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 из отпу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а отпуска денежной компенс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, несовершеннолетних работников учащихся и работающих в свободное от учебы время производится пропорционально отработанному времени или в зависимости от выработки. Работодатель также за счет собственных средств может установить доплаты к заработной плате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3:07:00Z</dcterms:created>
  <dc:creator>titan37123@outlook.com</dc:creator>
  <dc:description/>
  <cp:keywords/>
  <dc:language>en-US</dc:language>
  <cp:lastModifiedBy>Селюнин Виталий Евгеньевич</cp:lastModifiedBy>
  <dcterms:modified xsi:type="dcterms:W3CDTF">2024-06-27T18:06:00Z</dcterms:modified>
  <cp:revision>3</cp:revision>
  <dc:subject/>
  <dc:title/>
</cp:coreProperties>
</file>