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Об ограничениях при участии в государственных и муниципальных закупках для лиц, привлеченных к ответственности за коррупционные правонарушения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оответствии со статье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 не может быть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физическое лицо либо руководитель, член коллегиального исполнительного органа, лицо, исполняющее функции единоличного исполнительного органа, или главного бухгалтера юридического лица, имеющие судимости за преступления в сфере экономики и (или) преступления, предусмотренные ст.ст.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.19.28 Кодекса Российской Федерации об административных правонарушениях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4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2-04-04T18:32:00Z</cp:lastPrinted>
  <dcterms:modified xsi:type="dcterms:W3CDTF">2024-06-28T07:22:00Z</dcterms:modified>
  <cp:revision>3</cp:revision>
  <dc:subject/>
  <dc:title/>
</cp:coreProperties>
</file>