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на территории города Слободского и Слободского района уголовных наказаний, не связанных с лишением свободы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лободского и Слободского района в исполнении уголовных наказаний, не связанных с лишением свободы, участвуют филиал по Слободскому району ФКУ уголовно-исполнительной инспекции УФСИН России по Кировской области, МО МВД России «Слободской», организации, включенные органами местного самоуправления в перечень мест для отбывания наказания осужденными к исправительным и обязательным работа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 наказание, не связанное с изоляцией от общества, отбывают 19 осужденных к обязательным работам, 29 осужденных к условной мере наказания, 31 осужденный к исправительным работам, 34 осужденных к ограничению свободы, 51 осуждённый к наказанию в виде лишения права занимать определенные должности или заниматься определенной деятельностью, а также 18 осужденных, к которым применено условно-досрочное освобожде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правительном центре наказание в виде принудительных работ отбывают 47 осужденных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иды наказания являются альтернативой лишению свободы и нацелены на исправление осужденных без изоляции их от общества. Как правило, такие виды наказания применяются к гражданам за совершение неумышленных преступлений, а также преступлений, относящихся к категории небольшой и средней тяжести. В исправительный участок попадают также осужденные, которым судом была осуществлена замена наказания с лишения свободы при совершении тяжких и особо-тяжких преступлений на принудительные работы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в некоторых случаях осужденные не оправдывают доверия суда, не приступают к отбытию назначенного наказания, нарушают установленный уголовно-исполнительным законодательством порядок его отбытия, совершают правонарушения и новые преступле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арушения состояли в неявке осужденных по вызову инспектора либо в определенные уголовно-исполнительной инспекцией дни для регистрации, невыходе без уважительных причин на обязательные и исправительные работы, совершении административных правонарушений. Для исправительного центра характерны нарушения, связанные в употреблении алкогольной продукции, наркотических веществ. По фактам грубых нарушений осужденными норм уголовно-исполнительного законодательства судом при рассмотрении представлений контролирующих органов применялась мера ответственности в виде замены назначенного наказания на реальное лишение свободы. 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арушения порядка отбытия наказания в истекшем периоде 2023 года судами по представлениям контролирующих органов рассмотрено 76 дел в порядке исполнения приговора, из которых в 50 случаях были приняты решения об удовлетворении представлений о замене наказания на более строгое либо о дополнении ранее возложенных на осужденных обязанностей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В истекший период текущего года судами рассмотрено 18 заявлений осужденных об их условно-досрочном освобождении, из которых удовлетворено 16. Отказы в удовлетворении таких заявлений были обусловлены непринятием мер к погашению осужденными исковых требований при фактическом наличии такой возмож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В истекший период 2023 года осужденными, к которым применена мера наказания, не связанная с изоляцией от общества, совершено 4 повторных преступления. По каждому такому факту Слободской межрайонной прокуратурой проведены проверки, по результатам которых дана оценка проводимой профилактической работе поднадзорными органами, приняты соответствующие меры прокурорского реаг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Слоб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районного прокурора</w:t>
        <w:tab/>
        <w:tab/>
        <w:tab/>
        <w:tab/>
        <w:tab/>
        <w:tab/>
        <w:t>С.А. Облец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38:00Z</dcterms:created>
  <dc:creator>Солонгин</dc:creator>
  <dc:description/>
  <cp:keywords/>
  <dc:language>en-US</dc:language>
  <cp:lastModifiedBy>Волков Антон Александрович</cp:lastModifiedBy>
  <cp:lastPrinted>2021-02-15T11:02:00Z</cp:lastPrinted>
  <dcterms:modified xsi:type="dcterms:W3CDTF">2023-05-29T06:30:00Z</dcterms:modified>
  <cp:revision>8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