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Уголовная ответственность за вовлечение несовершеннолетнего в совершение преступления</w:t>
      </w:r>
    </w:p>
    <w:p>
      <w:pPr>
        <w:pStyle w:val="Normal"/>
        <w:ind w:lef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Уголовная ответственность за вовлечение несовершеннолетнего в совершение преступления предусмотрена ст.150 Уголовного кодекса РФ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Преступлением признаются действия лица, достигшего 18 лет, направленные на возбуждение у несовершеннолетнего желания совершить преступление, путем обещаний, обмана, угроз или иным способом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По части 1 статьи 150 Уголовного кодекса РФ может быть привлечено совершеннолетнее лицо, совершившие указанное преступление умышленно, т.е.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За данное преступление уголовным законом предусмотрено наказание в виде лишения свободы сроком до 5 ле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Вместе с тем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асти 2 ст.150 Уголовного кодекса РФ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Деяния, предусмотренные частями 1 или 2 статьи 150 Уголовного кодекса РФ, совершенные с применением насилия или с угрозой его применения, наказываются лишением свободы на срок от 2 до 7 лет с ограничением свободы на срок до 2 лет либо без такового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02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2-04-04T19:02:00Z</cp:lastPrinted>
  <dcterms:modified xsi:type="dcterms:W3CDTF">2024-06-28T07:20:00Z</dcterms:modified>
  <cp:revision>3</cp:revision>
  <dc:subject/>
  <dc:title/>
</cp:coreProperties>
</file>