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Слободской межрайонной прокуратурой в рамках осуществления надзора за соблюдением требований законодательства в области безопасности дорожного движения выявлены факты ненадлежащего содержания и ремонта участков автомобильных дорог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Факты ненадлежащего содержания и ремонта автодорог, в обязательном порядке требующие принятия мер по профилированию и подсыпке щебнем грунтовых дорог выявлены в деятельности администраций Бобинского, Денисовского, Стуловского, Шестаковского, Шиховского сельских поселений и Вахрушевского городского поселе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В целях приведения улично-дорожной сети в нормативное состояние, главам указанных муниципальных образований внесены представления об устранени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 xml:space="preserve"> нарушений законодательства в области безопасност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 xml:space="preserve"> дорожного движения.  Акты реагирования находятся в стадии рассмотр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Результаты рассмотрения представлений остаются на контроле слободской межрайонной прокурату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>Захаров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Захаров Роман Андреевич</cp:lastModifiedBy>
  <dcterms:modified xsi:type="dcterms:W3CDTF">2023-04-20T17:18:00Z</dcterms:modified>
  <cp:revision>44</cp:revision>
  <dc:subject/>
  <dc:title/>
</cp:coreProperties>
</file>