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>АДМИНИСТРАЦИЯ ВАХРУШЕ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3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Вахруш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Вахруше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N 131-ФЗ «Об общих принципах организации местного самоуправления в Российской Федерации» АДМИНИСТРАЦ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я администрации Вахрушевского городского поселения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12.04.2016 № 131 «Об утверждении Порядка организации и осуществления контроля за обеспечением сохранности автомобильных дорог общего пользования местного значения Вахрушевского городского поселения»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31.10.2017 № 276 «О реализации приоритетного проекта «Формирование комфортной городской среды  Вахрушевского городского поселения» на 2018-2022 годы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от 05.04.2018 № 93 «О внесении изменений в постановление администрации Вахрушевского городского поселения от 31.10.2017 № 276 «</w:t>
      </w:r>
      <w:r>
        <w:rPr>
          <w:rFonts w:cs="Times New Roman" w:ascii="Times New Roman" w:hAnsi="Times New Roman"/>
          <w:sz w:val="28"/>
          <w:szCs w:val="28"/>
        </w:rPr>
        <w:t>О реализации приоритетного проекта «Формирование комфортной городской среды  Вахрушевского городского поселения» на 2018-2022 годы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от 07.10.2019 № 22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по согласованию создания мест (площадок) накопления твердых коммунальных отходов, находящихся на территории муниципально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Информационный бюллетень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рушевского городского  поселения</w:t>
        <w:tab/>
        <w:t xml:space="preserve"> </w:t>
        <w:tab/>
        <w:tab/>
        <w:tab/>
        <w:t>М.В. Ефрем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46418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8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b/>
      <w:sz w:val="16"/>
    </w:rPr>
  </w:style>
  <w:style w:type="paragraph" w:styleId="TextBodyIndent">
    <w:name w:val="Body Text Indent"/>
    <w:basedOn w:val="Normal"/>
    <w:pPr>
      <w:spacing w:lineRule="auto" w:line="360"/>
      <w:ind w:left="5387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6:00Z</dcterms:created>
  <dc:creator>Света</dc:creator>
  <dc:description/>
  <cp:keywords/>
  <dc:language>en-US</dc:language>
  <cp:lastModifiedBy>Admin</cp:lastModifiedBy>
  <cp:lastPrinted>2013-12-09T15:38:00Z</cp:lastPrinted>
  <dcterms:modified xsi:type="dcterms:W3CDTF">2023-11-21T12:40:00Z</dcterms:modified>
  <cp:revision>33</cp:revision>
  <dc:subject/>
  <dc:title>                                                              </dc:title>
</cp:coreProperties>
</file>