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6.12.2022</w:t>
        <w:tab/>
        <w:t xml:space="preserve">   №</w:t>
      </w:r>
      <w:r>
        <w:rPr>
          <w:caps/>
          <w:sz w:val="28"/>
          <w:szCs w:val="28"/>
          <w:u w:val="single"/>
        </w:rPr>
        <w:t>35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Вахруше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Вахру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Вахрушевской городской Думы «Об утверждении бюджета Вахрушевского городского поселения на 2023 год и плановый период 2024 и 2025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оссийской</w:t>
      </w:r>
      <w:r>
        <w:rPr>
          <w:sz w:val="28"/>
          <w:szCs w:val="28"/>
        </w:rPr>
        <w:t xml:space="preserve"> Федерации,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 Положения о бюджетном процессе в Вахрушевском городском поселении, утвержденного решением Вахрушевской городской Думы от 26.03.2014 №30/138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ахрушевской городской Думы «Об утверждении бюджета Вахрушевского городского поселения на 2023 год и плановый период 2024 и 2025 годов» (далее – Проект бюджета) с приложением документов представлен администрацией Вахрушевского городского поселения на рассмотрение Вахрушевской городской Думы своевремен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22.12.202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FF0000"/>
        </w:rPr>
        <w:t xml:space="preserve">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 23 Положения о бюджетном процессе одновременно с проектом бюджета поселения в КСО не представлены основные направления бюджетной и налоговой политики;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 прогноз социально-экономического развития поселения на 2023-2025 годы; проекты паспортов муниципальных программ (проекты изменений в них), в связи с чем провести</w:t>
      </w:r>
      <w:r>
        <w:rPr>
          <w:color w:val="000000"/>
          <w:sz w:val="28"/>
          <w:szCs w:val="28"/>
        </w:rPr>
        <w:t xml:space="preserve"> анализ надежности прогноза социально-экономического развития поселения на 2023-2025 годы, а также на соответствие проекта бюджета проектам паспортов (</w:t>
      </w:r>
      <w:r>
        <w:rPr>
          <w:sz w:val="28"/>
          <w:szCs w:val="28"/>
        </w:rPr>
        <w:t xml:space="preserve">изменений) в муниципальные программы не представилось возможным.   </w:t>
      </w:r>
      <w:r>
        <w:rPr>
          <w:b/>
          <w:sz w:val="28"/>
          <w:szCs w:val="28"/>
        </w:rPr>
        <w:t xml:space="preserve">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сновные характеристики проекта бюджета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ого городского поселения на 2023-2025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2.1.</w:t>
      </w:r>
      <w:r>
        <w:rPr>
          <w:sz w:val="28"/>
          <w:szCs w:val="28"/>
          <w:lang w:bidi="en-US"/>
        </w:rPr>
        <w:t xml:space="preserve"> Динамика основных параметров бюджета поселения на 2023-2025 годы характеризуется снижением в 2023 году к уровню оценки  2022 года доли доходов и расходов в ВПР по причине уменьшения планируемого объема безвозмездных поступлений.  Снижение доли собственных доходов в 2024-2025 годах до 0,18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2023 год запланирован дефицит бюджета в объеме 1500 тыс. рублей при планируемом профиците по оценке 2022 года на </w:t>
      </w:r>
      <w:r>
        <w:rPr>
          <w:color w:val="000000"/>
          <w:sz w:val="28"/>
          <w:szCs w:val="28"/>
        </w:rPr>
        <w:t>сумму 1100 тыс. рублей,</w:t>
      </w:r>
      <w:r>
        <w:rPr>
          <w:sz w:val="28"/>
          <w:szCs w:val="28"/>
        </w:rPr>
        <w:t xml:space="preserve"> на 2024 – профицит в сумме 500 тыс. рублей, 2025 - нулевой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en-US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65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24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6839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124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3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9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9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60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90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70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3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0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4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60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+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3 году по сравнению с оценкой 2022 года увеличиваются на 1018,4 тыс. рублей (или на 5,6%), в 2024 году - снижение на 134,6 тыс. рублей (0,7%), 2025 – рост на 793,9 тыс. рублей (4,2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2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3 год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ьшаются на 93401,9 тыс. рублей (или на 82,3%), в 2024 году - ниже уровня 2023 года на 18986,4 тыс. рублей (на 94,7%), 2025 – ниже уровня 2024 года 162,5 тыс. рублей (на 15,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</w:t>
      </w:r>
      <w:r>
        <w:rPr>
          <w:rFonts w:eastAsia="Calibri"/>
          <w:sz w:val="28"/>
          <w:szCs w:val="28"/>
          <w:lang w:eastAsia="en-US"/>
        </w:rPr>
        <w:t xml:space="preserve"> на 2023 год предусмотрены в объеме 40592,5 тыс. рублей, что на 89783,5 тыс. рублей (или на 68,9%) меньше по сравнению с оценкой 2022 года; расходы на 2024 год прогнозируются в сумме 19491,5 тыс. рублей, в 2025 году – 20602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3-2025 годы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28.12.2020 №2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заработную плату с начислениями работникам учреждений бюджетной сферы и органов местного самоуправления предусмотрены на уровне 2022 года с учетом повышения с 01.09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повышения МРОТ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ого учреждения, предусмотрены на уровне плановых назначений 2022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i/>
          <w:sz w:val="28"/>
          <w:szCs w:val="28"/>
          <w:lang w:eastAsia="ar-SA"/>
        </w:rPr>
        <w:t xml:space="preserve">а также прогнозируемое изменение минимального размера оплаты труда,  </w:t>
      </w:r>
      <w:r>
        <w:rPr>
          <w:i/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3 года.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ходы бюджета поселения на 2023-2025 год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щий объем доходов бюджета поселения на 2023 год прогнозируется в размере 39092,5 тыс. рублей, что на 92383,5 тыс. рублей (н</w:t>
      </w:r>
      <w:r>
        <w:rPr>
          <w:color w:val="000000"/>
          <w:sz w:val="28"/>
          <w:szCs w:val="28"/>
        </w:rPr>
        <w:t xml:space="preserve">а 70,3%) </w:t>
      </w:r>
      <w:r>
        <w:rPr>
          <w:rFonts w:eastAsia="Calibri"/>
          <w:sz w:val="28"/>
          <w:szCs w:val="28"/>
          <w:lang w:eastAsia="en-US"/>
        </w:rPr>
        <w:t>ожидаемой оценки 2022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доходы планируются в сумме 19999,5 тыс. рублей, со снижением к 2023 году на 48,8%, в 2025 году – 20602,9 тыс. рублей, с ростом на 3%.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собственных доходов бюджета поселения с 13,7% по оценке 2022 года до 95,6% в 2025 году при одновременном снижении доли безвозмездных поступлений с 86,3% до 4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утверждения областного бюджета и бюджета Слободского района на 2023 год и плановый период 2024 и 2025 годов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1. Налоговые дох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доходы на 2023 год спрогнозированы  в объеме 15695,5 тыс. рублей, что выше ожидаемой оценки текущего года на 1603,7 тыс. рублей, или на 11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8160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  <w:t>(тыс. руб.)</w:t>
      </w:r>
      <w:r>
        <w:rPr/>
        <w:t xml:space="preserve">    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</w:tr>
      <w:tr>
        <w:trPr>
          <w:trHeight w:val="10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/>
        <w:t xml:space="preserve">          </w:t>
      </w:r>
      <w:r>
        <w:rPr/>
        <w:t>Рост налоговых доходов запланирован  по НДФЛ – на 18,7%, акцизам – на 16,2%, налогу на имущество физических лиц – на 25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логовые доходы планируются со снижением к уровню предыдущего года на 0,6%, в 2025 – с ростом на 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3 году составит НДФЛ – 67,2%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3 года на уровне 82,4%, по оценке 2022 – 78,2%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3 году в объеме 10546,6 тыс. рублей с ростом к ожидаемой оценке 2022 года на 1661,6 тыс. рублей, или на 18,7%, в том числе поступления налога с доходов, источником которых является налоговый агент (10460,4 тыс. рублей), прогнозируются с ростом к оценке 2022 года в сопоставимых условиях на 18,9%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общий объем НДФЛ спрогнозирован в сумме 10425,4 тыс. рублей со снижением на 1,1% к уровню 2022 года при планируемом росте фонда оплаты труда на 7,4%, в 2025 году – 11155,2 тыс. рублей с темпом роста на 7% к уровню 2024 года (при планируемом росте фонда оплаты труда на 6,3%) (прогноз фонда оплаты труда представлен в Пояснительной записке к проекту бюджета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3 год планируются с ростом к ожидаемой оценке 2022 года на 16,2% и составят</w:t>
      </w:r>
      <w:r>
        <w:rPr>
          <w:color w:val="000000"/>
          <w:sz w:val="28"/>
          <w:szCs w:val="28"/>
        </w:rPr>
        <w:t xml:space="preserve"> 743,9 тыс. рублей. В 2024 году темп роста спрогнозирован на уровне 4,3% к предыдущему году, в 2025 – 5,6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2023-2025 годов действующего в 2022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Об областном бюджете на 2023 год и плановый период 2024 и 2025 годов (Приложение 4) предложен размер норматива отчисления в бюджет Вахрушевского город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на 2023 год и плановый период 2024 и 2025 годов - </w:t>
      </w:r>
      <w:r>
        <w:rPr>
          <w:color w:val="000000"/>
          <w:sz w:val="28"/>
          <w:szCs w:val="28"/>
        </w:rPr>
        <w:t>0,0170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. 3 ст. 9 Положения о бюджетном процессе данные поступления являются одним из источников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>составят 16,1% от об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ма доходов дорожного фонда поселения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3 год спрогнозированы в объеме 15 тыс. рублей, что на 40% ниже ожидаемой оценки поступлений 2022 года, 2024-2025 годы – рост на 6,7% и 6,3% соответственно (данные предоставлены ООО «Подворье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3 год спрогнозированы в сумме 3100 тыс. рублей ежегодно с ростом к оценке поступлений 2022 года на 25,5%. </w:t>
      </w:r>
    </w:p>
    <w:p>
      <w:pPr>
        <w:pStyle w:val="Normal"/>
        <w:spacing w:before="0" w:after="288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гласно Пояснительной записке к Проекту бюджета прогноз дохода на 2023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ноз поступлений </w:t>
      </w:r>
      <w:r>
        <w:rPr>
          <w:b/>
          <w:color w:val="000000"/>
          <w:sz w:val="28"/>
          <w:szCs w:val="28"/>
        </w:rPr>
        <w:t>земельного налога</w:t>
      </w:r>
      <w:r>
        <w:rPr>
          <w:color w:val="000000"/>
          <w:sz w:val="28"/>
          <w:szCs w:val="28"/>
        </w:rPr>
        <w:t xml:space="preserve"> на 2023 год составляет в сумме 1250 тыс. рублей, снижение к оценке текущего года - на 38,5%, 2024-2025 – на уровне 2023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 доходов на 2023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0 году - на 12,5%, 2021 – 21,4%. В текущем году в решение о бюджете по плановым назначениям налоговых доходов изменения по состоянию на 01.10.2022 не вносились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</w:t>
      </w:r>
      <w:r>
        <w:rPr>
          <w:rFonts w:eastAsia="Calibri"/>
          <w:b/>
          <w:i/>
        </w:rPr>
        <w:t>3.2. Неналоговые доход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(инициативные платеж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бъем неналоговых доходов на 2023 год прогнозируется в сумме 3348,5 тыс. рублей, что ниже оценки поступлений текущего года на 585,3 тыс. рублей, или на 14,9%, 2024-2025 годы – в сумме 3322 тыс. рублей ежегодно, что ниже уровня 2023 года на 0,8%. Доля неналоговых доходов в общем объеме собственных доходов в 2023 году составит 17,6% (по оценке 2022 года – 21,8%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В 2023 году основную долю составят прочие поступления от использования имущества  (59,7%), доходы от сдачи в аренду имущества (29,3%)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Ежегодно перевыполняются первоначальные плановые назначения по поступлению неналоговых доходов. Так, в 2021 году рост составил 6,2%, в текущем году в решение о бюджете плановые назначения по неналоговым доходам увеличены на 416,9 тыс. рублей, или на 10%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ежегодного перевыполнения первоначальных плановых назначений свидетельствуют о наличии возможных резервов по увеличению собственных доходов в течение 2023 года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3.3.Безвозмездные поступле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спрогнозированы в объеме 20048,5 тыс. рублей, </w:t>
      </w:r>
      <w:r>
        <w:rPr>
          <w:color w:val="000000"/>
          <w:sz w:val="28"/>
          <w:szCs w:val="28"/>
        </w:rPr>
        <w:t xml:space="preserve">что ниже оценки текущего года на 93401,9 тыс. рублей, или на 82.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безвозмездных поступлений в 2023 году к ожидаемой оценке 2022 года планируется за счет увеличения дотаций – в 2,6 раза,  субвенций – на 367,8 тыс. рублей (в 1,3 раз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4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безвозмездные поступления прогнозируются со снижением к прогнозу 2023 года на 94,7%, в 2025 году по отношению к прогнозу 2024 года - на 15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3-2025 годы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/>
      </w:pPr>
      <w:r>
        <w:rPr>
          <w:b/>
        </w:rPr>
        <w:t>4. Расходы бюджета поселения на 2023-2025 годы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4.1.</w:t>
      </w:r>
      <w:r>
        <w:rPr/>
        <w:t xml:space="preserve"> В соответствие с Проектом бюджета на 2023 год </w:t>
      </w:r>
      <w:r>
        <w:rPr>
          <w:bCs/>
        </w:rPr>
        <w:t xml:space="preserve">расходы бюджета поселения </w:t>
      </w:r>
      <w:r>
        <w:rPr/>
        <w:t xml:space="preserve">запланированы в сумме 40592,5 тыс. рублей, </w:t>
      </w:r>
      <w:r>
        <w:rPr>
          <w:bCs/>
          <w:iCs/>
        </w:rPr>
        <w:t>что н</w:t>
      </w:r>
      <w:r>
        <w:rPr/>
        <w:t xml:space="preserve">а </w:t>
      </w:r>
      <w:r>
        <w:rPr>
          <w:rFonts w:eastAsia="Calibri"/>
        </w:rPr>
        <w:t xml:space="preserve">89783,5 </w:t>
      </w:r>
      <w:r>
        <w:rPr/>
        <w:t>тыс. рублей, или на 68,9%, меньше по сравнению с ожидаемой оценкой 2022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расходы прогнозируются со снижением  к уровню предыдущего года на 52%, 2025 – с ростом на 5,7% соответственно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разрезе разделов (согласно бюджетной классификации расходов) представлена в Приложении 1 к настоящему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наибольший объем расходов планируется направить на жилищно-коммунальное хозяйство – 23471,1 тыс. рублей, или 57,8% общего объема расходов, общегосударственные вопросы – </w:t>
      </w:r>
      <w:r>
        <w:rPr>
          <w:bCs/>
          <w:sz w:val="28"/>
          <w:szCs w:val="28"/>
        </w:rPr>
        <w:t xml:space="preserve">7792,5 </w:t>
      </w:r>
      <w:r>
        <w:rPr>
          <w:sz w:val="28"/>
          <w:szCs w:val="28"/>
        </w:rPr>
        <w:t xml:space="preserve">тыс. рублей, или 19,2%, национальную экономику – 4666,1 тыс. рублей, или 11,5%, культуру – 3614,8 тыс. рублей, или 8,9%. </w:t>
      </w:r>
    </w:p>
    <w:p>
      <w:pPr>
        <w:pStyle w:val="Normal"/>
        <w:autoSpaceDE w:val="false"/>
        <w:ind w:firstLine="567"/>
        <w:jc w:val="both"/>
        <w:rPr>
          <w:bCs/>
          <w:iCs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2 года в 2023 году расходы  запланированы с увеличением на финансирование мероприятий в сфере обслуживания муниципального долга (100%), образования (в 3 раза), национальной обороны (96,7%), национальной безопасности (27,1%), общегосударственных вопросов (на 13,5%), культуры (на 11,9%), социальной политики (4%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настоящему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7197,6 тыс. рублей, что на 1237,2 тыс. рублей (на 20,8%) больше по сравнению с уточненным планом 2022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2955,5 тыс. рублей, что на 10008,8 тыс. рублей (на 43,6%) меньше плана текущего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предусмотрены в сумме 191,2 тыс. рублей ежегодно (104% к уровню 2022 года)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капитальные вложения в объекты муниципальной собственности предусмотрены на 147731,5 тыс. рублей, или на 90% ниже плана 2022 года и составят 16386,4 тыс. рублей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13,4% больше, или на 444,9 тыс. рублей, чем в текущем году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обслуживание муниципального долга – на 2,4 тыс. рублей (в 1,8 раза) больше плана 2022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88,4%, или на 625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4.2. </w:t>
      </w:r>
      <w:r>
        <w:rPr>
          <w:color w:val="000000"/>
          <w:sz w:val="28"/>
          <w:szCs w:val="28"/>
          <w:lang w:eastAsia="ar-SA"/>
        </w:rPr>
        <w:t xml:space="preserve">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3 год (без учета средств, переданных из областного бюджета на исполнение государственных полномочий) запланированы в объеме 7288,5 тыс. рублей, </w:t>
      </w:r>
      <w:r>
        <w:rPr>
          <w:sz w:val="28"/>
          <w:szCs w:val="28"/>
          <w:lang w:eastAsia="ar-SA"/>
        </w:rPr>
        <w:t>что выше уточненного плана на 800,9 тыс. рублей, или на 12,3%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2 года с учетом повышения с 01.09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2-2024 годах составят </w:t>
      </w:r>
      <w:r>
        <w:rPr>
          <w:color w:val="000000"/>
          <w:sz w:val="28"/>
          <w:szCs w:val="28"/>
        </w:rPr>
        <w:t>191,2 тыс. рублей ежегодно (</w:t>
      </w:r>
      <w:r>
        <w:rPr>
          <w:sz w:val="28"/>
          <w:szCs w:val="28"/>
        </w:rPr>
        <w:t xml:space="preserve">финансирование публичного нормативного обязательства - 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расходов бюджета поселения в 2023 году доля расходов на данные  выплаты составит 0,5%, в 2024-2025 годы – 1% и 0,9%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ы предусмотрены в рамках  муниципальной программы «Развитие муниципального управлени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В бюджете поселения предусмотрены средства на реализацию  федерального проекта «Обеспечение устойчивого сокращения непригодного для проживания жилищного фонда» в рамках </w:t>
      </w:r>
      <w:r>
        <w:rPr>
          <w:b/>
          <w:bCs/>
          <w:color w:val="000000"/>
          <w:sz w:val="28"/>
          <w:szCs w:val="28"/>
        </w:rPr>
        <w:t xml:space="preserve">национального проекта </w:t>
      </w:r>
      <w:r>
        <w:rPr>
          <w:bCs/>
          <w:color w:val="000000"/>
          <w:sz w:val="28"/>
          <w:szCs w:val="28"/>
        </w:rPr>
        <w:t>«Жилье и городская сред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3 год  в сумме 16386,4 тыс. рублей (за счет областного бюджета – 16370 тыс. рублей, бюджета поселения – 16,4 тыс. рублей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я расходов на реализацию</w:t>
      </w:r>
      <w:r>
        <w:rPr>
          <w:sz w:val="28"/>
          <w:szCs w:val="28"/>
        </w:rPr>
        <w:t xml:space="preserve"> национального проекта в общем объеме расходов бюджета поселения в 2023 году составит 40,4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Финансирование национального проекта запланировано в рамках муниципальной программы «Переселение граждан, проживающих на территории поселения, из аварийного жилищного фонда, признанного непригодным для проживания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5. Бюджетные инвестиции </w:t>
      </w:r>
      <w:r>
        <w:rPr>
          <w:sz w:val="28"/>
          <w:szCs w:val="28"/>
        </w:rPr>
        <w:t xml:space="preserve">в 2023 году </w:t>
      </w:r>
      <w:r>
        <w:rPr/>
        <w:t>планируется направить по следующим направлениям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551"/>
      </w:tblGrid>
      <w:tr>
        <w:trPr>
          <w:trHeight w:val="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КД, приобретение жилых помещений для переселе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6,4</w:t>
            </w:r>
          </w:p>
        </w:tc>
      </w:tr>
      <w:tr>
        <w:trPr>
          <w:trHeight w:val="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инвест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запланирована в рамках муниципальной программы </w:t>
      </w:r>
      <w:r>
        <w:rPr>
          <w:color w:val="000000"/>
          <w:sz w:val="28"/>
          <w:szCs w:val="28"/>
          <w:lang w:eastAsia="ar-SA"/>
        </w:rPr>
        <w:t>«Переселение граждан, проживающих на территории поселения, из аварийного жилищного фонда, признанного непригодным для прожив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6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3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3776,4 тыс. рублей, или 9,3% общего объема расходов, 2024-2025 годы – 3609,7 тыс. рублей (18,5%) и 3617,1 тыс. рублей (17,6%)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5 муниципальных программ: «Развитие муниципального управления», «Обеспечение безопасности и жизнедеятельности населения», «Развитие коммунальной и жилищной инфраструктуры», «Развитие архитектуры, градостроительства и имущественных отношений», «Развитие культуры и молодежной полит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 xml:space="preserve">ст. 23 Положения о бюджетном процесс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дновременно с проектом бюджета не представлены порядки предоставления межбюджетных трансфертов из бюджета поселения и методики их расчета по внутреннему финансовому контролю и культуре. 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4 год в сумме 473,3 тыс. рублей, или 2,5 %, и на 2025 – 985,2 тыс. рублей, или 5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общего объема  расходов</w:t>
      </w:r>
      <w:r>
        <w:rPr>
          <w:rFonts w:eastAsia="Calibri"/>
          <w:bCs/>
          <w:color w:val="000000"/>
          <w:sz w:val="28"/>
          <w:szCs w:val="28"/>
        </w:rPr>
        <w:t xml:space="preserve"> без учета межбюджетных трансфертов, имеющих целевое </w:t>
      </w:r>
      <w:r>
        <w:rPr>
          <w:rFonts w:eastAsia="Calibri"/>
          <w:bCs/>
          <w:sz w:val="28"/>
          <w:szCs w:val="28"/>
        </w:rPr>
        <w:t xml:space="preserve">назначение, что </w:t>
      </w:r>
      <w:r>
        <w:rPr>
          <w:sz w:val="28"/>
          <w:szCs w:val="28"/>
        </w:rPr>
        <w:t>соответствует п. 3 ст. 184.1 Бюджетного кодекса РФ, п.1 ст. 22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8. Дорожный фон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3 год прогнозируются в объеме 4629,2 тыс. рублей, что на 9640 или на 67,6% меньше уточненного план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4-2025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1000 тыс. рублей ежегодно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ab/>
      </w:r>
      <w:r>
        <w:rPr/>
        <w:t xml:space="preserve">                                               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8"/>
        <w:gridCol w:w="1268"/>
        <w:gridCol w:w="1280"/>
      </w:tblGrid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 грант на реализацию инициативного бюджетирования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, земельный налог 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3 году на сумму 4629,2 тыс. рублей, 2024 – 1000</w:t>
      </w:r>
      <w:r>
        <w:rPr>
          <w:rFonts w:eastAsia="Calibri"/>
          <w:sz w:val="28"/>
          <w:szCs w:val="28"/>
        </w:rPr>
        <w:t xml:space="preserve"> тыс. рублей и 2025 – 1000 тыс. рублей</w:t>
      </w:r>
      <w:r>
        <w:rPr>
          <w:sz w:val="28"/>
          <w:szCs w:val="28"/>
        </w:rPr>
        <w:t xml:space="preserve"> предусматривается в рамках муниципальной программы «</w:t>
      </w:r>
      <w:r>
        <w:rPr>
          <w:color w:val="000000"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8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инициативного бюджетирования 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я расходов предусмотрены в соответствие с </w:t>
      </w:r>
      <w:r>
        <w:rPr>
          <w:color w:val="000000"/>
          <w:sz w:val="28"/>
          <w:szCs w:val="28"/>
        </w:rPr>
        <w:t>Порядком  формирования и использования бюджетных ассигнований дорожного фонда поселения, утвержденным решением Вахрушевской городской Думы от 28.11.2013 №24/109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й фонд в 2023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2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9. </w:t>
      </w:r>
      <w:r>
        <w:rPr>
          <w:rFonts w:eastAsia="Calibri"/>
          <w:b/>
          <w:bCs/>
          <w:color w:val="000000"/>
          <w:sz w:val="28"/>
          <w:szCs w:val="28"/>
        </w:rPr>
        <w:t xml:space="preserve">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Вахрушевского городского поселения запланирован на анализируемый период в сумме 20 тыс. рублей ежегодно, или 0,05% (в 2023 году), 0,1% (в 2024-2025 годы)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12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>Данные об объемах финансирования муниципальных программ поселения в 2022-2023 годах представлены в Приложении 3 к настоящему заключению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на реализацию муниципальных программ запланированы расходы в общей сумме 40592,5 тыс. рублей, что на 156673,7 тыс. рублей, или на 79,4% ниже уточненного плана 202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Переселение граждан, проживающих на территории поселения, из аварийного жилищного фонда, признанного непригодным для проживания» - 40,4%, «Развитие муниципального управления» - 20,6%, «Развитие транспортной инфраструктуры» - 11,4%, «Развитие культуры и молодежной политики» - 9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4-2025 годах на реализацию 6 муниципальных программ и непрограммных мероприятий запланированы расходы в объеме 19491,5 тыс. рублей и 20602,9 тыс. рублей соответственно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ланируются к реализации в 2024-2025 годах муниципальная программа </w:t>
      </w:r>
      <w:r>
        <w:rPr>
          <w:sz w:val="28"/>
          <w:szCs w:val="28"/>
        </w:rPr>
        <w:t>«Переселение граждан, проживающих на территории поселения, из аварийного жилищного фонда, признанного непригодным для прожива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2023 год запланирован дефицит бюджета в объеме 1500 тыс. рублей при про</w:t>
      </w:r>
      <w:r>
        <w:rPr>
          <w:rFonts w:eastAsia="Calibri"/>
          <w:sz w:val="28"/>
          <w:szCs w:val="28"/>
          <w:lang w:eastAsia="en-US"/>
        </w:rPr>
        <w:t>фиците по оценке 2022 года в сумме 1100 тыс. рублей, 2024 – профицит в сумме 500 тыс. рублей, 2025 - бездефицитны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ограммой муниципальных внутренних заимствований Вахрушевского городского поселения в 2023 году прогнозируется привлечь объем коммерческих кредитов  в сумме 500 тыс. рублей, погасить – в 2024 году, бюджетных кредитов получить и погасить - 20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и плановом периоде 2024 и 2025 годов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3,7 тыс. рублей в 2023 году, 2024 – 7,7 тыс. рублей, 2025 – 1,7 тыс. рублей, или 0,009%-0,04%-0,008% расходов бюджета соответственно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хний предел муниципального внутреннего долга на 01.01.2024 год прогнозируется в сумме 500 тыс. рублей, 01.01.2025, 01.01.2026 – 0 рублей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3-2025 годах муниципальных гарантий не планируется.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ормирование проекта бюджета Вахрушевского городского поселения на 2023 год и плановый период 2024 и 2025 годы осуществлено в соответствии с требованиями Бюджетного кодекса РФ, </w:t>
      </w:r>
      <w:r>
        <w:rPr>
          <w:color w:val="000000"/>
          <w:sz w:val="28"/>
          <w:szCs w:val="28"/>
        </w:rPr>
        <w:t>Положения о бюджетном процессе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ены требования Бюджетного кодекса РФ в части </w:t>
      </w:r>
      <w:r>
        <w:rPr>
          <w:color w:val="000000"/>
          <w:sz w:val="28"/>
          <w:szCs w:val="28"/>
        </w:rPr>
        <w:t xml:space="preserve">дефицита бюджета, </w:t>
      </w:r>
      <w:r>
        <w:rPr>
          <w:sz w:val="28"/>
          <w:szCs w:val="28"/>
        </w:rPr>
        <w:t>предельного объема заимствований, верхнего предела муниципального внутреннего долга, расходов на его обслужива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Общий объем доходов бюджета поселения на 2023 год прогнозируется в размере 39092,5 тыс. рублей, что </w:t>
      </w:r>
      <w:r>
        <w:rPr>
          <w:sz w:val="28"/>
          <w:szCs w:val="28"/>
        </w:rPr>
        <w:t>на 92383,5 тыс. рублей (н</w:t>
      </w:r>
      <w:r>
        <w:rPr>
          <w:color w:val="000000"/>
          <w:sz w:val="28"/>
          <w:szCs w:val="28"/>
        </w:rPr>
        <w:t xml:space="preserve">а 70,3%) </w:t>
      </w:r>
      <w:r>
        <w:rPr>
          <w:rFonts w:eastAsia="Calibri"/>
          <w:sz w:val="28"/>
          <w:szCs w:val="28"/>
          <w:lang w:eastAsia="en-US"/>
        </w:rPr>
        <w:t>ожидаемой оценки 2022 года. Снижение прогнозируемого объема доходов обусловлено планируемым увеличением собственных доходов на 1018,4 тыс. рублей, или на 5,6%, и уменьшением безвозмездных поступл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93401,9 тыс. рублей, или 82,3%.</w:t>
      </w:r>
    </w:p>
    <w:p>
      <w:pPr>
        <w:pStyle w:val="ConsPlusNormalTimesNewRoman14"/>
        <w:spacing w:lineRule="auto" w:line="240" w:before="0" w:after="0"/>
        <w:contextualSpacing/>
        <w:rPr/>
      </w:pPr>
      <w:r>
        <w:rPr/>
        <w:t xml:space="preserve">При этом Контрольно-счетный орган </w:t>
      </w:r>
      <w:r>
        <w:rPr>
          <w:rFonts w:eastAsia="Calibri"/>
        </w:rPr>
        <w:t>отмечает, что ф</w:t>
      </w:r>
      <w:r>
        <w:rPr>
          <w:rFonts w:eastAsia="Calibri"/>
          <w:bCs/>
        </w:rPr>
        <w:t xml:space="preserve">акты перевыполнения первоначальных плановых назначений свидетельствуют о наличии возможных резервов  по увеличению собственных доходов в течение 2023 года, также </w:t>
      </w:r>
      <w:r>
        <w:rPr>
          <w:rFonts w:eastAsia="Calibri"/>
        </w:rPr>
        <w:t>объемы безвозмездных поступлений в бюджет поселения могут измениться после принятия областного бюджета и бюджета района на 2023-2025 годы и распределения средств в т.ч. между поселениями Слободского района в полном объеме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Расходы </w:t>
      </w:r>
      <w:r>
        <w:rPr>
          <w:rFonts w:eastAsia="Calibri"/>
          <w:sz w:val="28"/>
          <w:szCs w:val="28"/>
          <w:lang w:eastAsia="en-US"/>
        </w:rPr>
        <w:t>предусмотрены в объеме 40592,5 тыс. рублей, что на 89783,5 тыс. рублей (или на 68,9%) меньше по сравнению с оценкой 2022 года</w:t>
      </w:r>
      <w:r>
        <w:rPr>
          <w:bCs/>
          <w:iCs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3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орожный фонд поселения в 2023 году спрогнозирован в объеме 4629,2 тыс. рублей, который в дальнейшем потребует корректировки на сумму остатка неиспользованных средств дорожного фонда по итогам исполнения бюдже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ходная часть бюджета поселения на 2023 год сформирована с учетом реализации </w:t>
      </w:r>
      <w:r>
        <w:rPr>
          <w:rFonts w:eastAsia="Calibri"/>
          <w:sz w:val="28"/>
          <w:szCs w:val="28"/>
        </w:rPr>
        <w:t>12 муниципальных программ на сумму 40592,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На 2023 год планируется дефицит бюджета на сумму 1500 тыс. рублей, </w:t>
      </w:r>
      <w:r>
        <w:rPr>
          <w:rFonts w:eastAsia="Calibri"/>
          <w:sz w:val="28"/>
          <w:szCs w:val="28"/>
          <w:lang w:eastAsia="en-US"/>
        </w:rPr>
        <w:t>2024 – профицит в сумме 500 тыс. рублей, 2025 –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запланированы в сумме 3,7 тыс. рублей в 2023 году, 2024-2025 – 7,7 тыс. рублей  и 1,7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решения Вахрушевской городской Думы «Об утверждении бюджета Вахрушевского городского поселения на 2023 год и плановый период 2024 и 2025 годов» контрольно-счетный орган Слободского района предлагает Вахрушевской городской Думе принять проект решения с учетом предложений и замечаний, указанных в Заключении.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3-11-26T11:20:00Z</cp:lastPrinted>
  <dcterms:modified xsi:type="dcterms:W3CDTF">2022-12-26T06:29:00Z</dcterms:modified>
  <cp:revision>672</cp:revision>
  <dc:subject/>
  <dc:title> </dc:title>
</cp:coreProperties>
</file>