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055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81" w:hanging="0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360"/>
        <w:ind w:right="-79" w:hanging="0"/>
        <w:jc w:val="center"/>
        <w:rPr/>
      </w:pPr>
      <w:r>
        <w:rPr>
          <w:b/>
          <w:caps/>
          <w:sz w:val="28"/>
          <w:szCs w:val="28"/>
        </w:rPr>
        <w:t xml:space="preserve">КОНТРОЛЬНО-СЧЕТНЫЙ ОРГАН 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слободского МУНИЦИПАЛЬНОГО района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ИРОВСКОЙ ОБЛАСТИ</w:t>
      </w:r>
    </w:p>
    <w:p>
      <w:pPr>
        <w:pStyle w:val="Normal"/>
        <w:ind w:right="-79" w:hanging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715" w:leader="none"/>
        </w:tabs>
        <w:ind w:right="-79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14.12.2023</w:t>
        <w:tab/>
        <w:t xml:space="preserve">   №</w:t>
      </w:r>
      <w:r>
        <w:rPr>
          <w:caps/>
          <w:sz w:val="28"/>
          <w:szCs w:val="28"/>
          <w:u w:val="single"/>
        </w:rPr>
        <w:t>39</w:t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Вахруше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бюджета Вахрушев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плановый период 2025 и 2026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ключение Контрольно-счетного органа Слободского района на проект решения Вахрушевской городской Думы «Об утверждении бюджета Вахрушевского городского поселения на 2024 год и плановый период 2025 и 2026 годов» подготовлено в соответствии с требованиями </w:t>
      </w:r>
      <w:r>
        <w:rPr>
          <w:color w:val="000000"/>
          <w:sz w:val="28"/>
          <w:szCs w:val="28"/>
        </w:rPr>
        <w:t>Бюджетного кодекса Российской</w:t>
      </w:r>
      <w:r>
        <w:rPr>
          <w:sz w:val="28"/>
          <w:szCs w:val="28"/>
        </w:rPr>
        <w:t xml:space="preserve"> Федерации, Положения о бюджетном процессе в Вахрушевском городском поселении, утвержденного решением Вахрушевской городской Думы от 26.03.2014 №30/138. </w:t>
      </w:r>
    </w:p>
    <w:p>
      <w:pPr>
        <w:pStyle w:val="Normal"/>
        <w:widowControl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рамках подготовки Заключения проведена оценка соблюдения нормативных правовых актов, методических материалов, и иных документов, составляющих основу формирования бюджета поселения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оект решения Вахрушевской городской Думы «Об утверждении бюджета Вахрушевского городского поселения на 2024 год и плановый период 2025 и 2026 годов» (далее – Проект бюджета) с приложением документов представлен администрацией Вахрушевского городского поселения на рассмотрение Вахрушевской городской Думы 14.11.202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проведения экспертизы и подготовки заключения на Проект бюджета документы в контрольно-счетный орган Слободского района поступили 14.12.202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color w:val="FF0000"/>
        </w:rPr>
        <w:t xml:space="preserve">  </w:t>
      </w:r>
      <w:r>
        <w:rPr>
          <w:b/>
          <w:sz w:val="28"/>
          <w:szCs w:val="28"/>
        </w:rPr>
        <w:t>В нарушение</w:t>
      </w:r>
      <w:r>
        <w:rPr>
          <w:sz w:val="28"/>
          <w:szCs w:val="28"/>
        </w:rPr>
        <w:t xml:space="preserve"> ст. 23 Положения о бюджетном процессе одновременно с проектом бюджета поселения в КСО не представлены предварительные итоги социально-экономического развития поселения за истекший период текущего финансового года и ожидаемые итоги социально-экономического развития муниципального образования за текущий финансовый год; прогноз социально-экономического развития поселения на 2024-2026 годы, в связи с чем провести</w:t>
      </w:r>
      <w:r>
        <w:rPr>
          <w:color w:val="000000"/>
          <w:sz w:val="28"/>
          <w:szCs w:val="28"/>
        </w:rPr>
        <w:t xml:space="preserve"> анализ параметров прогноза социально-экономических показателей для составления проекта бюджета поселения</w:t>
      </w:r>
      <w:r>
        <w:rPr>
          <w:sz w:val="28"/>
          <w:szCs w:val="28"/>
        </w:rPr>
        <w:t xml:space="preserve"> не представилось возможным. </w:t>
      </w:r>
    </w:p>
    <w:p>
      <w:pPr>
        <w:pStyle w:val="Normal"/>
        <w:ind w:firstLine="53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На данное нарушение указывалось при экспертизе проекта бюджета на 2023-2025 годы, однако во внимание не принято и вновь повторяется.   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 xml:space="preserve">Основные характеристики проекта бюджета </w:t>
      </w:r>
    </w:p>
    <w:p>
      <w:pPr>
        <w:pStyle w:val="Style22"/>
        <w:tabs>
          <w:tab w:val="clear" w:pos="708"/>
          <w:tab w:val="left" w:pos="2370" w:leader="none"/>
        </w:tabs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хрушевского городского поселения на 2024-2026 годы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b/>
          <w:sz w:val="28"/>
          <w:szCs w:val="28"/>
          <w:lang w:bidi="en-US"/>
        </w:rPr>
        <w:t>2.1.</w:t>
      </w:r>
      <w:r>
        <w:rPr>
          <w:sz w:val="28"/>
          <w:szCs w:val="28"/>
          <w:lang w:bidi="en-US"/>
        </w:rPr>
        <w:t xml:space="preserve"> </w:t>
      </w:r>
      <w:r>
        <w:rPr>
          <w:color w:val="000000"/>
          <w:sz w:val="28"/>
          <w:szCs w:val="28"/>
          <w:lang w:bidi="en-US"/>
        </w:rPr>
        <w:t xml:space="preserve">Основные параметры бюджета поселения на 2024-2026 годы характеризуются снижением к уровню предыдущего года доли доходов и расходов в ВПР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2024 год запланирован дефицит бюджета в размере 200 тыс. рублей (источником финансирования дефицита бюджета являются остатки средств на едином счете бюджета) при</w:t>
      </w:r>
      <w:r>
        <w:rPr>
          <w:sz w:val="28"/>
          <w:szCs w:val="28"/>
        </w:rPr>
        <w:t xml:space="preserve"> дефиците по оценке 2023 года в объеме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239,4 тыс. рублей, 2025 год – про</w:t>
      </w:r>
      <w:r>
        <w:rPr>
          <w:sz w:val="28"/>
          <w:szCs w:val="28"/>
        </w:rPr>
        <w:t>фицит на сумму 3000 тыс. рублей, 2026 год – бездефицитный бюджет.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  <w:lang w:bidi="en-US"/>
        </w:rPr>
      </w:pPr>
      <w:r>
        <w:rPr>
          <w:sz w:val="28"/>
          <w:szCs w:val="28"/>
          <w:lang w:bidi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bidi="en-US"/>
        </w:rPr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992"/>
        <w:gridCol w:w="1134"/>
        <w:gridCol w:w="851"/>
        <w:gridCol w:w="1171"/>
        <w:gridCol w:w="813"/>
        <w:gridCol w:w="1082"/>
        <w:gridCol w:w="760"/>
      </w:tblGrid>
      <w:tr>
        <w:trPr>
          <w:trHeight w:val="54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оценка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(прогноз)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тыс. руб.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 % к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ВПР</w:t>
            </w:r>
          </w:p>
        </w:tc>
      </w:tr>
      <w:tr>
        <w:trPr>
          <w:trHeight w:val="2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ПР (валовый продукт района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0579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2254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17219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221707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Х</w:t>
            </w:r>
          </w:p>
        </w:tc>
      </w:tr>
      <w:tr>
        <w:trPr>
          <w:trHeight w:val="20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Доходы, всего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94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14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07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логовые и неналогов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92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014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90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9703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5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5,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5,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6</w:t>
            </w:r>
          </w:p>
        </w:tc>
      </w:tr>
      <w:tr>
        <w:trPr>
          <w:trHeight w:val="1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7911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969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18413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22073,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8</w:t>
            </w:r>
          </w:p>
        </w:tc>
      </w:tr>
      <w:tr>
        <w:trPr>
          <w:trHeight w:val="1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ind w:left="-57" w:right="-57" w:hanging="0"/>
              <w:textAlignment w:val="baselin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</w:rPr>
              <w:t>Дефицит (-), профицит (+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42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-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+30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Налоговые и неналоговые доходы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2024 году по сравнению с оценкой 2023 года увеличатся на 217,5 тыс. рублей (или на 1,1%), в 2025 году по отношению к 2024 году – с уменьшением на 1233,3 тыс. рублей (на 6,1%), рост в 2026 году к уровню 2025 года составит 793,9 тыс. рублей, или 4,2%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сравнению с оценкой 2023 года </w:t>
      </w:r>
      <w:r>
        <w:rPr>
          <w:rFonts w:eastAsia="Calibri"/>
          <w:b/>
          <w:color w:val="000000"/>
          <w:sz w:val="28"/>
          <w:szCs w:val="28"/>
          <w:lang w:eastAsia="en-US"/>
        </w:rPr>
        <w:t>безвозмездные поступления</w:t>
      </w:r>
      <w:r>
        <w:rPr>
          <w:rFonts w:eastAsia="Calibri"/>
          <w:color w:val="000000"/>
          <w:sz w:val="28"/>
          <w:szCs w:val="28"/>
          <w:lang w:eastAsia="en-US"/>
        </w:rPr>
        <w:t xml:space="preserve"> в 2024 году уменьшаются на 45593,7  тыс. рублей (83%), в 2025 году к уровню 2024 года - на 8489,9 тыс. рублей (90,8%), в 2026 году – на 119,9 тыс. рублей (13,9%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Расходы бюджета поселения</w:t>
      </w:r>
      <w:r>
        <w:rPr>
          <w:rFonts w:eastAsia="Calibri"/>
          <w:sz w:val="28"/>
          <w:szCs w:val="28"/>
          <w:lang w:eastAsia="en-US"/>
        </w:rPr>
        <w:t xml:space="preserve"> на 2024 год предусмотрены в объеме 29697,8 тыс. рублей, что на 49415,6 тыс. рублей (62,5%) меньше по сравнению с оценкой 2023 года;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ходы на 2025 год прогнозируются в сумме 18413,7 тыс. рублей, в 2026 году – 22073,7 тыс. рублей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о-счетный орган Слободского района отмечает, что объемы безвозмездных поступлений в бюджет поселения и соответствующих расходов могут измениться после принятия областного бюджета и бюджета района на 2024-2026 годы в окончательном варианте и распределения средств в том числе между поселениями Слободского района в полном объеме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В соответствии с Бюджетным кодексом РФ и Положением о бюджетном процессе поселения одновременно с Проектом бюджета (помимо прочих материалов) представлен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направления бюджетной и налоговой политики Вахрушевского городского поселения на 2024 год и плановый период 2025 и 2026 годов в рамках Бюджетного послания главы поселения;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sz w:val="28"/>
          <w:szCs w:val="28"/>
        </w:rPr>
        <w:t>изменения в муниципальные программы поселения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экспертизы отмечается, что в представленном Проекте бюджета учтены основные направления бюджетной и налоговой политики на 2024-2026 годы в части: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налогового законодательств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сбалансированности и финансовой устойчивости в условиях ограниченности доходных источник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ения  мер, направленных на оптимизацию  и повышение эффективности бюджетных  расход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я расходной части бюджета поселения, позволяющей участвовать в реализации проектов различного уровня бюджето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я программно-целевого принципа использования бюджетных расходов; 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влечения жителей в развитие поселения, учета и реализации их инициатив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я эффективности осуществления закупочной деятельности,  проведения мониторинга бюджетных затрат, совершенствования механизмов контроля в сфере закупок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эффективного управления собственностью поселения и увеличения доходов от ее использования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открытости и прозрачности общественных муниципальных финансов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Формирование</w:t>
      </w:r>
      <w:r>
        <w:rPr>
          <w:b/>
          <w:sz w:val="28"/>
          <w:szCs w:val="28"/>
        </w:rPr>
        <w:t xml:space="preserve"> расходной части </w:t>
      </w:r>
      <w:r>
        <w:rPr>
          <w:sz w:val="28"/>
          <w:szCs w:val="28"/>
        </w:rPr>
        <w:t xml:space="preserve">бюджета поселения проведено в соответствии </w:t>
      </w:r>
      <w:r>
        <w:rPr>
          <w:rFonts w:eastAsia="Calibri"/>
          <w:sz w:val="28"/>
          <w:szCs w:val="28"/>
          <w:lang w:eastAsia="ar-SA"/>
        </w:rPr>
        <w:t>Методикой планирования бюджетных ассигнований бюджета поселения, утвержденной постановлением администрации поселения от 28.12.2020 №28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оплату коммунальных услуг предусмотрены с учетом роста тарифов на планируемый период по данным региональной службы по тарифам Кировской обла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заработную плату с начислениями работникам органов местного самоуправления, исполнительной власти на уровне 2023 года (без индексации), но без учета повышения МРОТ с 01.01.2024 года ((Федеральный закон  №548-ФЗ от 27.11.2023 «О внесении изменений в статью 1 Федерального закона «О минимальном размере оплаты труда» и признании утратившими силу статей 2 и 3 Федерального закона «О внесении изменения в статью 1 Федерального закона «О минимальном размере оплаты труда» и о приостановлении действия ее отдельных положений»  - 19242 рубл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выплату доплат к пенсии муниципальных служащих рассчитаны на 12 месяце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тальные расходы, связанные в том числе с материальными затратами муниципального учреждения, предусмотрены на уровне плановых назначений 2023 года. </w:t>
      </w:r>
    </w:p>
    <w:p>
      <w:pPr>
        <w:pStyle w:val="Normal"/>
        <w:shd w:fill="FFFFFF" w:val="clear"/>
        <w:suppressAutoHyphens w:val="true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нирование бюджетных ассигнований по отдельным направлениями расходов без индексации может привести к недостатку объемов финансирования и необходимости увеличения ассигнований в течение 2024 года.</w:t>
      </w:r>
    </w:p>
    <w:p>
      <w:pPr>
        <w:pStyle w:val="Style22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Доходы бюджета поселения на 2024-2026 годы</w:t>
      </w:r>
    </w:p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Общий объем доходов бюджета поселения на 2024 год прогнозируется в размере 29497,8 тыс. рублей, что на 45376,2 тыс. рублей (60,6%) ниже ожидаемой оценки 2023 года и первоначального прогноза 2023 года на 9594,7 тыс. рублей, или 24,5%. </w:t>
      </w:r>
    </w:p>
    <w:p>
      <w:pPr>
        <w:pStyle w:val="Normal"/>
        <w:ind w:firstLine="708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/>
        <w:t>(тыс. руб.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992"/>
        <w:gridCol w:w="992"/>
        <w:gridCol w:w="1134"/>
        <w:gridCol w:w="992"/>
        <w:gridCol w:w="992"/>
        <w:gridCol w:w="992"/>
        <w:gridCol w:w="992"/>
      </w:tblGrid>
      <w:tr>
        <w:trPr>
          <w:trHeight w:val="346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ценк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гноз)</w:t>
            </w:r>
          </w:p>
        </w:tc>
      </w:tr>
      <w:tr>
        <w:trPr>
          <w:trHeight w:val="22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,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логовые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9</w:t>
            </w:r>
          </w:p>
        </w:tc>
      </w:tr>
      <w:tr>
        <w:trPr>
          <w:trHeight w:val="3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4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48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14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0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autoSpaceDE w:val="false"/>
        <w:jc w:val="both"/>
        <w:rPr>
          <w:rFonts w:eastAsia="Calibri"/>
          <w:sz w:val="20"/>
          <w:szCs w:val="20"/>
          <w:lang w:eastAsia="en-US"/>
        </w:rPr>
      </w:pPr>
      <w:r>
        <w:rPr>
          <w:bCs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В 2025 году доходы планируются в сумме 21413,7 тыс. рублей, со снижением к 2024 году на 7,3%, в 2026 году – 22073,7 тыс. рублей, с ростом на 3,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гнозируемом периоде предусматривается рост доли собственных доходов бюджета поселения с 26,6% по оценке 2023 года до 96,6% в 2026 году при одновременном снижении доли безвозмездных поступлений с 73,4% до 3,4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утверждения областного бюджета и бюджета Слободского района на 2024 год и плановый период 2025 и 2026 годов основные характеристики проекта бюджета поселения могут измениться.</w:t>
      </w:r>
    </w:p>
    <w:p>
      <w:pPr>
        <w:pStyle w:val="Style22"/>
        <w:tabs>
          <w:tab w:val="clear" w:pos="708"/>
          <w:tab w:val="left" w:pos="3990" w:leader="none"/>
        </w:tabs>
        <w:spacing w:before="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3.1. Налоговые доходы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алоговые доходы на 2024 год спрогнозированы  в объеме 16521,6 тыс. рублей, что выше ожидаемой оценки текущего года на 1717,5 тыс. рублей, или на 11,6%.</w:t>
      </w:r>
      <w:r>
        <w:rPr>
          <w:color w:val="FF0000"/>
          <w:sz w:val="28"/>
          <w:szCs w:val="28"/>
        </w:rPr>
        <w:t xml:space="preserve"> </w:t>
      </w:r>
    </w:p>
    <w:p>
      <w:pPr>
        <w:pStyle w:val="ConsPlusNormalTimesNewRoman14"/>
        <w:spacing w:lineRule="auto" w:line="240" w:before="0" w:after="0"/>
        <w:ind w:hanging="0"/>
        <w:contextualSpacing/>
        <w:rPr/>
      </w:pPr>
      <w:r>
        <w:rPr/>
        <w:t xml:space="preserve">          </w:t>
      </w:r>
      <w:r>
        <w:rPr/>
        <w:t>Рост налоговых доходов запланирован  по всем источникам доход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5 году налоговые доходы планируются с ростом к уровню предыдущего года на 4,7%, в 2026 – на 4,5%. 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sz w:val="28"/>
          <w:szCs w:val="28"/>
        </w:rPr>
        <w:t>Ежегодно наибольшую долю в структуре налоговых доходов составляет НДФЛ.</w:t>
      </w:r>
    </w:p>
    <w:p>
      <w:pPr>
        <w:pStyle w:val="Normal"/>
        <w:ind w:firstLine="709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22"/>
        <w:tabs>
          <w:tab w:val="clear" w:pos="708"/>
          <w:tab w:val="left" w:pos="8160" w:leader="none"/>
        </w:tabs>
        <w:spacing w:before="0" w:after="0"/>
        <w:jc w:val="right"/>
        <w:rPr/>
      </w:pPr>
      <w:r>
        <w:rPr>
          <w:color w:val="000000"/>
          <w:sz w:val="20"/>
          <w:szCs w:val="20"/>
        </w:rPr>
        <w:tab/>
        <w:t>(тыс. руб.)</w:t>
      </w:r>
      <w:r>
        <w:rPr/>
        <w:t xml:space="preserve">    </w:t>
      </w:r>
    </w:p>
    <w:tbl>
      <w:tblPr>
        <w:tblW w:w="9180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851"/>
        <w:gridCol w:w="992"/>
        <w:gridCol w:w="850"/>
        <w:gridCol w:w="1134"/>
        <w:gridCol w:w="851"/>
        <w:gridCol w:w="1134"/>
        <w:gridCol w:w="850"/>
      </w:tblGrid>
      <w:tr>
        <w:trPr>
          <w:trHeight w:val="67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 (оценка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 (прогноз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 (прогноз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 (прогноз)</w:t>
            </w:r>
          </w:p>
        </w:tc>
      </w:tr>
      <w:tr>
        <w:trPr>
          <w:trHeight w:val="100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д. вес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д. вес, % 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Налоговые доходы -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0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2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29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07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5</w:t>
            </w:r>
          </w:p>
        </w:tc>
      </w:tr>
      <w:tr>
        <w:trPr>
          <w:trHeight w:val="1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27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Х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</w:t>
            </w:r>
          </w:p>
        </w:tc>
      </w:tr>
      <w:tr>
        <w:trPr>
          <w:trHeight w:val="89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5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6</w:t>
            </w:r>
          </w:p>
        </w:tc>
      </w:tr>
      <w:tr>
        <w:trPr>
          <w:trHeight w:val="3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пош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Доля налоговых доходов в структуре собственных доходов бюджета 2024 года на уровне 82% (по оценке 2023 – 74,3%).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 xml:space="preserve">Поступления </w:t>
      </w:r>
      <w:r>
        <w:rPr>
          <w:b/>
          <w:sz w:val="28"/>
          <w:szCs w:val="28"/>
          <w:lang w:eastAsia="ar-SA"/>
        </w:rPr>
        <w:t>налога на доходы физических лиц</w:t>
      </w:r>
      <w:r>
        <w:rPr>
          <w:b/>
          <w:i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спрогнозированы в 2024 году в объеме 11037,7 тыс. рублей с ростом к ожидаемой оценке 2023 года на 1161,3 тыс. рублей, или на 11,8%, в том числе поступления налога с доходов, источником которых является налоговый агент (10719,2 тыс. рублей), прогнозируются с ростом к оценке 2023 года в сопоставимых условиях на 11,7%.</w:t>
      </w:r>
      <w:r>
        <w:rPr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5 год объем НДФЛ спрогнозирован в сумме 11787,1 тыс. рублей с ростом на 6,8% к уровню 2024 года при планируемом росте фонда оплаты труда на 6,8%, в 2026 году – 12559,7 тыс. рублей с темпом роста на 6,6% к уровню 2025 года при планируемом росте фонда оплаты труда на 6,5% (прогноз фонда оплаты труда представлен в Пояснительной записке к проекту бюджета)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Прогноз поступлений по налогу на доходы физических лиц в</w:t>
      </w:r>
      <w:r>
        <w:rPr>
          <w:rFonts w:eastAsia="Calibri"/>
          <w:color w:val="000000"/>
          <w:sz w:val="28"/>
          <w:szCs w:val="28"/>
          <w:lang w:eastAsia="en-US"/>
        </w:rPr>
        <w:t xml:space="preserve"> сопоставимых условиях (в части консолидированного бюджета района) соответствует прогнозу индекса роста фонда оплаты тру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bCs/>
          <w:sz w:val="28"/>
          <w:szCs w:val="28"/>
        </w:rPr>
        <w:t xml:space="preserve">доходов по акцизам </w:t>
      </w:r>
      <w:r>
        <w:rPr>
          <w:sz w:val="28"/>
          <w:szCs w:val="28"/>
        </w:rPr>
        <w:t>на 2024 год планируются с ростом к ожидаемой оценке 2023 года на 1,4% и составят 855,9 тыс. рублей</w:t>
      </w:r>
      <w:r>
        <w:rPr>
          <w:color w:val="000000"/>
          <w:sz w:val="28"/>
          <w:szCs w:val="28"/>
        </w:rPr>
        <w:t>. В 2025 году темп роста спрогнозирован на уровне 3% к предыдущему году, в 2026 – 0,7%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огноз доходов по акцизам на нефтепродукты формируется на основании данных Управления Федерального казначейства по Кировской области. 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тено сохранение на период до 2026 года действующего в 2023 году размера норматива отчислений в бюджеты субъектов РФ акцизов на нефтепродукты для формирования дорожных фондов - 74,9%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риложением 3 Проекта Закона Об областном бюджете на 2024 год и плановый период 2025 и 2026 годов предлагается размер норматива отчислений в бюджет Вахрушевского городского поселения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Ф, на 2024-2026 годы – 0,0169%.</w:t>
      </w:r>
    </w:p>
    <w:p>
      <w:pPr>
        <w:pStyle w:val="Normal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color w:val="000000"/>
        </w:rPr>
        <w:t xml:space="preserve">            </w:t>
      </w:r>
      <w:r>
        <w:rPr>
          <w:rFonts w:eastAsia="Calibri"/>
          <w:color w:val="000000"/>
          <w:sz w:val="28"/>
          <w:szCs w:val="28"/>
          <w:lang w:eastAsia="en-US"/>
        </w:rPr>
        <w:t xml:space="preserve">В соответствии с п. 3 ст. 9 Положения о бюджетном процессе данные поступления являются одним из источников формирования дорожного фонда поселения и </w:t>
      </w:r>
      <w:r>
        <w:rPr>
          <w:rFonts w:eastAsia="Calibri"/>
          <w:sz w:val="28"/>
          <w:szCs w:val="28"/>
          <w:lang w:eastAsia="en-US"/>
        </w:rPr>
        <w:t xml:space="preserve">составят в 2024 году 8,1% от общего объема доходов дорожного фонда поселения, </w:t>
      </w:r>
      <w:r>
        <w:rPr>
          <w:rFonts w:eastAsia="Calibri"/>
          <w:sz w:val="28"/>
          <w:szCs w:val="28"/>
        </w:rPr>
        <w:t xml:space="preserve">2025 – 69,1%, 2026 – 25,9%.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единого сельскохозяйственного налога</w:t>
      </w:r>
      <w:r>
        <w:rPr>
          <w:sz w:val="28"/>
          <w:szCs w:val="28"/>
        </w:rPr>
        <w:t xml:space="preserve"> на 2024 год спрогнозированы в объеме 15 тыс. рублей, что на 7,1% выше ожидаемой оценки поступлений 2023 года, 2025-2026 годы – рост на 5,3% и 4,4% соответственно (данные предоставлены ООО «Подворье»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ления </w:t>
      </w:r>
      <w:r>
        <w:rPr>
          <w:b/>
          <w:sz w:val="28"/>
          <w:szCs w:val="28"/>
        </w:rPr>
        <w:t>налога на имущество физических лиц</w:t>
      </w:r>
      <w:r>
        <w:rPr>
          <w:sz w:val="28"/>
          <w:szCs w:val="28"/>
        </w:rPr>
        <w:t xml:space="preserve"> на 2024 год спрогнозированы в сумме 3372 тыс. рублей ежегодно с ростом к оценке поступлений 2023 года на 8,8%. </w:t>
      </w:r>
    </w:p>
    <w:p>
      <w:pPr>
        <w:pStyle w:val="Normal"/>
        <w:spacing w:before="0" w:after="288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Согласно Пояснительной записке к Проекту бюджета прогноз дохода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емельный налог </w:t>
      </w:r>
      <w:r>
        <w:rPr>
          <w:color w:val="000000"/>
          <w:sz w:val="28"/>
          <w:szCs w:val="28"/>
        </w:rPr>
        <w:t xml:space="preserve">на 2024-2026 годы спрогнозирован в сумме 1201 тыс. рублей ежегодно, рост к оценке 2023 года - </w:t>
      </w:r>
      <w:r>
        <w:rPr>
          <w:sz w:val="28"/>
          <w:szCs w:val="28"/>
        </w:rPr>
        <w:t>на 26,4%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  <w:lang w:val="en-US"/>
        </w:rPr>
        <w:t>Прогноз доходов на 202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  <w:lang w:val="en-US"/>
        </w:rPr>
        <w:t xml:space="preserve"> год по налогу рассчитан исходя из суммы, исчисленной к уплате в бюджет за отчетный финансовый год, по данным налоговой отчетности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 ходе анализа исполнения бюджета КСО Слободского района отмечается перевыполнение первоначальных плановых назначений по поступлению налоговых доходов: в 2021 году - на 21,4%, 2022 – снижение на 20,4%. В текущем году в решение о бюджете плановые назначения по налоговым доходам увеличены на 0,6 тыс. рублей, или на 0,004%.</w:t>
      </w:r>
    </w:p>
    <w:p>
      <w:pPr>
        <w:pStyle w:val="ConsPlusNormalTimesNewRoman14"/>
        <w:spacing w:lineRule="auto" w:line="240" w:before="0" w:after="0"/>
        <w:contextualSpacing/>
        <w:jc w:val="center"/>
        <w:rPr>
          <w:rFonts w:eastAsia="Calibri"/>
          <w:b/>
          <w:b/>
          <w:i/>
          <w:i/>
        </w:rPr>
      </w:pPr>
      <w:r>
        <w:rPr>
          <w:rFonts w:eastAsia="Times New Roman"/>
          <w:b/>
        </w:rPr>
        <w:t xml:space="preserve">         </w:t>
      </w:r>
      <w:r>
        <w:rPr>
          <w:rFonts w:eastAsia="Calibri"/>
          <w:b/>
          <w:i/>
        </w:rPr>
        <w:t>3.2. Неналоговые доходы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>
          <w:rFonts w:eastAsia="Calibri"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 xml:space="preserve">Объем неналоговых доходов на 2024 год прогнозируется в сумме 3621,1 тыс. рублей, что ниже оценки поступлений текущего года на 1500 тыс. рублей, или на 29,3%, 2025-2026 годы – в сумме 3251,1 тыс. рублей ежегодно, что ниже уровня 2024 года на 10,2%. </w:t>
      </w:r>
    </w:p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Доля неналоговых доходов в общем объеме собственных доходов в 2024 году составит 18% (по оценке 2023 года – 25,7%)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Ежегодно перевыполняются первоначальные плановые назначения по поступлению неналоговых доходов. Так, в 2021 году рост составил 6,2%, в 2022 – 14,6%, в текущем году в решение о бюджете плановые назначения по неналоговым доходам увеличены на 1525 тыс. рублей, или на 45,5%.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i/>
          <w:sz w:val="28"/>
          <w:szCs w:val="28"/>
        </w:rPr>
        <w:t>Факты ежегодного перевыполнения первоначальных плановых назначений свидетельствуют о наличии возможных резервов по увеличению собственных доходов в течение 2024 года.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49"/>
        <w:gridCol w:w="849"/>
        <w:gridCol w:w="851"/>
        <w:gridCol w:w="851"/>
        <w:gridCol w:w="851"/>
        <w:gridCol w:w="850"/>
        <w:gridCol w:w="851"/>
        <w:gridCol w:w="850"/>
      </w:tblGrid>
      <w:tr>
        <w:trPr>
          <w:trHeight w:val="318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368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33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налоговые доходы, всего, 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них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121,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</w:tr>
      <w:tr>
        <w:trPr>
          <w:trHeight w:val="46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земельных участк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продажи имуществ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3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налоговые доходы (инициативные платежи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ConsPlusNormalTimesNewRoman14"/>
        <w:tabs>
          <w:tab w:val="clear" w:pos="708"/>
          <w:tab w:val="left" w:pos="3330" w:leader="none"/>
        </w:tabs>
        <w:spacing w:lineRule="auto" w:line="240" w:before="0" w:after="0"/>
        <w:ind w:hanging="0"/>
        <w:contextualSpacing/>
        <w:jc w:val="center"/>
        <w:rPr>
          <w:rFonts w:eastAsia="Calibri"/>
          <w:bCs/>
        </w:rPr>
      </w:pPr>
      <w:r>
        <w:rPr>
          <w:b/>
          <w:i/>
        </w:rPr>
        <w:t>3.3.Безвозмездные поступления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возмездные поступ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2024 год спрогнозированы в объеме 29497,8 тыс. рублей, что ниже оценки текущего года на 25451 тыс. рублей, или на 46,3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безвозмездных поступлений в 2024 году к ожидаемой оценке 2023 года планируется по дотациям – на 4,4%. </w:t>
      </w:r>
    </w:p>
    <w:p>
      <w:pPr>
        <w:pStyle w:val="Normal"/>
        <w:tabs>
          <w:tab w:val="clear" w:pos="708"/>
          <w:tab w:val="left" w:pos="855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2"/>
        <w:gridCol w:w="849"/>
        <w:gridCol w:w="992"/>
        <w:gridCol w:w="784"/>
        <w:gridCol w:w="916"/>
        <w:gridCol w:w="849"/>
        <w:gridCol w:w="991"/>
        <w:gridCol w:w="849"/>
      </w:tblGrid>
      <w:tr>
        <w:trPr>
          <w:trHeight w:val="285" w:hRule="atLeast"/>
          <w:cantSplit w:val="true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3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ценка)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4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гноз)</w:t>
            </w:r>
          </w:p>
        </w:tc>
      </w:tr>
      <w:tr>
        <w:trPr>
          <w:trHeight w:val="229" w:hRule="atLeast"/>
          <w:cantSplit w:val="true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, %</w:t>
            </w:r>
          </w:p>
        </w:tc>
      </w:tr>
      <w:tr>
        <w:trPr>
          <w:trHeight w:val="4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, всего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4948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497,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65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5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</w:tr>
      <w:tr>
        <w:trPr>
          <w:trHeight w:val="19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14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2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4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3</w:t>
            </w:r>
          </w:p>
        </w:tc>
      </w:tr>
      <w:tr>
        <w:trPr>
          <w:trHeight w:val="43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4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6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2025 году безвозмездные поступления прогнозируются со снижением к прогнозу 2024 года на 97,1%, в 2026 году к прогнозу 2025 года - на 13,9%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уже отмечалось, после </w:t>
      </w:r>
      <w:r>
        <w:rPr>
          <w:rFonts w:eastAsia="Calibri"/>
          <w:sz w:val="28"/>
          <w:szCs w:val="28"/>
          <w:lang w:eastAsia="en-US"/>
        </w:rPr>
        <w:t>принятия областного бюджета и бюджета района на 2024-2026 годы и распределения средств в том числе между поселениями Слободского района в полном объеме</w:t>
      </w:r>
      <w:r>
        <w:rPr>
          <w:sz w:val="28"/>
          <w:szCs w:val="28"/>
        </w:rPr>
        <w:t xml:space="preserve"> объемы безвозмездных поступлений в бюджет поселения могут измениться.</w:t>
      </w:r>
    </w:p>
    <w:p>
      <w:pPr>
        <w:pStyle w:val="ConsPlusNormalTimesNewRoman14"/>
        <w:spacing w:lineRule="auto" w:line="240" w:before="0" w:after="0"/>
        <w:contextualSpacing/>
        <w:jc w:val="center"/>
        <w:rPr/>
      </w:pPr>
      <w:r>
        <w:rPr>
          <w:b/>
        </w:rPr>
        <w:t>4. Расходы бюджета поселения на 2024-2026 годы</w:t>
      </w:r>
    </w:p>
    <w:p>
      <w:pPr>
        <w:pStyle w:val="Default"/>
        <w:ind w:firstLine="708"/>
        <w:jc w:val="both"/>
        <w:rPr/>
      </w:pPr>
      <w:r>
        <w:rPr>
          <w:b/>
          <w:sz w:val="28"/>
          <w:szCs w:val="28"/>
        </w:rPr>
        <w:t>4.1.</w:t>
      </w:r>
      <w:r>
        <w:rPr/>
        <w:t xml:space="preserve"> </w:t>
      </w:r>
      <w:r>
        <w:rPr>
          <w:sz w:val="28"/>
          <w:szCs w:val="28"/>
        </w:rPr>
        <w:t>Р</w:t>
      </w:r>
      <w:r>
        <w:rPr>
          <w:bCs/>
          <w:sz w:val="28"/>
          <w:szCs w:val="28"/>
        </w:rPr>
        <w:t xml:space="preserve">асходы бюджета поселения на 2024 год </w:t>
      </w:r>
      <w:r>
        <w:rPr>
          <w:sz w:val="28"/>
          <w:szCs w:val="28"/>
        </w:rPr>
        <w:t xml:space="preserve">запланированы в сумме 29697,8 тыс. рублей, </w:t>
      </w:r>
      <w:r>
        <w:rPr>
          <w:bCs/>
          <w:iCs/>
          <w:sz w:val="28"/>
          <w:szCs w:val="28"/>
        </w:rPr>
        <w:t>что н</w:t>
      </w:r>
      <w:r>
        <w:rPr>
          <w:sz w:val="28"/>
          <w:szCs w:val="28"/>
        </w:rPr>
        <w:t>а 59786,4 тыс. рублей, или на 76,8% меньше уточненного плана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25 году расходы прогнозируются со снижением к прогнозу 2024 года на 48%, в 2026 году с увеличением к прогнозу 2025 года на 19,9%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i/>
          <w:color w:val="000000"/>
          <w:sz w:val="28"/>
          <w:szCs w:val="28"/>
          <w:lang w:eastAsia="en-US"/>
        </w:rPr>
        <w:t xml:space="preserve">  </w:t>
      </w:r>
      <w:r>
        <w:rPr>
          <w:rFonts w:eastAsia="Calibri"/>
          <w:i/>
          <w:color w:val="000000"/>
          <w:sz w:val="28"/>
          <w:szCs w:val="28"/>
          <w:lang w:eastAsia="en-US"/>
        </w:rPr>
        <w:t>Структура расходов бюджета поселения в 2024-2026 годах в разрезе разделов (согласно бюджетной классификации</w:t>
      </w:r>
      <w:r>
        <w:rPr>
          <w:rFonts w:eastAsia="Calibri"/>
          <w:i/>
          <w:color w:val="000000"/>
          <w:sz w:val="28"/>
          <w:szCs w:val="22"/>
          <w:lang w:eastAsia="en-US"/>
        </w:rPr>
        <w:t xml:space="preserve"> расходов) представлена в Приложении 1 к Заключ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24 году наибольший объем расходов планируется направить на национальную экономику – 10613,7 тыс. рублей, или 35,7% общего объема расходов,  общегосударственные вопросы – </w:t>
      </w:r>
      <w:r>
        <w:rPr>
          <w:bCs/>
          <w:sz w:val="28"/>
          <w:szCs w:val="28"/>
        </w:rPr>
        <w:t xml:space="preserve">9897,3 </w:t>
      </w:r>
      <w:r>
        <w:rPr>
          <w:sz w:val="28"/>
          <w:szCs w:val="28"/>
        </w:rPr>
        <w:t>тыс. рублей, или 33,3%,  жилищно-коммунальное хозяйство – 7177,5 тыс. рублей, или 24,2%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Анализ динамики расходов показал, что по сравнению с первоначально утвержденными расходами бюджета 2023 года в 2024 году расходы увеличены по 4 разделам из 10, наибольшее увеличение на финансирование мероприятий в сфере обслуживания муниципального долга (в 136,5 раз больше), охраны окружающей среды (в 13,3 раза), национальной экономики (в 1,3 раза), общегосударственных вопросов (на 27%)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Объемы расходов бюджета поселения по видам расходов бюджетной классификации представлены в Приложении 2 к Заключению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  </w:t>
      </w:r>
      <w:r>
        <w:rPr>
          <w:bCs/>
          <w:iCs/>
          <w:sz w:val="28"/>
          <w:szCs w:val="28"/>
          <w:lang w:eastAsia="ar-SA"/>
        </w:rPr>
        <w:t>Расходы бюджета поселения на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выплату заработной платы предусмотрены в объеме 8822 тыс. рублей, что на 1336,4 тыс. рублей (на 17,9%) больше по сравнению с уточненным планом 2023 год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sz w:val="28"/>
          <w:szCs w:val="28"/>
          <w:lang w:eastAsia="ar-SA"/>
        </w:rPr>
        <w:t>- закупку товаров, работ и услуг для муниципальных нужд планируются в объеме 19797,7 тыс. рублей, что на 10720,9 тыс. рублей (на 35,1%) меньше плана текущего года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социальное обеспечение и иные выплаты населению -  ниже уровня плана 2023 года на 10 тыс. рублей (5%) и составят 191,2 тыс. рублей ежегодно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 xml:space="preserve">- капитальные вложения в муниципальную собственность не планируются, расходы по оценке 2023 года составят 47059 тыс. рублей (реализация национального проекта «Жилье и городская среда»); 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межбюджетные трансферты бюджету района планируется направить на 3690,2 тыс. рублей меньше (97,7%), чем в текущем году (не предусмотрены расходы на передачу полномочий в сфере культуры). На 2025-2026 годы трансферты не планируются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обслуживание муниципального долга – составят 505,2 тыс. рублей, что выше оценки 2023 года на 501,5 тыс. рублей;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- иные бюджетные ассигнования – снижены на 32,8%, или на 144,2 тыс. рублей, и составят 295,5 тыс. рублей.</w:t>
      </w:r>
    </w:p>
    <w:p>
      <w:pPr>
        <w:pStyle w:val="Normal"/>
        <w:autoSpaceDE w:val="false"/>
        <w:ind w:firstLine="567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</w:p>
    <w:p>
      <w:pPr>
        <w:pStyle w:val="ConsPlusNormalTimesNewRoman14"/>
        <w:spacing w:lineRule="auto" w:line="240" w:before="0" w:after="0"/>
        <w:contextualSpacing/>
        <w:rPr>
          <w:color w:val="000000"/>
          <w:lang w:eastAsia="ar-SA"/>
        </w:rPr>
      </w:pPr>
      <w:r>
        <w:rPr>
          <w:b/>
          <w:color w:val="000000"/>
          <w:lang w:eastAsia="ar-SA"/>
        </w:rPr>
        <w:t xml:space="preserve">4.2. </w:t>
      </w:r>
      <w:r>
        <w:rPr>
          <w:color w:val="000000"/>
          <w:lang w:eastAsia="ar-SA"/>
        </w:rPr>
        <w:t xml:space="preserve">Расходы на </w:t>
      </w:r>
      <w:r>
        <w:rPr>
          <w:b/>
          <w:color w:val="000000"/>
          <w:lang w:eastAsia="ar-SA"/>
        </w:rPr>
        <w:t>содержание органов местного самоуправления</w:t>
      </w:r>
      <w:r>
        <w:rPr>
          <w:color w:val="000000"/>
          <w:lang w:eastAsia="ar-SA"/>
        </w:rPr>
        <w:t xml:space="preserve"> на 2024 год (без учета средств, переданных из областного бюджета на исполнение государственных полномочий) запланированы в объеме 8767,5 тыс. рублей, </w:t>
      </w:r>
      <w:r>
        <w:rPr>
          <w:lang w:eastAsia="ar-SA"/>
        </w:rPr>
        <w:t>что выше уточненного плана на 709 тыс. рублей, или на 8,8%.</w:t>
      </w:r>
      <w:r>
        <w:rPr>
          <w:color w:val="000000"/>
          <w:lang w:eastAsia="ar-SA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заработную плату органов местного самоуправления предусмотрены на уровне 2023 года (без индексаци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Финансирование запланировано в рамках муниципальной программы «Развитие муниципального управ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В соответствие с п</w:t>
      </w:r>
      <w:r>
        <w:rPr>
          <w:rFonts w:eastAsia="Calibri"/>
          <w:sz w:val="28"/>
          <w:szCs w:val="28"/>
        </w:rPr>
        <w:t xml:space="preserve">роектом бюджета поселения </w:t>
      </w:r>
      <w:r>
        <w:rPr>
          <w:sz w:val="28"/>
          <w:szCs w:val="28"/>
        </w:rPr>
        <w:t xml:space="preserve">расходы на </w:t>
      </w:r>
      <w:r>
        <w:rPr>
          <w:b/>
          <w:bCs/>
          <w:sz w:val="28"/>
          <w:szCs w:val="28"/>
        </w:rPr>
        <w:t>социальное обеспечение и иные выплаты населению</w:t>
      </w:r>
      <w:r>
        <w:rPr>
          <w:sz w:val="28"/>
          <w:szCs w:val="28"/>
        </w:rPr>
        <w:t xml:space="preserve"> в 2024-2026годах составят </w:t>
      </w:r>
      <w:r>
        <w:rPr>
          <w:color w:val="000000"/>
          <w:sz w:val="28"/>
          <w:szCs w:val="28"/>
        </w:rPr>
        <w:t>191,2 тыс. рублей ежегодно (</w:t>
      </w:r>
      <w:r>
        <w:rPr>
          <w:sz w:val="28"/>
          <w:szCs w:val="28"/>
        </w:rPr>
        <w:t xml:space="preserve">финансирование публичного нормативного обязательства - ежемесячная доплата к пенсии лицам, замещавшим муниципальные должности муниципальной службы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общих расходов бюджета поселения в 2024 году доля расходов на данные  выплаты составит 0,6%, в 2025-2026 годы – 1% и 0,9% соответствен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асходы предусмотрены в рамках  муниципальной программы «Развитие муниципального управления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4.4.</w:t>
      </w:r>
      <w:r>
        <w:rPr>
          <w:rFonts w:eastAsia="Calibri"/>
          <w:sz w:val="28"/>
          <w:szCs w:val="28"/>
          <w:lang w:eastAsia="en-US"/>
        </w:rPr>
        <w:t xml:space="preserve"> В общей сумме расходов на 2024 год объем</w:t>
      </w:r>
      <w:r>
        <w:rPr>
          <w:rFonts w:eastAsia="Calibri"/>
          <w:b/>
          <w:sz w:val="28"/>
          <w:szCs w:val="28"/>
          <w:lang w:eastAsia="en-US"/>
        </w:rPr>
        <w:t xml:space="preserve"> межбюджетных трансфертов из бюджета поселения</w:t>
      </w:r>
      <w:r>
        <w:rPr>
          <w:rFonts w:eastAsia="Calibri"/>
          <w:sz w:val="28"/>
          <w:szCs w:val="28"/>
          <w:lang w:eastAsia="en-US"/>
        </w:rPr>
        <w:t xml:space="preserve"> бюджету района на передачу полномочий планируется в размере 86,2 тыс. рублей, или 0,3% общего объема расходов, 2025-2026 годы – не предусмотр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ежбюджетных трансфертов предусмотрено в рамках 5 муниципальных программ: «Обеспечение безопасности и жизнедеятельности населения», «Развитие коммунальной и жилищной инфраструктуры», «Развитие архитектуры, градостроительства и имущественных отношений»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</w:t>
      </w:r>
      <w:r>
        <w:rPr>
          <w:bCs/>
          <w:sz w:val="28"/>
          <w:szCs w:val="28"/>
          <w:lang w:eastAsia="ar-SA"/>
        </w:rPr>
        <w:t xml:space="preserve">Одновременно с проектом бюджета представлен проект </w:t>
      </w:r>
      <w:r>
        <w:rPr>
          <w:sz w:val="28"/>
          <w:szCs w:val="28"/>
        </w:rPr>
        <w:t>расчета межбюджетных трансфертов на передачу полномочий, о</w:t>
      </w:r>
      <w:r>
        <w:rPr>
          <w:bCs/>
          <w:sz w:val="28"/>
          <w:szCs w:val="28"/>
          <w:lang w:eastAsia="ar-SA"/>
        </w:rPr>
        <w:t>бъем которых произведен в соответствие с Порядками определения и предоставления межбюджетных  трансфертов и Методик их расчета, утвержденными решением Вахрушевской городской Думы от 31.01.2019 №25/128, 125/129, 125/130.</w:t>
      </w:r>
    </w:p>
    <w:p>
      <w:pPr>
        <w:pStyle w:val="Normal"/>
        <w:ind w:firstLine="567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Общий объем </w:t>
      </w:r>
      <w:r>
        <w:rPr>
          <w:b/>
          <w:sz w:val="28"/>
          <w:szCs w:val="28"/>
        </w:rPr>
        <w:t>условно утверждаемых расходов</w:t>
      </w:r>
      <w:r>
        <w:rPr>
          <w:sz w:val="28"/>
          <w:szCs w:val="28"/>
        </w:rPr>
        <w:t xml:space="preserve"> спрогнозирован на 2025 год в сумме 448,8 тыс. рублей, или 2,5 %, и на 2026 – 1078,6 тыс. рублей, или 5%</w:t>
      </w:r>
      <w:r>
        <w:rPr>
          <w:rFonts w:eastAsia="Calibri"/>
          <w:bCs/>
          <w:sz w:val="20"/>
          <w:szCs w:val="20"/>
        </w:rPr>
        <w:t xml:space="preserve"> </w:t>
      </w:r>
      <w:r>
        <w:rPr>
          <w:rFonts w:eastAsia="Calibri"/>
          <w:bCs/>
          <w:sz w:val="28"/>
          <w:szCs w:val="28"/>
        </w:rPr>
        <w:t>общего объема  расходов</w:t>
      </w:r>
      <w:r>
        <w:rPr>
          <w:rFonts w:eastAsia="Calibri"/>
          <w:bCs/>
          <w:color w:val="000000"/>
          <w:sz w:val="28"/>
          <w:szCs w:val="28"/>
        </w:rPr>
        <w:t xml:space="preserve"> без учета межбюджетных трансфертов, имеющих целевое </w:t>
      </w:r>
      <w:r>
        <w:rPr>
          <w:rFonts w:eastAsia="Calibri"/>
          <w:bCs/>
          <w:sz w:val="28"/>
          <w:szCs w:val="28"/>
        </w:rPr>
        <w:t xml:space="preserve">назначение, что </w:t>
      </w:r>
      <w:r>
        <w:rPr>
          <w:sz w:val="28"/>
          <w:szCs w:val="28"/>
        </w:rPr>
        <w:t>соответствует п. 3 ст. 184.1 Бюджетного кодекса РФ, п.1 ст. 22 Положения о бюджетном процессе (</w:t>
      </w:r>
      <w:r>
        <w:rPr>
          <w:rFonts w:eastAsia="Calibri"/>
          <w:bCs/>
          <w:color w:val="000000"/>
          <w:sz w:val="28"/>
          <w:szCs w:val="28"/>
        </w:rPr>
        <w:t>на первый год планового периода не менее 2,5%, на второй – не менее 5% общего объема  расходов без учета МБТ, имеющих целевое назначение)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4.6. Дорожный фонд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оходы бюджета поселения, формирующие ассигнования дорожного фонда, на 2024 год прогнозируются в объеме 10582,5 тыс. рублей, что на 9347,3 тыс. рублей, или на 46,9% меньше уточненного плана на 2023 год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28"/>
          <w:szCs w:val="28"/>
        </w:rPr>
        <w:t xml:space="preserve">В 2025-2026 годы </w:t>
      </w:r>
      <w:r>
        <w:rPr>
          <w:sz w:val="28"/>
          <w:szCs w:val="28"/>
        </w:rPr>
        <w:t xml:space="preserve">доходы дорожного фонда </w:t>
      </w:r>
      <w:r>
        <w:rPr>
          <w:rFonts w:eastAsia="Calibri"/>
          <w:sz w:val="28"/>
          <w:szCs w:val="28"/>
        </w:rPr>
        <w:t>прогнозируются в сумме 1276,3 тыс. рублей и 3427,3 тыс. рублей соответственно.</w:t>
      </w:r>
    </w:p>
    <w:p>
      <w:pPr>
        <w:pStyle w:val="Normal"/>
        <w:ind w:firstLine="708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тыс. руб</w:t>
      </w:r>
      <w:r>
        <w:rPr/>
        <w:t>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149"/>
        <w:gridCol w:w="1134"/>
        <w:gridCol w:w="1134"/>
        <w:gridCol w:w="996"/>
      </w:tblGrid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аименование доходо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3        </w:t>
            </w:r>
            <w:r>
              <w:rPr>
                <w:color w:val="000000"/>
                <w:sz w:val="18"/>
                <w:szCs w:val="18"/>
              </w:rPr>
              <w:t>(на 01.11.202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109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 РФ, подлежащих зачислению в бюджет посел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,1</w:t>
            </w:r>
          </w:p>
        </w:tc>
      </w:tr>
      <w:tr>
        <w:trPr>
          <w:trHeight w:val="27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ДФЛ, земельный налог (часть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,2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ициативные платежи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и на кап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бсидия  на софинансирование инвестиционных программ и проектов развития общественной инфраструктуры МО Кировской области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 Грант на реализацию проекта инициативного бюджетирования  «Народный бюджет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БТ из фонда поддержки местных инициатив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Иные МБТ на осущ-ние дорожной деят-сти в отнош автодорог общего пользования местного знач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7,3</w:t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спользование ассигнований дорожного фонда поселения в 2024 году на сумму 10582,5 тыс. рублей, 2025 – 1276,3</w:t>
      </w:r>
      <w:r>
        <w:rPr>
          <w:rFonts w:eastAsia="Calibri"/>
          <w:sz w:val="28"/>
          <w:szCs w:val="28"/>
        </w:rPr>
        <w:t xml:space="preserve"> тыс. рублей и 2026 – 3427,3 тыс. рублей</w:t>
      </w:r>
      <w:r>
        <w:rPr>
          <w:sz w:val="28"/>
          <w:szCs w:val="28"/>
        </w:rPr>
        <w:t xml:space="preserve"> предусматривается в рамках муниципальной программы «</w:t>
      </w:r>
      <w:r>
        <w:rPr>
          <w:color w:val="000000"/>
          <w:sz w:val="28"/>
          <w:szCs w:val="28"/>
        </w:rPr>
        <w:t>Развитие транспортной инфраструктуры</w:t>
      </w:r>
      <w:r>
        <w:rPr>
          <w:sz w:val="28"/>
          <w:szCs w:val="28"/>
        </w:rPr>
        <w:t>».</w:t>
      </w:r>
      <w:r>
        <w:rPr>
          <w:color w:val="000000"/>
          <w:sz w:val="16"/>
          <w:szCs w:val="16"/>
        </w:rPr>
        <w:t xml:space="preserve">                                                              </w:t>
        <w:tab/>
        <w:t xml:space="preserve">                            </w:t>
      </w:r>
    </w:p>
    <w:p>
      <w:pPr>
        <w:pStyle w:val="Normal"/>
        <w:tabs>
          <w:tab w:val="clear" w:pos="708"/>
          <w:tab w:val="left" w:pos="8160" w:leader="none"/>
        </w:tabs>
        <w:jc w:val="right"/>
        <w:rPr/>
      </w:pPr>
      <w:r>
        <w:rPr>
          <w:color w:val="000000"/>
          <w:sz w:val="20"/>
          <w:szCs w:val="20"/>
        </w:rPr>
        <w:tab/>
        <w:t xml:space="preserve">   </w:t>
      </w:r>
      <w:r>
        <w:rPr/>
        <w:t>(тыс. руб.)</w:t>
      </w:r>
    </w:p>
    <w:tbl>
      <w:tblPr>
        <w:tblW w:w="9468" w:type="dxa"/>
        <w:jc w:val="left"/>
        <w:tblInd w:w="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1323"/>
        <w:gridCol w:w="1276"/>
        <w:gridCol w:w="1276"/>
        <w:gridCol w:w="1138"/>
      </w:tblGrid>
      <w:tr>
        <w:trPr>
          <w:trHeight w:val="27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расход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(на 01.11.202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</w:tr>
      <w:tr>
        <w:trPr>
          <w:trHeight w:val="24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7,3</w:t>
            </w:r>
          </w:p>
        </w:tc>
      </w:tr>
      <w:tr>
        <w:trPr>
          <w:trHeight w:val="20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</w:t>
            </w:r>
            <w:r>
              <w:rPr>
                <w:color w:val="000000"/>
                <w:sz w:val="20"/>
                <w:szCs w:val="20"/>
              </w:rPr>
              <w:t xml:space="preserve"> инвест-ных программ и проектов развития обществ инфр-ры МО КО   (2023 год - ремонт дороги ул. Цветочная, ул. Мира, ремонт придом террит по ул. Ленина, д.10, п. Вахруши; 2024 год – капитальный ремонт дороги по ул. Луговая, пер. 1-й Дачный, ремонт придом террит ул. Коммунистическая, д.3, ул. Октябрьская, д. 20,22,24, п. Вахруши)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ализация проекта инициат-го бюджетирования  «Народный бюджет» (2023-капремонт участков дорог ул. Молодежная, ул. Российская, п. Вахруши; 2024 –ремонт тротуаров ул. Кирова, п. Вахруши)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рожный миллиард» - р</w:t>
            </w:r>
            <w:r>
              <w:rPr>
                <w:color w:val="000000"/>
                <w:sz w:val="20"/>
                <w:szCs w:val="20"/>
              </w:rPr>
              <w:t>емонт автодорог ул. Первомайская, ул. Октябрьская, ул. Кедровая, ул. Луговая, ул. Вокзальная, ул. Коммунальная – 2023 год; восстановл изнош-х верхних слоев асфальтобетонных покрытий ул. Советская, ул. Труда, п. Вахруши – 2024 год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58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за счет фонда поддержки местных инициатив (капремонт дорожного покрытия на участке дороги пер. Ст. Халтурин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0" w:hRule="atLeast"/>
        </w:trPr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3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8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27,3</w:t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jc w:val="both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Times New Roman"/>
          <w:color w:val="000000"/>
          <w:sz w:val="20"/>
          <w:szCs w:val="20"/>
          <w:lang w:eastAsia="en-US"/>
        </w:rPr>
        <w:t xml:space="preserve">                </w:t>
      </w:r>
      <w:r>
        <w:rPr>
          <w:sz w:val="28"/>
          <w:szCs w:val="28"/>
        </w:rPr>
        <w:t xml:space="preserve">Направления расходов предусмотрены в соответствие с </w:t>
      </w:r>
      <w:r>
        <w:rPr>
          <w:color w:val="000000"/>
          <w:sz w:val="28"/>
          <w:szCs w:val="28"/>
        </w:rPr>
        <w:t>Порядком  формирования и использования бюджетных ассигнований дорожного фонда поселения, утвержденным решением Вахрушевской городской Думы от 28.11.2013 №24/109.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орожный фонд в 2024 году, сформированный за счет запланированных доходов, поступающих в дорожный фонд,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540"/>
        <w:jc w:val="both"/>
        <w:rPr/>
      </w:pPr>
      <w:r>
        <w:rPr>
          <w:b/>
          <w:i/>
          <w:sz w:val="28"/>
          <w:szCs w:val="28"/>
        </w:rPr>
        <w:t xml:space="preserve">На протяжении 7 лет КСО Слободского района при проверках указывает на нарушение п.5 ст. 179.4 Бюджетного кодекса РФ в части не установления в статье Дорожный фонд Положения о бюджетном процессе конкретной части (размер, процент) поступлений доходов (земельный налог, НДФЛ), подлежащих зачислению в бюджет поселения и включаемых в объем прогнозируемого объема доходов дорожного фонда для формирования размера, однако нарушение не устраняется и предложение КСО игнорируется, а объем бюджетных ассигнований по доходам планируется или под расходные бюджетные ассигнования, или не понятно как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 xml:space="preserve">4.7. </w:t>
      </w:r>
      <w:r>
        <w:rPr>
          <w:rFonts w:eastAsia="Calibri"/>
          <w:b/>
          <w:bCs/>
          <w:color w:val="000000"/>
          <w:sz w:val="28"/>
          <w:szCs w:val="28"/>
        </w:rPr>
        <w:t xml:space="preserve">Объем резервного фонда </w:t>
      </w:r>
      <w:r>
        <w:rPr>
          <w:rFonts w:eastAsia="Calibri"/>
          <w:bCs/>
          <w:color w:val="000000"/>
          <w:sz w:val="28"/>
          <w:szCs w:val="28"/>
        </w:rPr>
        <w:t xml:space="preserve">администрации Вахрушевского городского поселения запланирован на анализируемый период в сумме 20 тыс. рублей ежегодно, или 0,07% (в 2024 году), в 2025-2026 годах - 0,1% и 0,09% соответственно общего объема расходов, планируемых проектом бюджета (при норме - 3% (п.3 ст.81 Бюджетного кодекса РФ)). </w:t>
      </w:r>
    </w:p>
    <w:p>
      <w:pPr>
        <w:pStyle w:val="Normal"/>
        <w:ind w:firstLine="708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</w:t>
      </w:r>
      <w:r>
        <w:rPr>
          <w:rFonts w:eastAsia="Calibri"/>
          <w:sz w:val="28"/>
          <w:szCs w:val="28"/>
        </w:rPr>
        <w:t xml:space="preserve">роект бюджета сформирован на основе </w:t>
      </w:r>
      <w:r>
        <w:rPr>
          <w:rFonts w:eastAsia="Calibri"/>
          <w:b/>
          <w:color w:val="000000"/>
          <w:sz w:val="28"/>
          <w:szCs w:val="28"/>
        </w:rPr>
        <w:t xml:space="preserve">11 </w:t>
      </w:r>
      <w:r>
        <w:rPr>
          <w:rFonts w:eastAsia="Calibri"/>
          <w:b/>
          <w:sz w:val="28"/>
          <w:szCs w:val="28"/>
        </w:rPr>
        <w:t>муниципальных программ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8"/>
          <w:szCs w:val="28"/>
        </w:rPr>
        <w:t>(</w:t>
      </w:r>
      <w:r>
        <w:rPr>
          <w:i/>
          <w:sz w:val="28"/>
          <w:szCs w:val="28"/>
        </w:rPr>
        <w:t>Приложение 3 к Заключению).</w:t>
      </w:r>
      <w:r>
        <w:rPr>
          <w:rFonts w:eastAsia="Calibri"/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2024 году на реализацию муниципальных программ запланированы расходы в общей сумме 29697,8 тыс. рублей, что на 59786,4 тыс. рублей, или на 76,8% ниже уточненного плана 2023 года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ибольшую долю </w:t>
      </w:r>
      <w:r>
        <w:rPr>
          <w:color w:val="000000"/>
          <w:sz w:val="28"/>
          <w:szCs w:val="28"/>
        </w:rPr>
        <w:t xml:space="preserve">бюджета занимают расходы на реализацию программ «Развитие муниципального управления» - 36%, «Развитие транспортной инфраструктуры» - 35,6%, «Энергоснабжение и повышение энергоэффективности» - 12,2%.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В 2025-2026 годах на реализацию 11 муниципальных программ запланированы расходы в объеме 18413,7 тыс. рублей и 22073,7 тыс. рублей соответственно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 планируется к реализации в 2024-2026 годах муниципальная программа </w:t>
      </w:r>
      <w:r>
        <w:rPr>
          <w:sz w:val="28"/>
          <w:szCs w:val="28"/>
        </w:rPr>
        <w:t>«Переселение граждан, проживающих на территории поселения, из аварийного жилищного фонда, признанного непригодным для проживания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 бюджета и долговая политика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На 2024 год запланирован дефицит бюджета в объеме 200 тыс. рублей при де</w:t>
      </w:r>
      <w:r>
        <w:rPr>
          <w:rFonts w:eastAsia="Calibri"/>
          <w:sz w:val="28"/>
          <w:szCs w:val="28"/>
          <w:lang w:eastAsia="en-US"/>
        </w:rPr>
        <w:t>фиците по оценке 2023 года в сумме 4239,4 тыс. рублей, 2025 – профицит в сумме 3000 тыс. рублей, 2026 - бездефицитный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рограммой муниципальных внутренних заимствований Вахрушевского городского поселения в 2024 году прогнозируется привлечь и погасить кредитов  в сумме 5000 тыс. рублей, из них 3000 тыс. рублей – коммерческие кредиты, 2000 тыс. рублей – бюджетные. В 2025-2026 годах привлечь и погасить бюджетные кредиты по 2000 тыс. рублей ежегодно, в 2025 году – погасить ранее взятый коммерческий кредит в сумме 3000 тыс. рублей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и плановом периоде 2025 и 2026 годов предельный объем муниципальных заимствований не превысит сумму средств, направленных на погашение дефицита и долговых обязательств, что свидетельствует о соблюдении требований статьи 106 Бюджетного кодекса РФ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поселения на обслуживание муниципального долга запланированы в сумме 505,2 тыс. рублей в 2024 году (1,7% расходов бюджета), 2025 – 548,9 тыс. рублей (3% расходов), 2026 – 40 тыс. рублей, или 0,2% расходов бюджета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ерхний предел муниципального внутреннего долга на 01.01.2025, 01.01.2026 годы прогнозируется в сумме 3000 тыс. рублей, 01.01.2027 – 0 рублей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едоставление в 2024-2026 годах бюджетных кредитов из бюджета поселения и муниципальных гарантий не планируется.</w:t>
      </w:r>
      <w:r>
        <w:rPr>
          <w:color w:val="FF0000"/>
          <w:sz w:val="28"/>
          <w:szCs w:val="28"/>
        </w:rPr>
        <w:t xml:space="preserve">                    </w:t>
      </w:r>
    </w:p>
    <w:p>
      <w:pPr>
        <w:pStyle w:val="ConsPlusNormalTimesNewRoman14"/>
        <w:tabs>
          <w:tab w:val="clear" w:pos="708"/>
          <w:tab w:val="left" w:pos="3705" w:leader="none"/>
        </w:tabs>
        <w:spacing w:lineRule="auto" w:line="240" w:before="0" w:after="0"/>
        <w:contextualSpacing/>
        <w:jc w:val="center"/>
        <w:rPr/>
      </w:pPr>
      <w:r>
        <w:rPr>
          <w:b/>
        </w:rPr>
        <w:t xml:space="preserve">6. Выводы </w:t>
      </w:r>
    </w:p>
    <w:p>
      <w:pPr>
        <w:pStyle w:val="Normal"/>
        <w:spacing w:lineRule="auto" w:line="232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6.1. Формирование проекта бюджета Вахрушевского городского поселения на 2024 год и плановый период 2025 и 2026 годы осуществлено в соответствии с требованиями Бюджетного кодекса РФ, Положения о бюджетном процессе поселения. 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блюдены требования Бюджетного кодекса РФ в части </w:t>
      </w:r>
      <w:r>
        <w:rPr>
          <w:color w:val="000000"/>
          <w:sz w:val="28"/>
          <w:szCs w:val="28"/>
        </w:rPr>
        <w:t xml:space="preserve">дефицита бюджета, </w:t>
      </w:r>
      <w:r>
        <w:rPr>
          <w:sz w:val="28"/>
          <w:szCs w:val="28"/>
        </w:rPr>
        <w:t>предельного объема заимствований, верхнего предела муниципального внутреннего долга, расходов на его обслужива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Default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.2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</w:rPr>
        <w:t xml:space="preserve"> Общий объем доходов бюджета поселения на 2024 год прогнозируется в размере 29497,8 тыс. рублей, что </w:t>
      </w:r>
      <w:r>
        <w:rPr>
          <w:rFonts w:eastAsia="Calibri"/>
          <w:sz w:val="28"/>
          <w:szCs w:val="28"/>
          <w:lang w:eastAsia="en-US"/>
        </w:rPr>
        <w:t>на 45376,2 тыс. рублей (60,6%) ниже ожидаемой оценки 2023 года</w:t>
      </w:r>
      <w:r>
        <w:rPr>
          <w:rFonts w:eastAsia="Calibri"/>
          <w:sz w:val="28"/>
          <w:szCs w:val="28"/>
        </w:rPr>
        <w:t xml:space="preserve">, это обусловлено увеличением собственных доходов на </w:t>
      </w:r>
      <w:r>
        <w:rPr>
          <w:rFonts w:eastAsia="Calibri"/>
          <w:sz w:val="28"/>
          <w:szCs w:val="28"/>
          <w:lang w:eastAsia="en-US"/>
        </w:rPr>
        <w:t xml:space="preserve">217,5 тыс. рублей (1,1%) </w:t>
      </w:r>
      <w:r>
        <w:rPr>
          <w:rFonts w:eastAsia="Calibri"/>
          <w:sz w:val="28"/>
          <w:szCs w:val="28"/>
        </w:rPr>
        <w:t xml:space="preserve">и снижением  безвозмездных поступлений </w:t>
      </w:r>
      <w:r>
        <w:rPr>
          <w:sz w:val="28"/>
          <w:szCs w:val="28"/>
        </w:rPr>
        <w:t xml:space="preserve">на </w:t>
      </w:r>
      <w:r>
        <w:rPr>
          <w:color w:val="000000"/>
          <w:sz w:val="28"/>
          <w:szCs w:val="28"/>
        </w:rPr>
        <w:t>25451 тыс. рублей (46,3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тогам экспертизы Проекта бюджета </w:t>
      </w:r>
      <w:r>
        <w:rPr>
          <w:sz w:val="28"/>
          <w:szCs w:val="28"/>
        </w:rPr>
        <w:t xml:space="preserve">Контрольно-счетный орган с учетом представленных данных </w:t>
      </w:r>
      <w:r>
        <w:rPr>
          <w:rFonts w:eastAsia="Calibri"/>
          <w:sz w:val="28"/>
          <w:szCs w:val="28"/>
          <w:lang w:eastAsia="en-US"/>
        </w:rPr>
        <w:t xml:space="preserve">отмечает, что </w:t>
      </w:r>
      <w:r>
        <w:rPr>
          <w:sz w:val="28"/>
          <w:szCs w:val="28"/>
        </w:rPr>
        <w:t xml:space="preserve">прогнозируемый  объем доходов бюджета поселения на 2024 год обоснован и реалистичен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.3</w:t>
      </w:r>
      <w:r>
        <w:rPr>
          <w:rFonts w:eastAsia="Calibri"/>
          <w:color w:val="000000"/>
          <w:sz w:val="28"/>
          <w:szCs w:val="28"/>
          <w:lang w:eastAsia="en-US"/>
        </w:rPr>
        <w:t xml:space="preserve">. </w:t>
      </w:r>
      <w:r>
        <w:rPr>
          <w:sz w:val="28"/>
          <w:szCs w:val="28"/>
        </w:rPr>
        <w:t xml:space="preserve">Расходы </w:t>
      </w:r>
      <w:r>
        <w:rPr>
          <w:rFonts w:eastAsia="Calibri"/>
          <w:sz w:val="28"/>
          <w:szCs w:val="28"/>
          <w:lang w:eastAsia="en-US"/>
        </w:rPr>
        <w:t>предусмотрены в объеме 29697,8 тыс. рублей, что на 49415,6 тыс. рублей (62,5%) меньше по сравнению с оценкой 2023 года.</w:t>
      </w:r>
      <w:r>
        <w:rPr>
          <w:sz w:val="28"/>
          <w:szCs w:val="28"/>
        </w:rPr>
        <w:t xml:space="preserve"> Планирование бюджетных ассигнований без индексации, </w:t>
      </w:r>
      <w:r>
        <w:rPr>
          <w:rFonts w:eastAsia="Calibri"/>
          <w:sz w:val="28"/>
          <w:szCs w:val="28"/>
          <w:lang w:eastAsia="ar-SA"/>
        </w:rPr>
        <w:t xml:space="preserve">а также изменение минимального размера оплаты труда </w:t>
      </w:r>
      <w:r>
        <w:rPr>
          <w:sz w:val="28"/>
          <w:szCs w:val="28"/>
        </w:rPr>
        <w:t>могут привести к недостатку объемов финансирования и необходимости увеличения ассигнований в течение 2024 г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6.4. Дорожный фонд поселения в 2024 году спрогнозирован в объеме 10582,5 тыс. рублей, который в дальнейшем потребует корректировки на сумму остатка неиспользованных средств дорожного фонда по итогам исполнения бюджета 2023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5. Расходная часть бюджета поселения на 2024 год сформирована с учетом реализации </w:t>
      </w:r>
      <w:r>
        <w:rPr>
          <w:rFonts w:eastAsia="Calibri"/>
          <w:sz w:val="28"/>
          <w:szCs w:val="28"/>
        </w:rPr>
        <w:t>11 муниципальных программ на сумму 29697,8 тыс. рубл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ле принятия бюджета ответственным исполнителям необходимо внести изменения по объемам финансирования и показателям оценки эффективности в утвержденные муниципальные программы согласно установленных сроков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</w:t>
      </w:r>
      <w:r>
        <w:rPr>
          <w:rFonts w:eastAsia="Calibri"/>
          <w:sz w:val="28"/>
          <w:szCs w:val="28"/>
        </w:rPr>
        <w:t xml:space="preserve">На 2024 год планируется дефицит бюджета на сумму 200 тыс. рублей, </w:t>
      </w:r>
      <w:r>
        <w:rPr>
          <w:rFonts w:eastAsia="Calibri"/>
          <w:sz w:val="28"/>
          <w:szCs w:val="28"/>
          <w:lang w:eastAsia="en-US"/>
        </w:rPr>
        <w:t>2025 – профицит в сумме 3000 тыс. рублей, 2026 – 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 на обслуживание муниципального долга запланированы в сумме 505,2 тыс. рублей в 2024 году, 2025-2026 – 548,9 тыс. рублей  и 40 тыс. рублей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Предложения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Администрации Вахрушевского городского поселения принять меры по недопущению и устранению нарушений, отраженных в Заключении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7.2. </w:t>
      </w:r>
      <w:r>
        <w:rPr>
          <w:rFonts w:eastAsia="Calibri"/>
          <w:color w:val="000000"/>
          <w:sz w:val="28"/>
          <w:szCs w:val="28"/>
          <w:lang w:eastAsia="en-US"/>
        </w:rPr>
        <w:t>Направить заключение Контрольно-счетного органа Слободского района на проект решения Вахрушевской городской Думы Об утверждении бюджета Вахрушевского городского поселения на 2024 год и плановый период 2025 и 2026 годов Главе Вахрушевского городского поселения и в Вахрушевскую городскую Думу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По итогам экспертизы Проекта бюджета Контрольно-счетный орган Слободского района считает возможным принятие решения Вахрушевской городской Думы «Об утверждении бюджета Вахрушевского городского поселения на 2024 год и плановый период 2025 и 2026 годов»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tabs>
          <w:tab w:val="clear" w:pos="708"/>
          <w:tab w:val="left" w:pos="1140" w:leader="none"/>
        </w:tabs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tabs>
          <w:tab w:val="clear" w:pos="708"/>
          <w:tab w:val="left" w:pos="1140" w:leader="none"/>
          <w:tab w:val="left" w:pos="4950" w:leader="none"/>
          <w:tab w:val="left" w:pos="6600" w:leader="none"/>
        </w:tabs>
        <w:rPr/>
      </w:pPr>
      <w:r>
        <w:rPr>
          <w:sz w:val="28"/>
          <w:szCs w:val="28"/>
        </w:rPr>
        <w:t>Слободского района</w:t>
        <w:tab/>
        <w:t xml:space="preserve">                                        Н.В. Якимова</w:t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cs="Times New Roman"/>
      <w:sz w:val="2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Style18">
    <w:name w:val="Основной текст с отступом Знак"/>
    <w:qFormat/>
    <w:rPr>
      <w:rFonts w:cs="Times New Roman"/>
      <w:sz w:val="24"/>
      <w:szCs w:val="24"/>
    </w:rPr>
  </w:style>
  <w:style w:type="character" w:styleId="Style19">
    <w:name w:val="Обычный (веб)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1">
    <w:name w:val="Название1"/>
    <w:basedOn w:val="Normal"/>
    <w:qFormat/>
    <w:pPr>
      <w:ind w:right="-96" w:firstLine="567"/>
      <w:jc w:val="center"/>
    </w:pPr>
    <w:rPr>
      <w:b/>
      <w:sz w:val="28"/>
      <w:szCs w:val="20"/>
    </w:rPr>
  </w:style>
  <w:style w:type="paragraph" w:styleId="2">
    <w:name w:val="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ConsPlusNormalTimesNewRoman14">
    <w:name w:val="Стиль ConsPlusNormal + Times New Roman 14 пт По ширине Первая ст..."/>
    <w:basedOn w:val="Normal"/>
    <w:qFormat/>
    <w:pPr>
      <w:autoSpaceDE w:val="false"/>
      <w:spacing w:lineRule="auto" w:line="276" w:before="0" w:after="200"/>
      <w:ind w:firstLine="709"/>
      <w:contextualSpacing/>
      <w:jc w:val="both"/>
    </w:pPr>
    <w:rPr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7:38:00Z</dcterms:created>
  <dc:creator>User</dc:creator>
  <dc:description/>
  <cp:keywords/>
  <dc:language>en-US</dc:language>
  <cp:lastModifiedBy>Пользователь</cp:lastModifiedBy>
  <cp:lastPrinted>2013-11-26T11:20:00Z</cp:lastPrinted>
  <dcterms:modified xsi:type="dcterms:W3CDTF">2023-12-25T10:13:00Z</dcterms:modified>
  <cp:revision>780</cp:revision>
  <dc:subject/>
  <dc:title> </dc:title>
</cp:coreProperties>
</file>