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Вахрушевского городского поселения «</w:t>
      </w:r>
      <w:r>
        <w:rPr>
          <w:b/>
          <w:bCs/>
          <w:sz w:val="28"/>
          <w:szCs w:val="28"/>
        </w:rPr>
        <w:t>Об утверждении нормативных затрат на обеспечение функций администрации Вахрушев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ахрушевского городского поселения от 11.12.2015 № 24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Вахрушевского городского поселения для проведения обязательного предварительного обсуждения в целях общественного контроля размещает проект постановления администрации Вахрушевского городского поселения Слободского района Кировской области «Об утверждении нормативных затрат на обеспечение функций администрации Вахрушевского город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утвердить нормативные затраты на обеспечение функций администрации Вахрушевского городского поселения. Утвержденные нормативные затраты будут применяться при планировании закупок на 2025 год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обсуждения в целях общественного контроля с 24</w:t>
      </w:r>
      <w:r>
        <w:rPr>
          <w:bCs/>
          <w:sz w:val="28"/>
          <w:szCs w:val="28"/>
          <w:u w:val="single"/>
        </w:rPr>
        <w:t>.12.2024</w:t>
      </w:r>
      <w:r>
        <w:rPr>
          <w:bCs/>
          <w:sz w:val="28"/>
          <w:szCs w:val="28"/>
        </w:rPr>
        <w:t xml:space="preserve"> по 29</w:t>
      </w:r>
      <w:r>
        <w:rPr>
          <w:bCs/>
          <w:sz w:val="28"/>
          <w:szCs w:val="28"/>
          <w:u w:val="single"/>
        </w:rPr>
        <w:t>.12.2024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принимаются в течение указанного срока в электронной или письменной форме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ахрушевского городского поселения, 613110, Кировская область,  Слободской район,  п. Вахруши, ул. Горького, 1, каб. 7;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dmvahrushi@mail.ru</w:t>
        </w:r>
      </w:hyperlink>
      <w:r>
        <w:rPr>
          <w:rStyle w:val="Appleconvertedspac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ahrus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6:00Z</dcterms:created>
  <dc:creator>Кирилловых Л.Г.</dc:creator>
  <dc:description/>
  <cp:keywords/>
  <dc:language>en-US</dc:language>
  <cp:lastModifiedBy>Admin</cp:lastModifiedBy>
  <cp:lastPrinted>2019-12-20T09:52:00Z</cp:lastPrinted>
  <dcterms:modified xsi:type="dcterms:W3CDTF">2024-12-23T07:52:00Z</dcterms:modified>
  <cp:revision>16</cp:revision>
  <dc:subject/>
  <dc:title/>
</cp:coreProperties>
</file>