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ХРУШЕ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3.12.2024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ормативных затрат на обеспечение функций администрации Вахрушевского городского поселе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хрушевского городского поселения от 11.12.2015 № 245 «О требованиях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Вахрушевского городского поселения от 28.06.2016 № 238 «О правилах определения нормативных затрат на обеспечение функций администрации Вахрушевского городского поселения», Администрация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Нормативные затраты на обеспечение функций администрации Вахрушевского городского поселения согласно прилож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нтроль за выполнением настоящего постановления возложить на главного бухгалтера администрации Вахрушевского городского поселения Зязину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рушевского городского поселения</w:t>
        <w:tab/>
        <w:tab/>
        <w:tab/>
        <w:tab/>
        <w:t>М.В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ского городского поселения</w:t>
      </w:r>
    </w:p>
    <w:p>
      <w:pPr>
        <w:pStyle w:val="ConsPlusNormal1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ConsPlusNormal1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Вахру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 Затраты на информационно-коммуникационные технолог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1.Затраты на услуги связ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11"/>
        <w:gridCol w:w="1984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Количество, объем, расчетная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Цена, затраты, руб. (за 1 ед.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Затраты на абонентскую плат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Для сотрудников администрации поселения:  кабинет главы, приемная - не более 1,  заместители главы – не более 1, бухгалтерия – не более 1, ВУС – не более 1, сектор земельно-имущественных отношений и правовой работы не боле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в соответствии с утвержденными тарифам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Затраты на повременную оплат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- местных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- междугородни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-международных телефонных соедине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по 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по 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в соответствии с утвержденными тарифам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Затраты на сеть "Интернет" и услуги интернет-провайдер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 xml:space="preserve">не более 1 локального подключ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в соответствии с утвержденными тарифами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2. Затраты на содержание имущества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 </w:t>
      </w: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11"/>
        <w:gridCol w:w="1984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Количество, объем, расчетная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Цена, затраты, руб. (за 1 ед.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МФУ  (формат А4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Заправка картриджа: для секретаря, отдела бухгалтерии, зав. сектором земельно имущественных отношений и правовой работы – не более 1 раз на 1 аппарат в месяц, для иных сотрудников не более 5 раз на 1 аппарат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Регламентно- профилактический ремонт (далее  - РПР): для секретаря, отдела бухгалтерии, зав. сектором земельно имущественных отношений и правовой работы – не более 1-ого раза в полугодие на 1 аппарат, для иных  сотрудников -не более 1 раза на 1 аппарат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Заправка картриджа до 60 гр. Не более 350 руб., до 100 гр. – не более 450 руб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11"/>
        <w:gridCol w:w="1984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Количество, объем, расчетная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Цена, затраты, руб. (за 1 ед.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провождение ПО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1 - отдел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Не более 45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/>
              <w:t>Неисключительные права на антивирусное программное  обеспечение для персонального компьюте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1 на 3 рабочих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Не более  165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lang w:eastAsia="ru-RU"/>
              </w:rPr>
              <w:t>Программные продукты  «Учет коммунальных платежей» и  АРМ «Юрист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1 – зав. сектором земельно имущественных отношений и прав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highlight w:val="yellow"/>
              </w:rPr>
            </w:pPr>
            <w:r>
              <w:rPr/>
              <w:t>Не более 3114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исключительные права использования СБИС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1 - отдел бухгалтерии, 1 – юри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highlight w:val="yellow"/>
              </w:rPr>
            </w:pPr>
            <w:r>
              <w:rPr/>
              <w:t>Не более 150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14"/>
        <w:gridCol w:w="29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настройке локальной сети, настройка персональных компьютеров в администрации Вахрушевского городского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рабочее мес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 40000 в год на всех работников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4. Затраты на приобретение основных средств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14"/>
        <w:gridCol w:w="29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чее место</w:t>
            </w:r>
          </w:p>
          <w:p>
            <w:pPr>
              <w:pStyle w:val="Style22"/>
              <w:spacing w:before="120" w:after="120"/>
              <w:ind w:firstLine="34"/>
              <w:jc w:val="both"/>
              <w:rPr>
                <w:sz w:val="28"/>
                <w:szCs w:val="28"/>
              </w:rPr>
            </w:pPr>
            <w:r>
              <w:rPr/>
              <w:t>Периодичность приобретения определяется максимальным сроком полезного использования не менее 5 ле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фактического наличия не более 3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специалист по социальной работе</w:t>
            </w:r>
          </w:p>
          <w:p>
            <w:pPr>
              <w:pStyle w:val="Style22"/>
              <w:spacing w:before="120" w:after="120"/>
              <w:ind w:firstLine="34"/>
              <w:jc w:val="both"/>
              <w:rPr/>
            </w:pPr>
            <w:r>
              <w:rPr/>
              <w:t>Периодичность приобретения определяется максимальным сроком полезного использования не менее 5 ле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000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5. Затраты на приобретение материальных запасов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11"/>
        <w:gridCol w:w="1984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онитор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1 ед. на 5 работник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11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Системный блок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60000</w:t>
            </w:r>
          </w:p>
        </w:tc>
      </w:tr>
      <w:tr>
        <w:trPr>
          <w:trHeight w:val="4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5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Жесткий диск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7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Блок питания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4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Оперативная память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5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атеринская плата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15000</w:t>
            </w:r>
          </w:p>
        </w:tc>
      </w:tr>
      <w:tr>
        <w:trPr>
          <w:trHeight w:val="67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Калькулятор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1 ед. на 10 работник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15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Флэш накопитель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Клавиатура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1 ед. на 5 работник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Оптический манипулятор (мышь)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Картридж А4 (цвет печати: черный)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е более  30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1. Затраты на услуги связи, не отнесенных к затратам на услуги связи в рамках затрат на информационно-коммуникационные технолог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оплату услуг почтовой связ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8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простого письм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1 р./г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заказного письм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2 р/г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уведомления о вручении почтовых отправл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2 р/гр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2. Затраты на коммунальные услуг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коммунальные услуги и вывоз ТКО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лимитов, утвержденных администрацией поселения Квт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лимитов, утвержденных администрацией поселения 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лимитов, утвержденных администрацией поселения</w:t>
            </w:r>
          </w:p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лимитов, утвержденных администрацией поселения</w:t>
            </w:r>
          </w:p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воз и утилизация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лимитов, утвержденных администрацией поселения</w:t>
            </w:r>
          </w:p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монт транспортных средств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047"/>
        <w:gridCol w:w="3510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ся по фактическим затратам  на техническое обслуживание и ремонт  транспортного средства в отчетном финансовом году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4.Затраты на приобретение прочих работ и услуг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оведение очередных медицинских осмотров, пред рейсовых и после рейсовых осмот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7"/>
        <w:gridCol w:w="275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 медицинский осмот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. на 1 работ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7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/>
              <w:t>Проведение пред рейсового и после рейсового  осмот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исходя из наличия транспортных средст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е более 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Нормативные затраты на приобретение полисов страхован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7"/>
        <w:gridCol w:w="275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трахование граждан (членов  добровольной народной дружины) от несчастных случае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год на каждого члена добровольной народной дружин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 предельными размерами базовой ставки и страхового тарифа по каждому члену ДН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год на машин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 предельными размерами базовой ставки и страхового тарифа по каждому транспортному средству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88575750"/>
      <w:bookmarkEnd w:id="0"/>
      <w:r>
        <w:rPr>
          <w:sz w:val="28"/>
          <w:szCs w:val="28"/>
        </w:rPr>
        <w:t>2.4.3. Нормативные затраты на проведение текущего ремонта помещения, систем коммунального комплекс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88575750"/>
      <w:bookmarkStart w:id="2" w:name="_Hlk88575750"/>
      <w:bookmarkEnd w:id="2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7"/>
        <w:gridCol w:w="275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поме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о мере необходимости, но не чаще чем 1 раз в 7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на основании  локального сметного расчета стоимости ремонта, разработанного  в соответствии с методиками и нормативам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систем коммунального комплекс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равилами эксплуатации оборуд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00 на администрацию в год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 Нормативные затраты на приобретение образовательных услуг по профессиональной подготовке и повышению квалификаци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7"/>
        <w:gridCol w:w="275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ое профессиональное образования (повышение квалификации работ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муниципальных служащих 1 раз в 3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 000 в год на всех работников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5.1. Нормативные затраты на приобретение транспор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7"/>
        <w:gridCol w:w="275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ое средств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Для муниципальных </w:t>
            </w:r>
            <w:r>
              <w:rPr/>
              <w:t>Не более 1 единицы в расчете на руководителя (не более 150 л.с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500 000 рубле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5.2. Нормативные затраты на приобретение меб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22"/>
        <w:gridCol w:w="739"/>
        <w:gridCol w:w="1587"/>
        <w:gridCol w:w="3479"/>
        <w:gridCol w:w="144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эксплуатации в г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за единицу (не более руб.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 руководите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5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приставн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мяг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5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2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 для докум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0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ы сотрудников администрации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в расчете на сотруд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 для докум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1 сотруд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1 сотруд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1 сотруд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1 кабин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а 1 кабин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5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 для докум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1 кабин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более 10000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5.3. Нормативные затраты на </w:t>
      </w:r>
      <w:r>
        <w:rPr>
          <w:bCs/>
          <w:sz w:val="28"/>
          <w:szCs w:val="28"/>
        </w:rPr>
        <w:t>иные затраты, относящиеся к затратам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90"/>
        <w:gridCol w:w="2992"/>
        <w:gridCol w:w="1440"/>
        <w:gridCol w:w="22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ое приобретение 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за единицу (не более, руб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 в годах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расчете на все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расчете на один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ционарный телефо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расчете на одного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на ок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лет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6.1. Нормативные затраты на приобретение бланочной и иной типографской продукци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37"/>
        <w:gridCol w:w="275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етные грамоты, Благодарственные письма, проче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50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регис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 на администрац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6.2. Нормативные затраты на приобретение канцелярских принадлежносте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77"/>
        <w:gridCol w:w="1369"/>
        <w:gridCol w:w="2149"/>
        <w:gridCol w:w="1905"/>
        <w:gridCol w:w="115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№ </w:t>
            </w:r>
            <w:r>
              <w:rPr>
                <w:b/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0"/>
              </w:rPr>
              <w:t>Ед. измер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0"/>
              </w:rPr>
              <w:t>Количество предмета  канцелярских принадлежностей в расчете на 1 работника (не боле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0"/>
              </w:rPr>
              <w:t>Периодичность полу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0"/>
              </w:rPr>
              <w:t>Цена за единиц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не более, руб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тистепл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рхивный коро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ако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фисная бумага, формата А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ач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лок для запис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Блок самоклеящийся различного разме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кладыш с перфораци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жимы для бумаг различного разм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ако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рандаш чернографит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ртон формата А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ако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ей П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ей каранда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рректирующая жидкость (штрих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раска штемпе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аст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иней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ркер выдел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копитель документов с завяз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ить для сшивания докум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ож канцеляр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ожниц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5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апка с завяз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апка с зажим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апка –скорошиватель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апка Дел картонная без скоросшив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апка- регистра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ушка штемпе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чка шарик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коб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ако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коросшиватель карто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котч 19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котч 50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креп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епл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ту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раз в 3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5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3. Нормативные затраты на приобретение хозяйственных това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38"/>
        <w:gridCol w:w="2757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Количество, объем, расчетная величи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Цена, затраты, руб. (за 1 ед.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ыло жидкое для ру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1 шт. на всех работников  в меся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истящие и моющие средства для сантехни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1 л. в месяц на все ед. сантехни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шки для мусора 120 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е более 2 упаковок на администрацию в год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рчатки резино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25 пар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рчатки х/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10 пар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едство для мытья ок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2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едство для мытья по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6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др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1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убка для посуд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4 упаковок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кань для мыть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2 м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Швабр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1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ампа энергосберегающа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5 шт.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линитель 5 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более 1 шт.  на администрацию в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на приобретение венков для возложения к памятникам и памятным знакам, траурных мероприятий:</w:t>
      </w:r>
    </w:p>
    <w:p>
      <w:pPr>
        <w:pStyle w:val="Style26"/>
        <w:autoSpaceDE w:val="false"/>
        <w:ind w:left="70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0</w:t>
      </w:r>
    </w:p>
    <w:p>
      <w:pPr>
        <w:pStyle w:val="Style26"/>
        <w:autoSpaceDE w:val="false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9"/>
        <w:gridCol w:w="3146"/>
      </w:tblGrid>
      <w:tr>
        <w:trPr>
          <w:trHeight w:val="6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затраты, руб. (за 1 ед.)</w:t>
            </w:r>
          </w:p>
        </w:tc>
      </w:tr>
      <w:tr>
        <w:trPr>
          <w:trHeight w:val="7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5002" w:leader="none"/>
        </w:tabs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ормативные затраты на приобретение горюче-смазочных материалов,  запасных частей  иных материалов для автотранспортного сред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279"/>
        <w:gridCol w:w="2936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объем, расчетная велич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затраты, руб. (за 1 ед.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нзин для автотранспортного сред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автотранспортное средство, 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ся по фактическим затратам  транспортного средства  в отчетном финансовом году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асные части для автотранспортного сред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1 автотранспортное средство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Чехлы на сид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мплект на 1 автотранспортное средство не более, чем 1 раз в 3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более 6000 руб. за комплект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6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Peterburg;Times New Roman" w:hAnsi="Peterburg;Times New Roman" w:cs="Peterburg;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b/>
      <w:i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Заголовок №9_"/>
    <w:qFormat/>
    <w:rPr>
      <w:spacing w:val="-3"/>
      <w:sz w:val="26"/>
      <w:szCs w:val="26"/>
      <w:shd w:fill="FFFFFF" w:val="clear"/>
    </w:rPr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eastAsia="Calibri"/>
      <w:b/>
      <w:i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900" w:after="0"/>
      <w:ind w:hanging="900"/>
    </w:pPr>
    <w:rPr>
      <w:b/>
      <w:bCs/>
      <w:spacing w:val="-6"/>
      <w:sz w:val="21"/>
      <w:szCs w:val="21"/>
    </w:rPr>
  </w:style>
  <w:style w:type="paragraph" w:styleId="91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60" w:after="0"/>
      <w:ind w:hanging="3160"/>
      <w:outlineLvl w:val="8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7:00Z</dcterms:created>
  <dc:creator>User</dc:creator>
  <dc:description/>
  <cp:keywords/>
  <dc:language>en-US</dc:language>
  <cp:lastModifiedBy>Admin</cp:lastModifiedBy>
  <cp:lastPrinted>2024-12-06T13:27:00Z</cp:lastPrinted>
  <dcterms:modified xsi:type="dcterms:W3CDTF">2024-12-23T07:44:00Z</dcterms:modified>
  <cp:revision>129</cp:revision>
  <dc:subject/>
  <dc:title> </dc:title>
</cp:coreProperties>
</file>