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постановления администрации Вахрушевского городского поселения «</w:t>
      </w:r>
      <w:r>
        <w:rPr>
          <w:b/>
          <w:bCs/>
          <w:sz w:val="28"/>
          <w:szCs w:val="28"/>
        </w:rPr>
        <w:t>О внесении изменений в  нормативные затраты на обеспечение функций администрации Вахрушевского город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ахрушевского городского поселения от 11.12.2015 № 245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Вахрушевского городского поселения для проведения обязательного предварительного обсуждения в целях общественного контроля размещает проект постановления администрации Вахрушевского городского поселения Слободского района Кировской области «О внесении изменений в  нормативные затраты на обеспечение функций администрации Вахрушевского городского посел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ом постановления предлагается внести изменения в  нормативные затраты на обеспечение функций администрации Вахрушевского городского поселения. 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bCs/>
          <w:sz w:val="28"/>
          <w:szCs w:val="28"/>
        </w:rPr>
      </w:pPr>
      <w:r>
        <w:rPr>
          <w:bCs/>
          <w:sz w:val="28"/>
          <w:szCs w:val="28"/>
        </w:rPr>
        <w:t>Срок проведения обсуждения в целях общественного контроля с 11</w:t>
      </w:r>
      <w:r>
        <w:rPr>
          <w:bCs/>
          <w:sz w:val="28"/>
          <w:szCs w:val="28"/>
          <w:u w:val="single"/>
        </w:rPr>
        <w:t>.02.2025</w:t>
      </w:r>
      <w:r>
        <w:rPr>
          <w:bCs/>
          <w:sz w:val="28"/>
          <w:szCs w:val="28"/>
        </w:rPr>
        <w:t xml:space="preserve"> по 18</w:t>
      </w:r>
      <w:r>
        <w:rPr>
          <w:bCs/>
          <w:sz w:val="28"/>
          <w:szCs w:val="28"/>
          <w:u w:val="single"/>
        </w:rPr>
        <w:t>.02.2025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ожения общественных объединений, юридических и физических лиц принимаются в течение указанного срока в электронной или письменной форме по адрес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Вахрушевского городского поселения, 613110, Кировская область,  Слободской район,  п. Вахруши, ул. Горького, 1, каб. 7;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>E-mail: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admvahrushi@mail.ru</w:t>
        </w:r>
      </w:hyperlink>
      <w:r>
        <w:rPr>
          <w:rStyle w:val="Appleconvertedspace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vahrush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16:00Z</dcterms:created>
  <dc:creator>Кирилловых Л.Г.</dc:creator>
  <dc:description/>
  <cp:keywords/>
  <dc:language>en-US</dc:language>
  <cp:lastModifiedBy>Admin</cp:lastModifiedBy>
  <cp:lastPrinted>2019-12-20T09:52:00Z</cp:lastPrinted>
  <dcterms:modified xsi:type="dcterms:W3CDTF">2025-02-10T10:33:00Z</dcterms:modified>
  <cp:revision>19</cp:revision>
  <dc:subject/>
  <dc:title/>
</cp:coreProperties>
</file>