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ХРУШЕ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нормативные затраты на обеспечение функций администрации Вахрушевского городского поселе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хрушевского городского поселения от 11.12.2015 № 245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Вахрушевского городского поселения от 28.06.2016 № 238 «О правилах определения нормативных затрат на обеспечение функций администрации Вахрушевского городского поселения», Администрация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нормативные затраты на обеспечение функций администрации Вахрушевского городского поселения, утвержденные постановлением администрации Вахрушевского городского поселения от 09.01.2025 № 14 (далее нормативные затраты) следующие изменения: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аблицу 15  пункта  2.5.2 подраздела 2.5. раздела 2 нормативных затрат изложить в следующей редакции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15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822"/>
              <w:gridCol w:w="739"/>
              <w:gridCol w:w="1587"/>
              <w:gridCol w:w="2212"/>
              <w:gridCol w:w="2268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эксплуатации в года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цена за единицу (не более руб.)</w:t>
                  </w:r>
                </w:p>
              </w:tc>
            </w:tr>
            <w:tr>
              <w:trPr/>
              <w:tc>
                <w:tcPr>
                  <w:tcW w:w="9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бинет руководителя, заместителя руководителя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ол письменный угловой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42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ол для переговоров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5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есло офисное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0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ул мягкий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3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0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5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умба для документов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8000</w:t>
                  </w:r>
                </w:p>
              </w:tc>
            </w:tr>
            <w:tr>
              <w:trPr/>
              <w:tc>
                <w:tcPr>
                  <w:tcW w:w="9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бинеты сотрудников администрации поселения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ол письменный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 в расчете на сотрудни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0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умба для документов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на 1 сотрудни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7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есло офисное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на 1 сотрудни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0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улья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на 1 сотрудни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3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на 1 кабине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5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на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  <w:t>кабинет</w:t>
                  </w:r>
                </w:p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00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еллаж для документов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на 1 кабине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5000 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аблицу 16  пункта  2.5.3 подраздела 2.5. раздела 2 нормативных затрат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Таблица 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290"/>
              <w:gridCol w:w="2992"/>
              <w:gridCol w:w="1440"/>
              <w:gridCol w:w="2246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ланируемое приобретение количество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Цена за единицу (не более, руб.)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147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рок эксплуатации в годах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ник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в расчете на всех специалис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147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2 лет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нтилятор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в расчете на один кабин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0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147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 3 лет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ционарный телефон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в расчете на одного сотруд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0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14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3 лет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алюзи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 на окн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0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14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5 лет</w:t>
                  </w:r>
                </w:p>
                <w:p>
                  <w:pPr>
                    <w:pStyle w:val="ListParagraph"/>
                    <w:autoSpaceDE w:val="false"/>
                    <w:spacing w:lineRule="auto" w:line="240" w:before="0" w:after="0"/>
                    <w:ind w:left="0" w:right="147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Таблицу 18  пункта  2.6.2 подраздела 2.6. раздела 2 нормативных затрат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2077"/>
              <w:gridCol w:w="1369"/>
              <w:gridCol w:w="1583"/>
              <w:gridCol w:w="1905"/>
              <w:gridCol w:w="1151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0"/>
                    </w:rPr>
                    <w:t>п/п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Наименование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Ед. измере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Количество предмета  канцелярских принадлежностей в расчете на 1 работника (не более)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Периодичность получ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(не более, руб.)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Антистеплер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Архивный короб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5  на администрацию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Офисная бумага, формата А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ачки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Блок для запис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Блок самоклеящийся различного размера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2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Вкладыш с перфораци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45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Зажимы для бумаг различного размер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упаковк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Карандаш чернографитовы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Картон формата А 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упаковк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Клей ПВ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Клей карандаш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83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Корректирующая жидкость (штрих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71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Краска штемпельна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Ласти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Линейка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Маркер выделитель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акопитель документов с завязкам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ить для сшивания документ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 раз в 3 год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3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ож канцелярски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17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Ножницы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 раз в 5 л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апка с завязкам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апка с зажимо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Папка –скорошиватель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апка уголок пластиковая, тверда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апка Дел картонная без скоросшивател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апка- регистратор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3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одушка штемпельна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 раз в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0"/>
                    </w:rPr>
                    <w:t>год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48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Ручка шарикова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кобы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упаковк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коросшиватель картонны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котч 19 м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котч 50 мм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крепк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ежегодн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теплер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тук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 раз в 3 год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25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у 19  пункта  2.6.3 подраздела 2.6. раздела 2 нормативных затрат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3138"/>
              <w:gridCol w:w="2757"/>
            </w:tblGrid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5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Количество, объем, расчетная величина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Цена, затраты, руб. (за 1 ед.)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5" w:leader="none"/>
                    </w:tabs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Мыло жидкое для рук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шт. на всех работников  в месяц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Моющие средства для сантехники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л. На 2 месяца на все ед. сантехники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1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Чистящие средства для сантехники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кг на 3 месяца на все ед. сантехники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Мешки для мусора 120 л.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Не более 10 упаковок на администрацию в год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Мешки для мусора 60 л.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Не более 10 упаковок на администрацию в год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ерчатки резиновые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50 пар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ерчатки х/б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00 пар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редство для мытья окон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2 штук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редство для мытья пола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6 л.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Ведро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Губка для посуды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4 упаковок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Салфетки для уборки (фибра) 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6 шт.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Метла для уборки с черенком 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 xml:space="preserve">Не более 1 шт. на 3 года на администрацию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Швабра для уборки помещений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Швабра для уборки  туалето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асадка для швабры (винтовая)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5 шт. в год на администрацию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Лампа энергосберегающая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5 шт.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Удлинитель 5 м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Не более 1 шт.  на администрацию в год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650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Светильник светодиодный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При достижении предельного срока работы светильника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12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главного бухгалтера администрации Вахрушевского городского поселения Зязину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го городского поселения</w:t>
        <w:tab/>
        <w:tab/>
        <w:tab/>
        <w:tab/>
        <w:t>М.В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6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Peterburg;Times New Roman" w:hAnsi="Peterburg;Times New Roman" w:cs="Peterburg;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b/>
      <w:i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Заголовок №9_"/>
    <w:qFormat/>
    <w:rPr>
      <w:spacing w:val="-3"/>
      <w:sz w:val="26"/>
      <w:szCs w:val="26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eastAsia="Calibri"/>
      <w:b/>
      <w:i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900" w:after="0"/>
      <w:ind w:hanging="900"/>
    </w:pPr>
    <w:rPr>
      <w:b/>
      <w:bCs/>
      <w:spacing w:val="-6"/>
      <w:sz w:val="21"/>
      <w:szCs w:val="21"/>
    </w:rPr>
  </w:style>
  <w:style w:type="paragraph" w:styleId="91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60" w:after="0"/>
      <w:ind w:hanging="3160"/>
      <w:outlineLvl w:val="8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7:00Z</dcterms:created>
  <dc:creator>User</dc:creator>
  <dc:description/>
  <cp:keywords/>
  <dc:language>en-US</dc:language>
  <cp:lastModifiedBy>Admin</cp:lastModifiedBy>
  <cp:lastPrinted>2025-01-30T15:52:00Z</cp:lastPrinted>
  <dcterms:modified xsi:type="dcterms:W3CDTF">2025-02-10T10:32:00Z</dcterms:modified>
  <cp:revision>154</cp:revision>
  <dc:subject/>
  <dc:title> </dc:title>
</cp:coreProperties>
</file>