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ХРУШЕВСКАЯ 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481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1.202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-7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7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160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б организации 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та и ведения Реестра муниципального имущества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Вахрушевское городское поселение Слобод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руководствуясь  </w:t>
      </w:r>
      <w:r>
        <w:rPr>
          <w:sz w:val="28"/>
          <w:szCs w:val="28"/>
          <w:lang w:eastAsia="ar-SA"/>
        </w:rPr>
        <w:t>Уставом муниципального образования Вахрушевское городское поселение Слободского района Кировской области, Вахрушевская городская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оложение об организации учета и ведения Реестра муниципального имущества муниципального образования </w:t>
      </w:r>
      <w:r>
        <w:rPr>
          <w:sz w:val="28"/>
        </w:rPr>
        <w:t>Вахрушевское городское поселение Слободского района Кировской области</w:t>
      </w:r>
      <w:r>
        <w:rPr>
          <w:sz w:val="28"/>
          <w:szCs w:val="28"/>
          <w:lang w:eastAsia="ar-SA"/>
        </w:rPr>
        <w:t>. Прилагае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публиковать настоящее решение в официальном печатном издании поселения и в сети Интернет на сайте Администрации Вахрушевского городского поселения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>М.В. Ефремов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ахрушевско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>А.А. Лупп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Решением Вахрушевско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 Дум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6.01.2025 № 32/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/>
        <w:t>об организации учета и ведения Реестра муниципального имущества муницип</w:t>
      </w:r>
      <w:bookmarkStart w:id="0" w:name="_Hlk185191943"/>
      <w:r>
        <w:rPr/>
        <w:t>ального образования Вахрушевское городское поселение</w:t>
      </w:r>
      <w:bookmarkEnd w:id="0"/>
      <w:r>
        <w:rPr/>
        <w:t xml:space="preserve"> Слободского района Кир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1. Настоящее Положение устанавливает состав подлежащего учету муниципального имущества, порядок его учета и порядок предоставления содержащейся в Реестре информации о муниципальном имуществе, а также иные требования, предъявляемые к системе учета муниципального имущества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Реестр муниципального имущества (далее – Реестр) – специализированный информационный ресурс, представляющий собой организационно упорядоченную совокупность юридически значимых сведений и информационных технологий, реализующих процессы учета определенного вида (категории) муниципального имущества и представления сведений о нем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Учет муниципального имущества - получение, экспертиза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 Объектом учета муниципального имущества (далее - объект учета)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1. Недвижимое имущество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либо иное имущество, отнесенное законом к недвижимым вещам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2.2. Движимое имущество в том числе: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объекты казны муниципального образования Вахрушевское городское поселение Слободского района Кировской области  независимо от стоимост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объекты движимого имущества балансовой стоимостью более 100 тыс. рублей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нематериальные активы балансовой стоимостью более 100 тыс. рублей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подарки стоимостью от 3 тыс. рублей, полученные лицами, замещающими муниципальные должности, муниципальными служащим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3. Муниципальные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4. Акции и доли хозяйственных обществ, находящиеся в собственности муниципального образования Вахрушевское городское поселение Слободс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3. Документом, подтверждающим факт учета муниципального имущества в реестре, является выписка из Реестра, содержащая достаточные для идентификации муниципального имущества сведения о том, что оно учтено в Реестре на дату выдачи выписки из него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4. Учет муниципального имущества и ведение Реестра возлагается на  администрацию Вахрушевского городского поселения (далее – уполномоченный орган)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учета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1. Учет муниципального имущества включает в себя получение, обобщение и уточнение сведений об основных характеристиках объектов указанного учета, которые определяются на основании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учредительных документов юридических лиц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данных бухгалтерского учета и отчетност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данных государственной регистраци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данных технической инвентаризаци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правоустанавливающих (правоудостоверяющих) документов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выписок из реестров акционеров акционерных обществ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иных документов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2. Реестр ведется на электронных носителях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3. Сведения об объектах учета муниципального имущества приводятся в единицах измерения, установленных федеральным законодательством для ведения бухгалтерского, статистического учета соответствующего вида имущества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Состав сведений, подлежащих отражению в реестре, определяется в соответствии с </w:t>
      </w:r>
      <w:hyperlink r:id="rId3">
        <w:r>
          <w:rPr>
            <w:rStyle w:val="InternetLink"/>
          </w:rPr>
          <w:t>разделом II</w:t>
        </w:r>
      </w:hyperlink>
      <w:r>
        <w:rPr/>
        <w:t xml:space="preserve">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4. Учет муниципального имущества сопровождается присвоением ему реестрового номера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5. Ответственность за достоверность, полноту и своевременность представленной информации несут руководители правообладателей, ее представляющие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6. В целях обеспечения достоверности сведений, включенных в реестр, администрация Вахрушевского городского поселения  вправе проводить фактические проверки сохранности муниципального имущества и использования его по назнач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2.7. Порядок внесения изменений в реестр муниципального имущества (изменение сведений об объекте учета муниципального имущества либо сведений о правообладателе, возникновения или  прекращения права собственности) производится в соответствии с </w:t>
      </w:r>
      <w:hyperlink r:id="rId4">
        <w:r>
          <w:rPr>
            <w:rStyle w:val="InternetLink"/>
          </w:rPr>
          <w:t>разделом II</w:t>
        </w:r>
      </w:hyperlink>
      <w:r>
        <w:rPr>
          <w:lang w:val="en-US"/>
        </w:rPr>
        <w:t>I</w:t>
      </w:r>
      <w:r>
        <w:rPr/>
        <w:t xml:space="preserve">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IV. Предоставление информации из Реестра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 в течение 10 рабочих дней со дня поступления запрос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2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202"/>
      <w:bookmarkEnd w:id="1"/>
      <w:r>
        <w:rPr/>
        <w:t>4.3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согласно Приложения №1 настоящего Положения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>
          <w:lang w:val="en-US"/>
        </w:rPr>
        <w:t>V</w:t>
      </w:r>
      <w:r>
        <w:rPr/>
        <w:t xml:space="preserve">. </w:t>
      </w:r>
      <w:r>
        <w:rPr>
          <w:szCs w:val="28"/>
        </w:rPr>
        <w:t>Принципы учета муниципального имущества и размещения данных о нем в открытом доступе в информационно-телекоммуникационной сети "Интернет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116"/>
      <w:bookmarkEnd w:id="2"/>
      <w:r>
        <w:rPr>
          <w:sz w:val="28"/>
          <w:szCs w:val="28"/>
        </w:rPr>
        <w:t xml:space="preserve">5.1. Единые принципы учета муниципального имущества и размещения данных о нем в открытом доступе в информационно-телекоммуникационной сети "Интернет" установлены </w:t>
      </w:r>
      <w:r>
        <w:rPr/>
        <w:t xml:space="preserve"> </w:t>
      </w:r>
      <w:r>
        <w:rPr>
          <w:sz w:val="28"/>
          <w:szCs w:val="28"/>
        </w:rPr>
        <w:t>распоряжением Правительства РФ от 30.11.2023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 – телекомуникационной сети "Интернет"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2. Обязательному опубликованию (раскрытию) подлежат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перечень муниципальных учреж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перечень хозяйственных обществ, акции (доли, вклады) которых находятся в собственности муниципального образования «Вахрушевское городское поселение Слободского района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сведения об объектах недвижимого имущества и движимом имуществе, учтенных в Реестре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3. Уполномоченный орган организует опубликование (раскрытие) информации, указанной в пункте 5.2 настоящего раздела, на официальном информационном сайте администрации Вахрушевского городского поселения Слободского района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tbl>
      <w:tblPr>
        <w:tblW w:w="962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99"/>
        <w:gridCol w:w="110"/>
        <w:gridCol w:w="885"/>
        <w:gridCol w:w="500"/>
        <w:gridCol w:w="61"/>
        <w:gridCol w:w="734"/>
        <w:gridCol w:w="941"/>
        <w:gridCol w:w="3711"/>
      </w:tblGrid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А N ___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реестра муниципального имущества об объекте учета муниципального имуще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"__" ________ 20__ г.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 местного самоуправления, уполномоченный на ведение  ре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имущества 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>(наименование органа м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>самоуправления, уполномоченного на 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>реестра муниципального имущества)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итель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(наименование юридического лица, 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>(при наличии) физического лица)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Сведения об объекте муниципального имущества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682" w:type="dxa"/>
            <w:gridSpan w:val="4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и наименование объекта учета </w:t>
            </w:r>
          </w:p>
        </w:tc>
        <w:tc>
          <w:tcPr>
            <w:tcW w:w="59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6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94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естровый номер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рисвоения 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я сведений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я сведений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Информация об изменении сведений об объекте учета муниципального имущества </w:t>
            </w:r>
          </w:p>
        </w:tc>
      </w:tr>
      <w:tr>
        <w:trPr/>
        <w:tc>
          <w:tcPr>
            <w:tcW w:w="96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изменения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сведений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изменения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-----------------------------------------------------</w:t>
            </w:r>
          </w:p>
        </w:tc>
      </w:tr>
      <w:tr>
        <w:trPr/>
        <w:tc>
          <w:tcPr>
            <w:tcW w:w="96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МЕТКА О ПОДТВЕРЖДЕНИИ СВЕДЕНИЙ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ЩИХСЯ В НАСТОЯЩЕЙ ВЫПИСКЕ 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</w:t>
            </w:r>
          </w:p>
        </w:tc>
        <w:tc>
          <w:tcPr>
            <w:tcW w:w="9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: </w:t>
            </w:r>
          </w:p>
        </w:tc>
        <w:tc>
          <w:tcPr>
            <w:tcW w:w="9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)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асшифровка подписи)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__" ________________ 20__ г.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82" w:leader="none"/>
      </w:tabs>
      <w:spacing w:lineRule="auto" w:line="480"/>
      <w:ind w:right="96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ind w:right="20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827&amp;dst=100036" TargetMode="External"/><Relationship Id="rId4" Type="http://schemas.openxmlformats.org/officeDocument/2006/relationships/hyperlink" Target="https://login.consultant.ru/link/?req=doc&amp;base=LAW&amp;n=463827&amp;dst=10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7:00Z</dcterms:created>
  <dc:creator>User</dc:creator>
  <dc:description/>
  <cp:keywords/>
  <dc:language>en-US</dc:language>
  <cp:lastModifiedBy>Admin</cp:lastModifiedBy>
  <cp:lastPrinted>2025-01-17T07:54:00Z</cp:lastPrinted>
  <dcterms:modified xsi:type="dcterms:W3CDTF">2025-01-17T04:55:00Z</dcterms:modified>
  <cp:revision>12</cp:revision>
  <dc:subject/>
  <dc:title/>
</cp:coreProperties>
</file>