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ХРУШЕ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1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79</w:t>
            </w:r>
          </w:p>
        </w:tc>
      </w:tr>
    </w:tbl>
    <w:p>
      <w:pPr>
        <w:pStyle w:val="Normal"/>
        <w:shd w:fill="FFFFFF" w:val="clear"/>
        <w:ind w:left="5" w:right="14" w:firstLine="7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Вахруши</w:t>
      </w:r>
    </w:p>
    <w:p>
      <w:pPr>
        <w:pStyle w:val="Normal"/>
        <w:shd w:fill="FFFFFF" w:val="clear"/>
        <w:ind w:left="5" w:right="14" w:firstLine="70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993" w:right="85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звании «Почетный житель Вахрушевского городского поселения»</w:t>
      </w:r>
    </w:p>
    <w:p>
      <w:pPr>
        <w:pStyle w:val="Normal"/>
        <w:ind w:left="993" w:right="85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решения Думы от 20.02.2025 № 33/166)</w:t>
      </w:r>
    </w:p>
    <w:p>
      <w:pPr>
        <w:pStyle w:val="Normal"/>
        <w:ind w:left="993" w:right="850" w:firstLine="72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Вахрушевская городская Дума РЕШИЛА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звании «Почетный житель Вахрушевского городского поселения». Прилага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чатном издании органов местного самоуправления «Информационный бюллетень».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хруш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 xml:space="preserve">  </w:t>
        <w:tab/>
        <w:t>М.В. Ефрем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Вахрушевско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13 № 16/7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вании «Почётный житель Вахрушевского городского поселения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bookmarkStart w:id="2" w:name="sub_1100"/>
      <w:bookmarkStart w:id="3" w:name="sub_111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исвоения звания«Почётный житель Вахрушевского городского поселения»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вание «Почетный житель Вахрушевского городского поселения» (далее – Почетный житель) присваивается Вахрушевской городской Думой персонально гражданам России и других государств, которые внесли выдающийся вклад в развитие, благополучие и процветание Вахрушевского городского поселения , рост его авторитета и известности у российской и мировой общественности.</w:t>
      </w:r>
    </w:p>
    <w:p>
      <w:pPr>
        <w:pStyle w:val="Normal"/>
        <w:rPr/>
      </w:pPr>
      <w:bookmarkStart w:id="4" w:name="sub_1111"/>
      <w:bookmarkStart w:id="5" w:name="sub_11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3. Общественность поселения извещается о присвоении звания Почетный житель через официальный сайт администрации Вахрушевского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112"/>
      <w:bookmarkEnd w:id="6"/>
      <w:r>
        <w:rPr>
          <w:rFonts w:cs="Times New Roman" w:ascii="Times New Roman" w:hAnsi="Times New Roman"/>
          <w:sz w:val="28"/>
          <w:szCs w:val="28"/>
        </w:rPr>
        <w:t xml:space="preserve">1.4. </w:t>
      </w:r>
      <w:bookmarkStart w:id="7" w:name="sub_11134"/>
      <w:r>
        <w:rPr>
          <w:rFonts w:cs="Times New Roman" w:ascii="Times New Roman" w:hAnsi="Times New Roman"/>
          <w:sz w:val="28"/>
          <w:szCs w:val="28"/>
        </w:rPr>
        <w:t>Лицу, удостоенному звания Почетный житель, вручается диплом «Почетный житель Вахрушевского городского поселения»  удостоверение и единовременное денежное вознаграждение в размере 5000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рублей (без учета удержания НДФЛ) или равноценный подарок.</w:t>
      </w:r>
    </w:p>
    <w:p>
      <w:pPr>
        <w:pStyle w:val="Normal"/>
        <w:rPr/>
      </w:pPr>
      <w:bookmarkStart w:id="8" w:name="sub_11136"/>
      <w:r>
        <w:rPr>
          <w:rFonts w:cs="Times New Roman" w:ascii="Times New Roman" w:hAnsi="Times New Roman"/>
          <w:sz w:val="28"/>
          <w:szCs w:val="28"/>
        </w:rPr>
        <w:t xml:space="preserve">1.5.Знаки отличия Почетному жителю вручаются Главой поселения Вахрушевского городского поселения в торжественной обстановке, как правило, на собрании трудового коллектива или на </w:t>
      </w:r>
      <w:bookmarkStart w:id="9" w:name="sub_1114"/>
      <w:bookmarkEnd w:id="8"/>
      <w:r>
        <w:rPr>
          <w:rFonts w:cs="Times New Roman" w:ascii="Times New Roman" w:hAnsi="Times New Roman"/>
          <w:sz w:val="28"/>
          <w:szCs w:val="28"/>
        </w:rPr>
        <w:t>общепоселковом мероприят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мена и портреты почетных граждан заносятся в Книгу Почёта </w:t>
      </w:r>
      <w:bookmarkStart w:id="10" w:name="sub_1115"/>
      <w:bookmarkEnd w:id="9"/>
      <w:r>
        <w:rPr>
          <w:rFonts w:cs="Times New Roman" w:ascii="Times New Roman" w:hAnsi="Times New Roman"/>
          <w:sz w:val="28"/>
          <w:szCs w:val="28"/>
        </w:rPr>
        <w:t>Вахрушевского город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7. После смерти лица, удостоенного звания Почетный житель, диплом и удостоверение Почетного жителя остаются в семье, если наследниками не принято иное решение.</w:t>
      </w:r>
    </w:p>
    <w:p>
      <w:pPr>
        <w:pStyle w:val="Normal"/>
        <w:rPr/>
      </w:pPr>
      <w:bookmarkStart w:id="11" w:name="sub_1116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8. Лицо, которому присвоено звание Почетный житель может быть лишено этого звания по решению Вахрушевской городской Думы за совершение преступления на основании вступившего в законную силу приговора суда, а также совершение действия, порочащего это почетное звание.</w:t>
      </w:r>
    </w:p>
    <w:p>
      <w:pPr>
        <w:pStyle w:val="Normal"/>
        <w:rPr/>
      </w:pPr>
      <w:bookmarkStart w:id="12" w:name="sub_1116"/>
      <w:bookmarkStart w:id="13" w:name="sub_1117"/>
      <w:bookmarkEnd w:id="12"/>
      <w:r>
        <w:rPr>
          <w:rFonts w:cs="Times New Roman" w:ascii="Times New Roman" w:hAnsi="Times New Roman"/>
          <w:sz w:val="28"/>
          <w:szCs w:val="28"/>
        </w:rPr>
        <w:t xml:space="preserve">1.9. Оформление документов о присвоении звания Почетный житель, учет и хранение всех документов, связанных с этим осуществляет </w:t>
      </w:r>
      <w:bookmarkEnd w:id="13"/>
      <w:r>
        <w:rPr>
          <w:rFonts w:cs="Times New Roman" w:ascii="Times New Roman" w:hAnsi="Times New Roman"/>
          <w:sz w:val="28"/>
          <w:szCs w:val="28"/>
        </w:rPr>
        <w:t>администрация Вахрушевского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" w:name="sub_12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снование и порядок присвоения зва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20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очетный житель Вахрушевского городского поселения»</w:t>
      </w:r>
    </w:p>
    <w:p>
      <w:pPr>
        <w:pStyle w:val="Normal"/>
        <w:spacing w:before="120" w:after="0"/>
        <w:ind w:firstLine="708"/>
        <w:rPr/>
      </w:pPr>
      <w:bookmarkStart w:id="16" w:name="sub_1221"/>
      <w:r>
        <w:rPr>
          <w:rFonts w:cs="Times New Roman" w:ascii="Times New Roman" w:hAnsi="Times New Roman"/>
          <w:sz w:val="28"/>
          <w:szCs w:val="28"/>
        </w:rPr>
        <w:t xml:space="preserve">2.1. </w:t>
      </w:r>
      <w:bookmarkEnd w:id="16"/>
      <w:r>
        <w:rPr>
          <w:rFonts w:cs="Times New Roman" w:ascii="Times New Roman" w:hAnsi="Times New Roman"/>
          <w:sz w:val="28"/>
          <w:szCs w:val="28"/>
        </w:rPr>
        <w:t>Основаниями для присвоения звания Почетный гражданин являю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общественно-значимая деятельность и заслуги во благо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ритет лица у жителей поселения, обретенный длительной общественной, культурной, научной, политической, хозяйственной, а также иной деятельностью с выдающимися результатами для Российской Федерации, Кировской области, Слободского района, посе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совершение общепризнанного выдающегося поступка (подвига) во благо России, области, района, поселения и его жите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остранным гражданам звание может присваиваться по основаниям, связанным с заслугами в развитии и укреплении международных связей  поселения.</w:t>
      </w:r>
    </w:p>
    <w:p>
      <w:pPr>
        <w:pStyle w:val="Normal"/>
        <w:rPr/>
      </w:pPr>
      <w:bookmarkStart w:id="17" w:name="sub_1222"/>
      <w:bookmarkEnd w:id="17"/>
      <w:r>
        <w:rPr>
          <w:rFonts w:cs="Times New Roman" w:ascii="Times New Roman" w:hAnsi="Times New Roman"/>
          <w:sz w:val="28"/>
          <w:szCs w:val="28"/>
        </w:rPr>
        <w:t>2.3. Представление кандидата на присвоение звания Почетный житель осуществляется при его согласии по предложению общественных организаций, трудовых коллективов, профессиональных союзов и органов местного самоуправления Вахрушевского городского поселения (далее - заявитель).</w:t>
      </w:r>
    </w:p>
    <w:p>
      <w:pPr>
        <w:pStyle w:val="Normal"/>
        <w:rPr/>
      </w:pPr>
      <w:bookmarkStart w:id="18" w:name="sub_1222"/>
      <w:bookmarkEnd w:id="18"/>
      <w:r>
        <w:rPr>
          <w:rFonts w:cs="Times New Roman" w:ascii="Times New Roman" w:hAnsi="Times New Roman"/>
          <w:sz w:val="28"/>
          <w:szCs w:val="28"/>
        </w:rPr>
        <w:t>2.4. Предложение о присвоении звания Почетный житель заявитель направляет в адрес Главы администрации Вахрушевского городского поселения с приложением следующих материалов: ходатайство, фотографии 9х12 и 3х4, биография и характеристика деятельности кандидата, выписка из трудовой книжки, письменное согласие кандида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ступившее предложение передается в рабочую комиссию по присвоению звания «Почетный житель Вахрушевского городского поселения»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далее рабочая комиссия), которую возглавляет Глава администрации Вахрушевского городского поселения. Состав рабочей комиссии утверждается Вахрушевской городской Думой, в нее входят: два представителя администрации Вахрушевского городского поселения, три представителя Вахрушевской городской Думы, два общественных дея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 Рабочая комиссия в течение месяца со дня получения предложения рассматривает поступившие материалы и в случае принятия решения о целесообразности проведения изучения общественного мнения передает материалы о кандидате для публикации в средства массовой информации и, при необходимости, привлекает специалистов для изучения общественного мнения. Расходы на публикацию и изучение общественного мнения о кандидате несет заявител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7. Отзывы о кандидате на присвоение звания кандидату звания Почетный житель, поступившие в течение одного месяца в виде писем, обращений и других документов в адрес Вахрушевской городской Думы или администрации поселения, а также публикации в средствах массовой информации передаются в рабочую комиссию для их обоб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8.Рабочая комиссия может при необходимости запрашивать дополнительные документы и сведения о предложенном кандидате. Результаты изучения общественного мнения о кандидатуре могут быть рассмотрены на заседании рабоче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редложения рабочей комиссии и администрации поселения с обобщенными по кандидату материалами передаются в Вахрушевскую городскую Думу, которая принимает решение о присвоении звания или отклонении предложенной кандидатуры. </w:t>
      </w:r>
      <w:bookmarkStart w:id="19" w:name="sub_12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0. Заседание Вахрушевской городской  Думы с вопросом о присвоении звания Почетный житель проводится один раз в год </w:t>
      </w:r>
      <w:bookmarkEnd w:id="1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0" w:name="sub_1229"/>
      <w:bookmarkEnd w:id="20"/>
      <w:r>
        <w:rPr>
          <w:rFonts w:cs="Times New Roman" w:ascii="Times New Roman" w:hAnsi="Times New Roman"/>
          <w:sz w:val="28"/>
          <w:szCs w:val="28"/>
        </w:rPr>
        <w:t>2.11. Лицу, удостоенному звания Почетный житель, администрация поселения организует подготовку вручения диплома, удостоверения и денежного вознагра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229"/>
      <w:bookmarkStart w:id="22" w:name="sub_12210"/>
      <w:bookmarkEnd w:id="21"/>
      <w:r>
        <w:rPr>
          <w:rFonts w:cs="Times New Roman" w:ascii="Times New Roman" w:hAnsi="Times New Roman"/>
          <w:sz w:val="28"/>
          <w:szCs w:val="28"/>
        </w:rPr>
        <w:t>2.12. Администрация Вахрушевского городского поселения и Вахрушевская городская  Дума поддерживают связь с лицами, удостоенными звания Почетный житель, организуют приглашение их на торжественные мероприятия, заседания Вахрушевской городской Думы и иные совещания (собрания</w:t>
      </w:r>
      <w:bookmarkEnd w:id="22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Лица, удостоенные звания Почётный житель заносятся в Книгу Почёта Вахрушевского городского поселения.</w:t>
      </w:r>
    </w:p>
    <w:p>
      <w:pPr>
        <w:pStyle w:val="Heading1"/>
        <w:ind w:hanging="0"/>
        <w:rPr/>
      </w:pPr>
      <w:bookmarkStart w:id="23" w:name="sub_1300"/>
      <w:bookmarkEnd w:id="2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ава и льготы, предоставляемы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четному  жителю Вахрушевского город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4" w:name="sub_1300"/>
      <w:bookmarkStart w:id="25" w:name="sub_1300"/>
      <w:bookmarkEnd w:id="25"/>
    </w:p>
    <w:p>
      <w:pPr>
        <w:pStyle w:val="Normal"/>
        <w:rPr/>
      </w:pPr>
      <w:bookmarkStart w:id="26" w:name="sub_1331"/>
      <w:bookmarkEnd w:id="26"/>
      <w:r>
        <w:rPr>
          <w:rFonts w:cs="Times New Roman" w:ascii="Times New Roman" w:hAnsi="Times New Roman"/>
          <w:sz w:val="28"/>
          <w:szCs w:val="28"/>
        </w:rPr>
        <w:t>3.1. Лица, удостоенные звания Почетный житель, имеют право публичного пользования этим званием.</w:t>
      </w:r>
    </w:p>
    <w:p>
      <w:pPr>
        <w:pStyle w:val="Normal"/>
        <w:rPr/>
      </w:pPr>
      <w:bookmarkStart w:id="27" w:name="sub_1331"/>
      <w:bookmarkStart w:id="28" w:name="sub_133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.2. Почетные жители приглашаются Вахрушевской городской Думой или администрацией поселения на общепоселковые  мероприятия, посвященные государственным праздникам и другим важным событиям.</w:t>
      </w:r>
    </w:p>
    <w:p>
      <w:pPr>
        <w:pStyle w:val="Normal"/>
        <w:rPr/>
      </w:pPr>
      <w:bookmarkStart w:id="29" w:name="sub_1332"/>
      <w:bookmarkStart w:id="30" w:name="sub_133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.3. Почетный житель имеет право присутствовать на заседаниях Вахрушевской городской Думы, принимать участие в обсуждении вопросов и вносить свои предложения.</w:t>
      </w:r>
    </w:p>
    <w:p>
      <w:pPr>
        <w:pStyle w:val="Normal"/>
        <w:rPr/>
      </w:pPr>
      <w:bookmarkStart w:id="31" w:name="sub_1333"/>
      <w:bookmarkEnd w:id="31"/>
      <w:r>
        <w:rPr>
          <w:rFonts w:cs="Times New Roman" w:ascii="Times New Roman" w:hAnsi="Times New Roman"/>
          <w:sz w:val="28"/>
          <w:szCs w:val="28"/>
        </w:rPr>
        <w:t>3.4. Лицам, удостоенным звания Почетный житель представляются следующие льготы:</w:t>
      </w:r>
    </w:p>
    <w:p>
      <w:pPr>
        <w:pStyle w:val="Normal"/>
        <w:rPr/>
      </w:pPr>
      <w:bookmarkStart w:id="32" w:name="sub_13342"/>
      <w:bookmarkEnd w:id="32"/>
      <w:r>
        <w:rPr>
          <w:rFonts w:cs="Times New Roman" w:ascii="Times New Roman" w:hAnsi="Times New Roman"/>
          <w:sz w:val="28"/>
          <w:szCs w:val="28"/>
        </w:rPr>
        <w:t>безотлагательный прием Главой администрации поселения, другими должностными лицами органов местного самоуправления, руководителями муниципальных предприятий и учре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3342"/>
      <w:bookmarkEnd w:id="33"/>
      <w:r>
        <w:rPr>
          <w:rFonts w:cs="Times New Roman" w:ascii="Times New Roman" w:hAnsi="Times New Roman"/>
          <w:sz w:val="28"/>
          <w:szCs w:val="28"/>
        </w:rPr>
        <w:t>бесплатное посещение муниципальных учреждений культуры и спорта при проведении общепоселковых 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078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04:00Z</dcterms:created>
  <dc:creator>Татьяна</dc:creator>
  <dc:description/>
  <cp:keywords/>
  <dc:language>en-US</dc:language>
  <cp:lastModifiedBy>Admin</cp:lastModifiedBy>
  <cp:lastPrinted>2013-07-04T13:47:00Z</cp:lastPrinted>
  <dcterms:modified xsi:type="dcterms:W3CDTF">2025-02-25T07:43:00Z</dcterms:modified>
  <cp:revision>12</cp:revision>
  <dc:subject/>
  <dc:title/>
</cp:coreProperties>
</file>